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информатика и ИКТ является частью общеобразовательной подготовки студентов в учреждениях НПО. Составлена на основе примерной программы среднего (полного) общего образования по информатике и ИКТ (базовый уровен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Информатика и ИКТ относится к циклу общеобразовате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 135 часов, в том числ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90 ча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практической работы обучающегося 60 ча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5 часов.</w:t>
      </w:r>
      <w:r>
        <w:br w:type="page"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: работа над материалом учебников [1], [2] [3], конспектом лекций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, творческие работы разных видов, поиск информации в сети Интернет, подготовка материала для исследовательской (проектной) деятельности (тематика самостоятельной работы)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и практическим занятия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для професс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астер столярного и мебельного производства» и «Парикмахер»  в форме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семестр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226"/>
        <w:gridCol w:w="1589"/>
        <w:gridCol w:w="158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Профессиональная информационная деятельность человек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1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обществ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общества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информационные ресурсы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граммным обеспечением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и свободно распространяемые программные продукты.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 «Оргтехника и проф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формация и информационные процесс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измерение информации. Представление информаци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я и её свойств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я и управ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я и модел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уктурные информационные модел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диницы измерения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йловая система хранения, поиска и обработки информации на диск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727" w:leader="none"/>
                <w:tab w:val="left" w:pos="1985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гнал, кодирование, декодирование информации.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727" w:leader="none"/>
                <w:tab w:val="left" w:pos="1985" w:leader="none"/>
              </w:tabs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</w:t>
              <w:softHyphen/>
              <w:t>кретное (цифровое) представление текстовой, графической, звуко</w:t>
              <w:softHyphen/>
              <w:t>вой информации и видеоинформации</w:t>
            </w:r>
          </w:p>
          <w:p>
            <w:pPr>
              <w:pStyle w:val="22"/>
              <w:numPr>
                <w:ilvl w:val="0"/>
                <w:numId w:val="5"/>
              </w:numPr>
              <w:spacing w:before="12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корость передачи информаци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 тему: «Представление информации в различных системах счис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. Позиционные и непозиционные системы счисления. Двоичная, восьмеричная, шестнадцетиричная системы счисления. Алгоритмы перевода из одной системы счисления в другую.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работки информации компьютером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способы их описа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технологии программир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язык программирования. Синтаксис програм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язык программирования. Семантика программ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архива данных. Извлечение данных из архив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ь информации на диски различных видов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исковые системы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иск информации на государственных образовательных порталах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ести числа в различные системы счис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ами. Представление об автоматических и автоматизированных системах управлени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СУ различного назначения, примеры их использования. </w:t>
            </w:r>
          </w:p>
          <w:p>
            <w:pPr>
              <w:pStyle w:val="22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2. Использования различных видов АСУ на прак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ать мини схему классификации АСУ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формить реферат на тему: «история развития ЭВ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профессиональной деятельности специалис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компьютеров. </w:t>
            </w:r>
          </w:p>
          <w:p>
            <w:pPr>
              <w:pStyle w:val="TextBody"/>
              <w:numPr>
                <w:ilvl w:val="0"/>
                <w:numId w:val="3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ого обеспечения компьютеро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. 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пользователя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ное обеспечение внешних устройств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у «Прикладное программное обеспечени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аботу матричных, струйных и лазерных принтеров , указав их преимущества и недоста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, гигиена, эргономика, ресурсосбереже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защита информации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, антивирусная защи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формации, антивирусная защита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требования к компьютерному рабочему месту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филактических мероприятий для компьютерного рабочего места.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Классификация вирусов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Антивирусное П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789"/>
        <w:gridCol w:w="1261"/>
        <w:gridCol w:w="1370"/>
      </w:tblGrid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Технология обработки текст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4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кстовый процессор.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99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и редактирование текс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деленными фрагментами текс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текста на колонк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ов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и редактирование таблиц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аграмм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ческих объектов  в документ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тового документа на печа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ерат на тему: «Понятие о настольных издательских системах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компью</w:t>
              <w:softHyphen/>
              <w:t>терных публикаций средствами программы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sher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темы: 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ирусы. Виды компьютерных вирусов»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собы защиты информации»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мпьютер и зрение»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ющиеся учёные информатики и их изобрет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9"/>
              </w:numPr>
              <w:spacing w:lineRule="auto" w:line="240" w:before="12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в профессии</w:t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звуковой информ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ind w:left="318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звуковой информации на компьютер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работы с презентация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ами. Разметка слайд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й на различную темати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Технология работы с электронными таблицами и базами дан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оронные таблицы, возможности, методы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5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оронные таблицы, возможности, метод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боты, формат ячеек, маркер заполнения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исков, форматирование ячеек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данных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ами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строенными функциями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и абсолютная ссылк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диаграммами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сводных таблиц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готового документа на печа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компью</w:t>
              <w:softHyphen/>
              <w:t>терной публикаций средствами программы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История создания электронных таблиц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график дежурств своей груп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хранить на диске и распечатать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у своей успеваемости (сохранить на диске и распечатать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Базы данны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информационной структур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оздание компью</w:t>
              <w:softHyphen/>
              <w:t>терных публикаций средствами программы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sher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темы: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ые разработки в области компьютерной техники»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веты по организации безопасной работы  с компьютерной техникой»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вовая защиты информаци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компьютерных презентаций на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пьютерном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Телекоммуникационные технолог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4"/>
              </w:numPr>
              <w:spacing w:lineRule="auto" w:line="240" w:before="120" w:after="12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еть как средство массовой коммуникации</w:t>
            </w:r>
          </w:p>
          <w:p>
            <w:pPr>
              <w:pStyle w:val="Normal"/>
              <w:spacing w:lineRule="auto" w:line="240" w:before="120" w:after="12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етевые сервисы в Интернет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 сетевые сервисы в Интернете</w:t>
            </w:r>
          </w:p>
          <w:p>
            <w:pPr>
              <w:pStyle w:val="Normal"/>
              <w:spacing w:lineRule="auto" w:line="240" w:before="120" w:after="120"/>
              <w:ind w:left="459" w:firstLine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ферат «телекоммуникации: конференции, интервью, репортаж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ть личный почтовый ящик , используя различные серверы сети Интер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создания и сопровождения сай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 сопровождение сай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онтроль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ть личный сай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 –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чебной дисциплины требует наличия учебного кабинета информатики и информационных технологий в профессиональной деятельности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информатики и информационных сист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студ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немеловая дос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учебники,  опорные конспекты, мини плакаты,  карточки, раздаточный материал, комплекты практических работ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ционный экран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фровой фотоаппара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нки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 и производственной санитарии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комплект программных средств на компакт – дисках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ерационная систе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, драйверы устройств, антивирусная программа, архиваторы, электронные учебные пособия, программы компьютерного тестирования, пакет програм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</w:rPr>
        <w:t>, клавиатурный тренажер</w:t>
      </w:r>
      <w:r>
        <w:rPr>
          <w:rFonts w:cs="Times New Roman" w:ascii="Times New Roman" w:hAnsi="Times New Roman"/>
          <w:sz w:val="24"/>
          <w:szCs w:val="24"/>
        </w:rPr>
        <w:t xml:space="preserve">, MS Outlook Express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3.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1. Основная литература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НПО и СПО, М. С. Цветкова, Л. С. Великович, - М. «Академия», 2013г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 Информатика и ИКТ. Базовый уровень: учебник для 10-11 классов / И.Г. Семакин, Е.К. Хеннер. – 5-е изд. – М.: БИНОМ. Лаборатория знаний, 2009. – 246 с.: ил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10-11 класс. Базовый курс. Теория / Под ред. Н.В.Макаровой. – СПб.: Питер, 2010. – 675 с.: и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right="4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3.4.2. Дополнительная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: ил.\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7-9 класс. Базовый курс. Практикум по информационным технологиям / Под ред. Н.В.Макаровой. – СПб.: Питер, 2005. – 288 с.: и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7-9 класс. Базовый курс. Практикум-задачник по моделированию. / Под ред. Н.В.Макаровой. – СПб.: Питер, 2010. – 174 с.: и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7-9 класс. Базовый курс. Теория / Под ред. Н.В.Макаровой. – СПб.: Питер, 2009. – 668 с.: и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3. Интернет-ресурсы: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edu.ru/index.php?page_id=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ортал Российское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edu.ru </w:t>
      </w:r>
      <w:r>
        <w:rPr>
          <w:rFonts w:cs="Times New Roman" w:ascii="Times New Roman" w:hAnsi="Times New Roman"/>
          <w:color w:val="000000"/>
          <w:sz w:val="24"/>
          <w:szCs w:val="24"/>
        </w:rPr>
        <w:t>- ресурсы портала для общего образования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school.edu </w:t>
      </w:r>
      <w:r>
        <w:rPr>
          <w:rFonts w:cs="Times New Roman" w:ascii="Times New Roman" w:hAnsi="Times New Roman"/>
          <w:color w:val="000000"/>
          <w:sz w:val="24"/>
          <w:szCs w:val="24"/>
        </w:rPr>
        <w:t>- "Российский общеобразовательный портал"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allbest </w:t>
      </w:r>
      <w:r>
        <w:rPr>
          <w:rFonts w:cs="Times New Roman" w:ascii="Times New Roman" w:hAnsi="Times New Roman"/>
          <w:color w:val="000000"/>
          <w:sz w:val="24"/>
          <w:szCs w:val="24"/>
        </w:rPr>
        <w:t>- "Союз образовательных сайтов"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fipi </w:t>
      </w:r>
      <w:r>
        <w:rPr>
          <w:rFonts w:cs="Times New Roman" w:ascii="Times New Roman" w:hAnsi="Times New Roman"/>
          <w:color w:val="000000"/>
          <w:sz w:val="24"/>
          <w:szCs w:val="24"/>
        </w:rPr>
        <w:t>ФИПИ - федеральный институт педагогических измерений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ed.gov </w:t>
      </w:r>
      <w:r>
        <w:rPr>
          <w:rFonts w:cs="Times New Roman" w:ascii="Times New Roman" w:hAnsi="Times New Roman"/>
          <w:color w:val="000000"/>
          <w:sz w:val="24"/>
          <w:szCs w:val="24"/>
        </w:rPr>
        <w:t>- "Федеральное агентство по образованию РФ"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brnadzor.gov </w:t>
      </w:r>
      <w:r>
        <w:rPr>
          <w:rFonts w:cs="Times New Roman" w:ascii="Times New Roman" w:hAnsi="Times New Roman"/>
          <w:color w:val="000000"/>
          <w:sz w:val="24"/>
          <w:szCs w:val="24"/>
        </w:rPr>
        <w:t>- "Федеральная служба по надзору в сфере образования и науки"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rost.ru/projects </w:t>
      </w:r>
      <w:r>
        <w:rPr>
          <w:rFonts w:cs="Times New Roman" w:ascii="Times New Roman" w:hAnsi="Times New Roman"/>
          <w:color w:val="000000"/>
          <w:sz w:val="24"/>
          <w:szCs w:val="24"/>
        </w:rPr>
        <w:t>- Национальный проект "Образование"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window.edu.ru </w:t>
      </w:r>
      <w:r>
        <w:rPr>
          <w:rFonts w:cs="Times New Roman" w:ascii="Times New Roman" w:hAnsi="Times New Roman"/>
          <w:color w:val="000000"/>
          <w:sz w:val="24"/>
          <w:szCs w:val="24"/>
        </w:rPr>
        <w:t>- Единое окно доступа к образовательным ресурсам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ртал "ВСЕОБУЧ"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newseducation.ru </w:t>
      </w:r>
      <w:r>
        <w:rPr>
          <w:rFonts w:cs="Times New Roman" w:ascii="Times New Roman" w:hAnsi="Times New Roman"/>
          <w:color w:val="000000"/>
          <w:sz w:val="24"/>
          <w:szCs w:val="24"/>
        </w:rPr>
        <w:t>- "Большая перемена"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120" w:after="120"/>
        <w:ind w:right="58" w:firstLine="3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нформационные процессы в различных система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, выполнение учебных прое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, выполнение учебных прое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, создавать, редактировать, сохранять записи в базах данны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, выполнение учебных прое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работа по индивидуальным заданиям, выполнение учебных прое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работа по индивидуальным заданиям, выполнение учебных прое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понятия «информация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количества информации: вероятностный и алфавитный, единицы измерения информа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работа по индивидуальным заданиям, выполнение учебных прое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 как способа автоматизации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актическая работа по индивидуальным заданиям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стоятельная практическая работа по индивидуальным заданиям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4:00Z</dcterms:created>
  <dc:creator>Admin</dc:creator>
  <dc:description/>
  <cp:keywords/>
  <dc:language>en-US</dc:language>
  <cp:lastModifiedBy>ирина</cp:lastModifiedBy>
  <cp:lastPrinted>2011-11-30T09:30:00Z</cp:lastPrinted>
  <dcterms:modified xsi:type="dcterms:W3CDTF">2013-09-08T12:17:00Z</dcterms:modified>
  <cp:revision>100</cp:revision>
  <dc:subject/>
  <dc:title/>
</cp:coreProperties>
</file>