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3FCA57" w:val="clear"/>
        <w:spacing w:lineRule="auto" w:line="240" w:before="0" w:after="200"/>
        <w:outlineLvl w:val="2"/>
        <w:rPr>
          <w:rFonts w:ascii="Verdana" w:hAnsi="Verdana" w:eastAsia="Times New Roman" w:cs="Verdana"/>
          <w:color w:val="FFFFFF"/>
          <w:sz w:val="40"/>
          <w:szCs w:val="28"/>
          <w:lang w:eastAsia="ru-RU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40"/>
            <w:szCs w:val="28"/>
            <w:u w:val="single"/>
            <w:lang w:eastAsia="ru-RU"/>
          </w:rPr>
          <w:t>Базовый уровень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F0F0F"/>
          <w:sz w:val="28"/>
          <w:szCs w:val="20"/>
          <w:lang w:eastAsia="ru-RU"/>
        </w:rPr>
        <w:t>1. Энциклопедия “Кругосвет”: химия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www.krugosvet.ru/cMenu/23_00.htm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2. Популярная библиотека химических элементов </w:t>
        <w:br/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www.n-t.org/ri/ps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3. Ни дня без химии: календарь-справочник по химической безопасности</w:t>
        <w:br/>
      </w:r>
      <w:hyperlink r:id="rId5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www.seu.ru/cci/lib/books/calendar/</w:t>
        </w:r>
      </w:hyperlink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4. Азбука Веб-поиска для химиков</w:t>
        <w:br/>
      </w:r>
      <w:hyperlink r:id="rId6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www.chemistry.bsu.by/abc/</w:t>
        </w:r>
      </w:hyperlink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5. Обучающая энциклопедия: химия</w:t>
        <w:br/>
      </w:r>
      <w:hyperlink r:id="rId7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www.informika.ru/text/database/chemy/START.html</w:t>
        </w:r>
      </w:hyperlink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6. Бесплатный курс химии</w:t>
        <w:br/>
      </w:r>
      <w:hyperlink r:id="rId8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www.anriintern.com/chemistry/intro.shtml</w:t>
        </w:r>
      </w:hyperlink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7. Справочник по химии для школьников и студентов</w:t>
        <w:br/>
      </w:r>
      <w:hyperlink r:id="rId9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www.schoolchemistry.by.ru/</w:t>
        </w:r>
      </w:hyperlink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8. Алхимик: сайт по химии</w:t>
        <w:br/>
      </w:r>
      <w:hyperlink r:id="rId10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alhimik.ru/index.htm</w:t>
        </w:r>
      </w:hyperlink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9. Органическая химия: электронный учебник</w:t>
        <w:br/>
      </w:r>
      <w:hyperlink r:id="rId11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www.chemistry.ssu.samara.ru/index.html</w:t>
        </w:r>
      </w:hyperlink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10. Открытая химия</w:t>
        <w:br/>
      </w:r>
      <w:hyperlink r:id="rId12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www.college.ru/chemistry/course/design/index.htm</w:t>
        </w:r>
      </w:hyperlink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11. Химия: открытый колледж</w:t>
        <w:br/>
      </w:r>
      <w:hyperlink r:id="rId13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www.chemistry.ru</w:t>
        </w:r>
      </w:hyperlink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12. Химическая наука и образование в России</w:t>
        <w:br/>
      </w:r>
      <w:hyperlink r:id="rId14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www.chem.msu.su/rus/</w:t>
        </w:r>
      </w:hyperlink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3FCA57" w:val="clear"/>
        <w:spacing w:lineRule="auto" w:line="240" w:before="280" w:after="280"/>
        <w:outlineLvl w:val="2"/>
        <w:rPr>
          <w:rFonts w:ascii="Verdana" w:hAnsi="Verdana" w:eastAsia="Times New Roman" w:cs="Verdana"/>
          <w:color w:val="FFFFFF"/>
          <w:sz w:val="40"/>
          <w:szCs w:val="28"/>
          <w:lang w:eastAsia="ru-RU"/>
        </w:rPr>
      </w:pPr>
      <w:hyperlink r:id="rId15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40"/>
            <w:szCs w:val="28"/>
            <w:u w:val="single"/>
            <w:lang w:eastAsia="ru-RU"/>
          </w:rPr>
          <w:t>Профильный уровень</w:t>
        </w:r>
      </w:hyperlink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1. Центр водных технологий: база знаний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Информация для специалистов и особо любознательных посетителей. Раздел посвящен </w:t>
      </w:r>
      <w:hyperlink r:id="rId16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www.water.ru/bz/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2. МГУ: кафедра химии СУНЦ</w:t>
        <w:br/>
      </w:r>
      <w:hyperlink r:id="rId17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ximik-aesc.narod.ru/about.htm</w:t>
        </w:r>
      </w:hyperlink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3. Общая и неорганическая химия: часть 1</w:t>
        <w:br/>
      </w:r>
      <w:hyperlink r:id="rId18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lib.inorg.chem.msu.ru/tutorials/korenev/1.doc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4. Углубленный курс органической химии: часть первая</w:t>
        <w:br/>
      </w:r>
      <w:hyperlink r:id="rId19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www.chem.asu.ru/abitur/scholl/lekzi-1.pdf</w:t>
        </w:r>
      </w:hyperlink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5. Углубленный курс органической химии: часть вторая</w:t>
        <w:br/>
      </w:r>
      <w:hyperlink r:id="rId20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www.chem.asu.ru/abitur/scholl/lekzi-2.pdf</w:t>
        </w:r>
      </w:hyperlink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6. Интересные опыты по химии</w:t>
        <w:br/>
      </w:r>
      <w:hyperlink r:id="rId21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kvaziplazmoid.narod.ru/praktika/</w:t>
        </w:r>
      </w:hyperlink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7. Химический портал</w:t>
        <w:br/>
      </w:r>
      <w:hyperlink r:id="rId22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www.chemport.ru/</w:t>
        </w:r>
      </w:hyperlink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8. Экспериментальный учебник по химии для 10-11 классов</w:t>
        <w:br/>
      </w:r>
      <w:hyperlink r:id="rId23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www.chem.msu.su/rus/school/zhukov/welcome.html</w:t>
        </w:r>
      </w:hyperlink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9. Экспериментальный учебник по химии для 8-9 классов</w:t>
        <w:br/>
      </w:r>
      <w:hyperlink r:id="rId24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www.chem.msu.su/rus/school/zhukov1/welcome.html</w:t>
        </w:r>
      </w:hyperlink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10. Программное обеспечение по химии</w:t>
        <w:br/>
      </w:r>
      <w:hyperlink r:id="rId25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chemicsoft.chat.ru/</w:t>
        </w:r>
      </w:hyperlink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11. Репетитор по химии</w:t>
        <w:br/>
      </w:r>
      <w:hyperlink r:id="rId26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chemistry.nm.ru/</w:t>
        </w:r>
      </w:hyperlink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12. Три уровня обучения химии</w:t>
        <w:br/>
      </w:r>
      <w:hyperlink r:id="rId27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hemi.wallst.ru/</w:t>
        </w:r>
      </w:hyperlink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13. Электронная библиотека по химии</w:t>
        <w:br/>
      </w:r>
      <w:hyperlink r:id="rId28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www.chem.msu.su/rus/elibrary</w:t>
        </w:r>
      </w:hyperlink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14. Химия халькогенов</w:t>
        <w:br/>
      </w:r>
      <w:hyperlink r:id="rId29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www.chem.msu.su/rus/teaching/spiridonov/welcome.html</w:t>
        </w:r>
      </w:hyperlink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1D9901" w:val="clear"/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color w:val="FFFFFF"/>
          <w:kern w:val="2"/>
          <w:sz w:val="40"/>
          <w:szCs w:val="30"/>
          <w:lang w:eastAsia="ru-RU"/>
        </w:rPr>
      </w:pPr>
      <w:hyperlink r:id="rId30">
        <w:r>
          <w:rPr>
            <w:rStyle w:val="InternetLink"/>
            <w:rFonts w:eastAsia="Times New Roman" w:cs="Verdana" w:ascii="Verdana" w:hAnsi="Verdana"/>
            <w:b/>
            <w:bCs/>
            <w:color w:val="0000FF"/>
            <w:kern w:val="2"/>
            <w:sz w:val="40"/>
            <w:szCs w:val="30"/>
            <w:u w:val="single"/>
            <w:lang w:eastAsia="ru-RU"/>
          </w:rPr>
          <w:t>Элективные курсы</w:t>
        </w:r>
      </w:hyperlink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1. Организация полевых исследований состояния водных объектов с участием детей и подростков</w:t>
        <w:br/>
      </w:r>
      <w:hyperlink r:id="rId31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www.ecoline.ru/wateroflife/books/monitor/index.html</w:t>
        </w:r>
      </w:hyperlink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2. Школьное казино по химии: образовательный проект</w:t>
        <w:br/>
      </w:r>
      <w:hyperlink r:id="rId32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lyceum6.tltsu.ru/5element/</w:t>
        </w:r>
      </w:hyperlink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3. Химический демонстрационный эксперимент: банк данных</w:t>
        <w:br/>
      </w:r>
      <w:hyperlink r:id="rId33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www.urc.ac.ru:8002/Universities/CSPI/chem/Home.html</w:t>
        </w:r>
      </w:hyperlink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4. Информнаука.</w:t>
        <w:br/>
      </w:r>
      <w:hyperlink r:id="rId34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www.informnauka.ru</w:t>
        </w:r>
      </w:hyperlink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5. Вступительные экзамены по химии</w:t>
        <w:br/>
      </w:r>
      <w:hyperlink r:id="rId35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www.rudn.ru/2_2_4.html</w:t>
        </w:r>
      </w:hyperlink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6. Российские интернет-ресурсы по химии, биологии и медицине: конференция</w:t>
        <w:br/>
      </w:r>
      <w:hyperlink r:id="rId36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conf.chemnet.ru/</w:t>
        </w:r>
      </w:hyperlink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7. Журнал "Химия: методика преподавания в школе"</w:t>
        <w:br/>
      </w:r>
      <w:hyperlink r:id="rId37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www.chem.msu.su/rus/school/chemistry_meth/welcome.html</w:t>
        </w:r>
      </w:hyperlink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8. Школьные учебники по химии для 8-11 классов общеобразовательной школы</w:t>
        <w:br/>
      </w:r>
      <w:hyperlink r:id="rId38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www.chem.msu.su/rus/school/</w:t>
        </w:r>
      </w:hyperlink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>9. Химия и жизнь: научно-популярный журнал</w:t>
        <w:br/>
      </w:r>
      <w:hyperlink r:id="rId39">
        <w:r>
          <w:rPr>
            <w:rStyle w:val="InternetLink"/>
            <w:rFonts w:eastAsia="Times New Roman" w:cs="Verdana" w:ascii="Verdana" w:hAnsi="Verdana"/>
            <w:b/>
            <w:bCs/>
            <w:color w:val="1D9901"/>
            <w:sz w:val="28"/>
            <w:szCs w:val="20"/>
            <w:u w:val="single"/>
            <w:lang w:eastAsia="ru-RU"/>
          </w:rPr>
          <w:t>http://www.hij.ru/</w:t>
        </w:r>
      </w:hyperlink>
      <w:r>
        <w:rPr>
          <w:rFonts w:eastAsia="Times New Roman" w:cs="Verdana" w:ascii="Verdana" w:hAnsi="Verdana"/>
          <w:color w:val="000000"/>
          <w:sz w:val="28"/>
          <w:szCs w:val="20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1D9901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of.ru/profil/default.asp?ob_no=2201" TargetMode="External"/><Relationship Id="rId3" Type="http://schemas.openxmlformats.org/officeDocument/2006/relationships/hyperlink" Target="http://www.krugosvet.ru/cMenu/23_00.htm" TargetMode="External"/><Relationship Id="rId4" Type="http://schemas.openxmlformats.org/officeDocument/2006/relationships/hyperlink" Target="http://www.n-t.org/ri/ps" TargetMode="External"/><Relationship Id="rId5" Type="http://schemas.openxmlformats.org/officeDocument/2006/relationships/hyperlink" Target="http://www.seu.ru/cci/lib/books/calendar/" TargetMode="External"/><Relationship Id="rId6" Type="http://schemas.openxmlformats.org/officeDocument/2006/relationships/hyperlink" Target="http://www.chemistry.bsu.by/abc/" TargetMode="External"/><Relationship Id="rId7" Type="http://schemas.openxmlformats.org/officeDocument/2006/relationships/hyperlink" Target="http://www.informika.ru/text/database/chemy/START.html" TargetMode="External"/><Relationship Id="rId8" Type="http://schemas.openxmlformats.org/officeDocument/2006/relationships/hyperlink" Target="http://www.anriintern.com/chemistry/intro.shtml" TargetMode="External"/><Relationship Id="rId9" Type="http://schemas.openxmlformats.org/officeDocument/2006/relationships/hyperlink" Target="http://www.schoolchemistry.by.ru/" TargetMode="External"/><Relationship Id="rId10" Type="http://schemas.openxmlformats.org/officeDocument/2006/relationships/hyperlink" Target="http://alhimik.ru/index.htm" TargetMode="External"/><Relationship Id="rId11" Type="http://schemas.openxmlformats.org/officeDocument/2006/relationships/hyperlink" Target="http://www.chemistry.ssu.samara.ru/index.html" TargetMode="External"/><Relationship Id="rId12" Type="http://schemas.openxmlformats.org/officeDocument/2006/relationships/hyperlink" Target="http://www.college.ru/chemistry/course/design/index.htm" TargetMode="External"/><Relationship Id="rId13" Type="http://schemas.openxmlformats.org/officeDocument/2006/relationships/hyperlink" Target="http://www.chemistry.ru/" TargetMode="External"/><Relationship Id="rId14" Type="http://schemas.openxmlformats.org/officeDocument/2006/relationships/hyperlink" Target="http://www.chem.msu.su/rus/" TargetMode="External"/><Relationship Id="rId15" Type="http://schemas.openxmlformats.org/officeDocument/2006/relationships/hyperlink" Target="http://edu.of.ru/profil/default.asp?ob_no=2202" TargetMode="External"/><Relationship Id="rId16" Type="http://schemas.openxmlformats.org/officeDocument/2006/relationships/hyperlink" Target="http://www.water.ru/bz/" TargetMode="External"/><Relationship Id="rId17" Type="http://schemas.openxmlformats.org/officeDocument/2006/relationships/hyperlink" Target="http://ximik-aesc.narod.ru/about.htm" TargetMode="External"/><Relationship Id="rId18" Type="http://schemas.openxmlformats.org/officeDocument/2006/relationships/hyperlink" Target="http://lib.inorg.chem.msu.ru/tutorials/korenev/1.doc" TargetMode="External"/><Relationship Id="rId19" Type="http://schemas.openxmlformats.org/officeDocument/2006/relationships/hyperlink" Target="http://www.chem.asu.ru/abitur/scholl/lekzi-1.pdf" TargetMode="External"/><Relationship Id="rId20" Type="http://schemas.openxmlformats.org/officeDocument/2006/relationships/hyperlink" Target="http://www.chem.asu.ru/abitur/scholl/lekzi-2.pdf" TargetMode="External"/><Relationship Id="rId21" Type="http://schemas.openxmlformats.org/officeDocument/2006/relationships/hyperlink" Target="http://kvaziplazmoid.narod.ru/praktika/" TargetMode="External"/><Relationship Id="rId22" Type="http://schemas.openxmlformats.org/officeDocument/2006/relationships/hyperlink" Target="http://www.chemport.ru/" TargetMode="External"/><Relationship Id="rId23" Type="http://schemas.openxmlformats.org/officeDocument/2006/relationships/hyperlink" Target="http://www.chem.msu.su/rus/school/zhukov/welcome.html" TargetMode="External"/><Relationship Id="rId24" Type="http://schemas.openxmlformats.org/officeDocument/2006/relationships/hyperlink" Target="http://www.chem.msu.su/rus/school/zhukov1/welcome.html" TargetMode="External"/><Relationship Id="rId25" Type="http://schemas.openxmlformats.org/officeDocument/2006/relationships/hyperlink" Target="http://chemicsoft.chat.ru/" TargetMode="External"/><Relationship Id="rId26" Type="http://schemas.openxmlformats.org/officeDocument/2006/relationships/hyperlink" Target="http://chemistry.nm.ru/" TargetMode="External"/><Relationship Id="rId27" Type="http://schemas.openxmlformats.org/officeDocument/2006/relationships/hyperlink" Target="http://hemi.wallst.ru/" TargetMode="External"/><Relationship Id="rId28" Type="http://schemas.openxmlformats.org/officeDocument/2006/relationships/hyperlink" Target="http://www.chem.msu.su/rus/elibrary" TargetMode="External"/><Relationship Id="rId29" Type="http://schemas.openxmlformats.org/officeDocument/2006/relationships/hyperlink" Target="http://www.chem.msu.su/rus/teaching/spiridonov/welcome.html" TargetMode="External"/><Relationship Id="rId30" Type="http://schemas.openxmlformats.org/officeDocument/2006/relationships/hyperlink" Target="http://edu.of.ru/profil/default.asp?ob_no=2203" TargetMode="External"/><Relationship Id="rId31" Type="http://schemas.openxmlformats.org/officeDocument/2006/relationships/hyperlink" Target="http://www.ecoline.ru/wateroflife/books/monitor/index.html" TargetMode="External"/><Relationship Id="rId32" Type="http://schemas.openxmlformats.org/officeDocument/2006/relationships/hyperlink" Target="http://lyceum6.tltsu.ru/5element/" TargetMode="External"/><Relationship Id="rId33" Type="http://schemas.openxmlformats.org/officeDocument/2006/relationships/hyperlink" Target="http://www.urc.ac.ru:8002/Universities/CSPI/chem/Home.html" TargetMode="External"/><Relationship Id="rId34" Type="http://schemas.openxmlformats.org/officeDocument/2006/relationships/hyperlink" Target="http://www.informnauka.ru/" TargetMode="External"/><Relationship Id="rId35" Type="http://schemas.openxmlformats.org/officeDocument/2006/relationships/hyperlink" Target="http://www.rudn.ru/2_2_4.html" TargetMode="External"/><Relationship Id="rId36" Type="http://schemas.openxmlformats.org/officeDocument/2006/relationships/hyperlink" Target="http://conf.chemnet.ru/" TargetMode="External"/><Relationship Id="rId37" Type="http://schemas.openxmlformats.org/officeDocument/2006/relationships/hyperlink" Target="http://www.chem.msu.su/rus/school/chemistry_meth/welcome.html" TargetMode="External"/><Relationship Id="rId38" Type="http://schemas.openxmlformats.org/officeDocument/2006/relationships/hyperlink" Target="http://www.chem.msu.su/rus/school/" TargetMode="External"/><Relationship Id="rId39" Type="http://schemas.openxmlformats.org/officeDocument/2006/relationships/hyperlink" Target="http://www.hij.r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39:00Z</dcterms:created>
  <dc:creator>Игорь</dc:creator>
  <dc:description/>
  <cp:keywords/>
  <dc:language>en-US</dc:language>
  <cp:lastModifiedBy>Елена</cp:lastModifiedBy>
  <dcterms:modified xsi:type="dcterms:W3CDTF">2014-01-26T13:39:00Z</dcterms:modified>
  <cp:revision>2</cp:revision>
  <dc:subject/>
  <dc:title>Базовый уровень</dc:title>
</cp:coreProperties>
</file>