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 экологических компетенций учащихся на уроках и во внеурочной деятельности по химии.</w:t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дальнейшего прогресса в условиях возрастающей глобальной конкуренции наиболее важными факторами конкурентоспособности являются квалифицированные человеческие ресурсы и научная база. Одним из приоритетных становится такое понятие как “компетенция”. Все чаще и чаще используется этот термин. Но, не смотря на возрастающую популярность, все еще нет общепринятого определения. Педагоги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нимает под компетентност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ровень образованности, достаточный для самообразования и самостоятельного решения возникающих при этом познавательных задач, проблем и определения личностной позиции.                                                                                                 Экологические компетенции формируют способность учащихся видеть и понимать окружающий мир, ориентироваться в нем, уметь выбирать целевые установки своих действий и поступков; способность видеть и понимать химические явления в природе , прогнозировать направление научного использования химических знаний в практической деятельности человека.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роблема экологического образования и воспитания подрастающего поколения является одной из наиболее актуальных в настоящее время</w:t>
      </w:r>
      <w:r>
        <w:rPr>
          <w:rFonts w:cs="Times New Roman" w:ascii="Times New Roman" w:hAnsi="Times New Roman"/>
          <w:b/>
          <w:sz w:val="24"/>
          <w:szCs w:val="24"/>
        </w:rPr>
        <w:t>. На сегодняшний день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реодоление экологического кризиса возможно не столько при помощи инновационных технологий, сколько  путем формирования нового типа  мыш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современной школе обучаются дети с разными способностями. У каждого школьника свои интересы, желания, возможности. Но, не смотря на это, мы должны создать для всех учащихся условия приобретения знаний и навыков, научить их основам познания окружающего мира, воспитывать в каждом ученике всесторонне развитую личность, способную к самоопределению и самореал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леднее десятилетие возросло количество экологических проблем, решение которых становится актуальным уже практически для каждого человека. Поэтому целью работы является формирование и в дальнейшем развитие у учащихся прикладного экологического мышления, умения анализировать и давать оценку сложившейся экологической ситуации, самостоятельно решать экологические задачи, применяя знания по хим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ая  компетентность, несомненно,  должна  включат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- деятельностный  компонент.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ый компонент рассматривался в качестве основного в содержании школьного экологического  образов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ая деятельность на уроках и во внеурочное время организована среди подростков 13-17 лет. Ребята в этом возрасте не любят механическое заучивание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этому на уроках при изучении конкретных тем, используя методы проблемного обучения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 творчество, самостоятельность в поиске знаний, отмечаю воздействие научно - технического прогресса на окружающий мир, определяю проблему экологии, стараюсь заинтересовать ребенка, но не даю конкретного объяснение возникшей проблеме, предоставляя возможность ученику самому найти ответы на поставленные вопрос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Влияет ли работа такого крупного предприятия, как «Нестле» на состояние окружающей среды нашего района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при изучении химии уроков-исследований с экологической направленностью – процесс поэтапн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 этапом для осуществления исследовательской работы является работа с дополнительной литературой. Учащегося прежде всего необходимо научить проанализировать, осмыслить материал, проявить мыслительную</w:t>
        <w:tab/>
        <w:t xml:space="preserve"> активность в его усвоен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ым этапом является написание докладов, рефератов. Эта работа формирует умение держать себя перед публикой, ребята учатся самостоятельности мышления, подбирать дополнительную литературу по теме, находить в ней нужную информ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этап – проведение практических работ. Они позволяют ребятам самим побывать в роли экспериментатора и учат проводить элементарные научные исследования. </w:t>
        <w:tab/>
        <w:t xml:space="preserve">                                                              И последний этап – уроки-исследования с экологической направленностью, которые включены в рабочую программу, а также и во внеклассную работ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построена по план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варительный этап: определение того, что необходимо знать об исследуемой экологической проблеме. Выяснение местных экологических проблем. Определение цели исследования и путей её решения. Например, оценить экологическое состояние реки Кирп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сследовательский этап: изучение состояния среды или предлагаемой проблемы на практике, проведение полевых исследований, опросов, работа с дополнительной литературой. Затем – планирование эксперимента на основе теоретических знаний и практических умений и проведение эксперимента. Например, определить цвет, запах, pH, температуру воды. а также исследовать химический состав в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ительный этап. Оформление работы, выступления учащихся, обсуждение на школьных и районных конферен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зучения химии в 9-11 классах разработаны и проводятся такие уроки- исследования как, например, «Биохимия почв»: в ходе проведения работы учащиеся не только знакомятся с химическим составом почв, но и делают выводы о соотношении организмов (дождевых червей) и качестве почв, токсичности элементов, сами дают рекомендации по природоохранным мероприятия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раздела «Химия в быту» проводятся уроки, в ходе которых, школьники учатся применять на практике полученные знания по химии для решения бытовых проблем: Например, определение качества продуктов питания: мясных консервов, фруктовых соков, меда, шокол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курса «Органическая химия» планируются  уроки, имеющие целью показать пагубное влияние органических веществ на живые организмы. Например, «Природные источники углеводородов и их переработка», в ходе изучения этой темы происходит знакомство с нефтью и нефтепродуктами. Необходимо рассмотреть не только их положительную роль в жизни человека, но и отрицательное влияние в качестве загрязнителей. Школьники в ходе исследовательской работы: «Влияние нефти на живые организмы» самостоятельно приходят к выводу о пагубном влиянии нефти и нефтепродуктов на многие живые организ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 курса: «Основы общей химии» планируются следующие уро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« Периодический закон и периодическая система химических элементов Д. И. Менделеева на основе учения о строении атомов». При изучении этой темы раскрывается роль периодического закона применительно к биологическим процессам, протекающим в природе, единстве и целостности окружающего ми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«Металлы».  Изучение этой темы связано с раскрытием двойственного влияния ионов металлов на природу в зависимости от концентрации в окружающей среде. Коррозия металлов рассматривается как результат и фактор загрязнения окружающей сре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«Неметаллы». В ходе исследовательской работы: «Оксиды неметаллов» эти соединения рассматриваются как загрязнители природной среды. Происходит знакомство с понятием «кислотные дожди», их природой, ущербом, который они наносят природе и объектам окружающей среды: металлическим конструкциям, бетонным сооружениям. Учащиеся приходят к выводу, что экономически более выгодно предотвратить загрязнение, чем восстанавливать разрушенное. Вводятся новые понятия: «экологически безвредные», «безотходные» технологии.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рки результативности полученных экологических знаний при использовании уроков-исследований проводятся контрольные работы. В экспериментальной группе 89% учащихся справились с работой на «хорошо» и «отлично», в других группах количество таких ребят варьировалось от 36% до 51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исследовательскую деятельность учащихся по химии как средство экологического образования необходимо применять, поскольку она активизирует все виды деятельности учащихся, способствуют развитию их личности и формированию планетарного экологического мышления, затрагивает чувства учащихся, заставляет мыслить самостоятельно, и что немаловажно, возрастает интерес к предмет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007 года я создала  экологическое  научное общество школьников "Наше время", которое работает под девизом: "Путь познания сложен и тернист, но преодолеть его ты сможешь"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научного  общества " Наше время"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ключение в научно-исследовательскую деятельность способных учащихся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и с их научными интере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учение учащихся работе с научной литературой, формирование культуры научного исслед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казание помощи в проведении экспериментальной и исследовательск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ндивидуальных консультаций в ходе научных исследо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ецензирование научны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ие в научно-практических, исследовательских конференциях, олимпиадах, интеллектуальных игра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учное общество учащихся может вступить каждый ученик, имеющий интерес к научной деятельности и получивший рекомендацию учителя-предмет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работы школьного научного общества «Наше время» является экологическое просвещение, образование и воспитание школьников, развитие осознанного, ответственного личного поведения в соответствии с жизненными ситуациями, решение задач в процессе практической природоохран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ладающая форма деятельности – исследовательская работа, которая ведётся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ш дом – планета Земл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ояние биосферы. Загрязнение окружающей сре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тропогенное воздействие на атмосферу и его последств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зменение состава атмосферы нашей планеты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ремя деятельности научного общества «Наше время» учащимися были разработаны и защищены более 20 научно-исследовательских проектов, 15 из них стали победителями и призерами на муниципальном, региональном  и всероссийском уров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данной деятельности учащийся получает дополнительно фундаментальные знания по изученной теме, которые дополняют базовый курс химии . У школьника формируются навыки исследовательской работы, умение отбирать нужную информацию, используя разнообразные источники, представлять материал в печатном и электронном виде, грамотно защищать свои взгляды на поставленные пробл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Реут Марина Николаевна,</w:t>
      </w:r>
    </w:p>
    <w:p>
      <w:pPr>
        <w:pStyle w:val="Normal"/>
        <w:spacing w:lineRule="auto" w:line="360" w:before="0" w:after="0"/>
        <w:ind w:left="3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имии и биологии МБОУ СОШ №5</w:t>
      </w:r>
    </w:p>
    <w:p>
      <w:pPr>
        <w:pStyle w:val="Normal"/>
        <w:spacing w:lineRule="auto" w:line="360" w:before="0" w:after="0"/>
        <w:ind w:left="39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О Тимашевский район  Краснодарского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1:00Z</dcterms:created>
  <dc:creator>Мама</dc:creator>
  <dc:description/>
  <cp:keywords/>
  <dc:language>en-US</dc:language>
  <cp:lastModifiedBy>Admin</cp:lastModifiedBy>
  <cp:lastPrinted>2013-03-26T18:29:00Z</cp:lastPrinted>
  <dcterms:modified xsi:type="dcterms:W3CDTF">2013-03-26T15:34:00Z</dcterms:modified>
  <cp:revision>9</cp:revision>
  <dc:subject/>
  <dc:title>Формирование навыков исследовательской деятельности учащихся в экологическом образовании</dc:title>
</cp:coreProperties>
</file>