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autoSpaceDE w:val="false"/>
        <w:ind w:left="57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7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Энтузиастская основная  общеобразовательная школа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7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7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5"/>
      </w:tblGrid>
      <w:tr>
        <w:trPr>
          <w:trHeight w:val="228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284" w:hanging="0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    </w:t>
            </w:r>
            <w:r>
              <w:rPr/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355" w:leader="none"/>
              </w:tabs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Председатель методического объединени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355" w:leader="none"/>
              </w:tabs>
              <w:autoSpaceDE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«____»_____________20___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«СОГЛАСОВАН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284" w:hanging="0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autoSpaceDE w:val="false"/>
              <w:ind w:right="-284" w:hanging="0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bCs/>
              </w:rPr>
              <w:t>_______________________________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284" w:hanging="0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                         </w:t>
            </w:r>
            <w:r>
              <w:rPr/>
              <w:t>«УТВЕРЖДЕНО»</w:t>
            </w:r>
          </w:p>
          <w:p>
            <w:pPr>
              <w:pStyle w:val="Style18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Директор МОУ «ЭнтузиастскаяООШ»</w:t>
            </w:r>
          </w:p>
          <w:p>
            <w:pPr>
              <w:pStyle w:val="Style18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/Холодова И.В./</w:t>
            </w:r>
          </w:p>
          <w:p>
            <w:pPr>
              <w:pStyle w:val="Style18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_____ 20___ г.</w:t>
            </w:r>
          </w:p>
          <w:p>
            <w:pPr>
              <w:pStyle w:val="Style18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autoSpaceDE w:val="false"/>
              <w:ind w:right="-284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ind w:right="-284" w:hanging="0"/>
        <w:rPr>
          <w:rFonts w:eastAsia="SimSun;宋体"/>
          <w:bCs/>
          <w:kern w:val="2"/>
          <w:lang w:eastAsia="ar-SA"/>
        </w:rPr>
      </w:pPr>
      <w:r>
        <w:rPr>
          <w:bCs/>
        </w:rPr>
        <w:t>«____»_________________20___г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7" w:right="-284" w:hanging="0"/>
        <w:jc w:val="center"/>
        <w:rPr>
          <w:rFonts w:eastAsia="SimSun;宋体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7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7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05pt;width:338.95pt;height:62.95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pict>
          <v:shape id="shape_0" fillcolor="#17365d" stroked="t" o:allowincell="f" style="position:absolute;margin-left:0pt;margin-top:-51.05pt;width:285.95pt;height:50.95pt;mso-wrap-style:none;v-text-anchor:middle;mso-position-vertical:top" type="_x0000_t136">
            <v:path textpathok="t"/>
            <v:textpath on="t" fitshape="t" string="ЛИТЕРАТУРА" style="font-family:&quot;Arial Black&quot;;font-size:12pt"/>
            <v:fill o:detectmouseclick="t" type="solid" color2="#e8c9a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9  класс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 xml:space="preserve">Составитель:  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ind w:right="-1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  русского языка и литературы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андрашкина Анжелика Евгеньевна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-1560" w:hanging="14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60" w:hanging="14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</w:t>
      </w:r>
      <w:r>
        <w:rPr>
          <w:b/>
          <w:sz w:val="44"/>
          <w:szCs w:val="44"/>
        </w:rPr>
        <w:t>2013 - 2014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/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тература: программа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10 г.</w:t>
      </w:r>
    </w:p>
    <w:p>
      <w:pPr>
        <w:pStyle w:val="Normal"/>
        <w:ind w:firstLine="180"/>
        <w:jc w:val="both"/>
        <w:rPr/>
      </w:pPr>
      <w:r>
        <w:rPr/>
        <w:t>Данная рабочая учебная программа является продолжением курса литературы в 5 классе по авторской программе Т.Ф. Курдюмовой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 В  9  классе  решаются задачи  предпрофильной  подготовки  учащихся, закладываются  основы  систематического  изучения  историко-литературного  курс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 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>Программа 9 класса рассчитана на 3 часа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сто предмета в базисном учебном план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едеральный базисный учебный план для образовательных учреждений Российской Федерации</w:t>
      </w:r>
    </w:p>
    <w:p>
      <w:pPr>
        <w:pStyle w:val="Normal"/>
        <w:rPr/>
      </w:pPr>
      <w:r>
        <w:rPr/>
        <w:t>в 5классе – 70 часов;</w:t>
      </w:r>
    </w:p>
    <w:p>
      <w:pPr>
        <w:pStyle w:val="Normal"/>
        <w:rPr/>
      </w:pPr>
      <w:r>
        <w:rPr/>
        <w:t>в 6 классе – 70 часов;</w:t>
      </w:r>
    </w:p>
    <w:p>
      <w:pPr>
        <w:pStyle w:val="Normal"/>
        <w:rPr/>
      </w:pPr>
      <w:r>
        <w:rPr/>
        <w:t>в 7 классе – 70 часов</w:t>
      </w:r>
    </w:p>
    <w:p>
      <w:pPr>
        <w:pStyle w:val="Normal"/>
        <w:rPr/>
      </w:pPr>
      <w:r>
        <w:rPr/>
        <w:t>в 8 классе – 72 ча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9 классе – 102 часа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pacing w:val="-1"/>
        </w:rPr>
        <w:t>Изучение литературы в 9 классе  призвано обеспеч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color w:val="00000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</w:rPr>
        <w:t>о литературе как об одном из важнейших достижений культу</w:t>
      </w:r>
      <w:r>
        <w:rPr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оспитание высоких нравственных качеств личности, патрио</w:t>
      </w:r>
      <w:r>
        <w:rPr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оспитание культуры речи учащихс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-1"/>
        </w:rPr>
        <w:t>Устно: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ьное, беглое и выразительное чтение вслух художест</w:t>
        <w:softHyphen/>
        <w:t>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Устный пересказ — подробный, выборочный, сжатый (или краткий) </w:t>
      </w:r>
      <w:r>
        <w:rPr>
          <w:color w:val="000000"/>
          <w:spacing w:val="-2"/>
        </w:rPr>
        <w:t>от другого лица, художественный (с использованием художественных осо</w:t>
        <w:softHyphen/>
        <w:t>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Развернутый ответ на вопрос, рассказ о литературном герое, характе</w:t>
        <w:softHyphen/>
        <w:t xml:space="preserve">ристика героя (в том </w:t>
      </w:r>
      <w:r>
        <w:rPr>
          <w:i/>
          <w:iCs/>
          <w:color w:val="000000"/>
          <w:spacing w:val="-1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  <w:softHyphen/>
      </w:r>
      <w:r>
        <w:rPr>
          <w:color w:val="000000"/>
          <w:spacing w:val="1"/>
        </w:rPr>
        <w:t>страцию. Подготовка сообщения, доклада, эссе, интервью на литератур</w:t>
        <w:softHyphen/>
      </w:r>
      <w:r>
        <w:rPr>
          <w:color w:val="000000"/>
          <w:spacing w:val="-1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Свободное владение монологической и диалогической речью в объе</w:t>
        <w:softHyphen/>
        <w:t xml:space="preserve">ме изученных произведений (в процессе беседы, сообщений, докладов и </w:t>
      </w:r>
      <w:r>
        <w:rPr>
          <w:color w:val="000000"/>
          <w:spacing w:val="-6"/>
        </w:rPr>
        <w:t>пр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Использование словарей (орфографических, орфоэпических, литера</w:t>
        <w:softHyphen/>
      </w:r>
      <w:r>
        <w:rPr>
          <w:color w:val="000000"/>
          <w:spacing w:val="-1"/>
        </w:rPr>
        <w:t>турных, энциклопедических, мифологических, словарей имен и т. д.), ка</w:t>
        <w:softHyphen/>
      </w:r>
      <w:r>
        <w:rPr>
          <w:color w:val="000000"/>
          <w:spacing w:val="-3"/>
        </w:rPr>
        <w:t>талог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color w:val="000000"/>
          <w:spacing w:val="-1"/>
        </w:rPr>
        <w:t>Письменно</w:t>
      </w:r>
      <w:r>
        <w:rPr>
          <w:b/>
          <w:bCs/>
          <w:color w:val="000000"/>
          <w:spacing w:val="-1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ьменный развернутый ответ на вопрос в связи с изу</w:t>
        <w:softHyphen/>
      </w:r>
      <w:r>
        <w:rPr>
          <w:color w:val="000000"/>
        </w:rPr>
        <w:t>чаемым художественным произведением, сочинение-миниатюра, сочине</w:t>
        <w:softHyphen/>
      </w:r>
      <w:r>
        <w:rPr>
          <w:color w:val="000000"/>
          <w:spacing w:val="1"/>
        </w:rPr>
        <w:t>ние на литературную и свободную тему небольшого объема в соответст</w:t>
        <w:softHyphen/>
        <w:t>вии с изучен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</w:t>
        <w:softHyphen/>
        <w:t>рактеристика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небольшого письменного отзыва на самостоятельно прочи</w:t>
        <w:softHyphen/>
        <w:t>танную книгу, картину, художественное чтение, фильм, спектакл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Создание письменного плана будущего сочинения, доклада (простого </w:t>
      </w:r>
      <w:r>
        <w:rPr>
          <w:color w:val="000000"/>
          <w:spacing w:val="-3"/>
        </w:rPr>
        <w:t>и сложного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письменного оригинального произведения (поучения, на</w:t>
        <w:softHyphen/>
        <w:t>ставления, сказки, былины, частушки, рассказа, стихотворения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1"/>
        </w:rPr>
        <w:t xml:space="preserve">В результате освоения обязательного минимума содержания </w:t>
      </w:r>
      <w:r>
        <w:rPr>
          <w:b/>
          <w:bCs/>
          <w:color w:val="000000"/>
          <w:spacing w:val="-1"/>
        </w:rPr>
        <w:t>предмета «Литература» выпускники должны: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ь оценку героям и событиям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овать и оценивать произ</w:t>
        <w:softHyphen/>
        <w:t>ведение как художественное целое, характеризовать во взаимосвязи сле</w:t>
        <w:softHyphen/>
        <w:t xml:space="preserve">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род и жанр произведе</w:t>
        <w:softHyphen/>
      </w:r>
      <w:r>
        <w:rPr>
          <w:color w:val="000000"/>
          <w:spacing w:val="-1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являть авторское отношение к изображаемому и давать произведе</w:t>
        <w:softHyphen/>
        <w:t xml:space="preserve">нию личностную оценку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наруживать понимание связи изученного про</w:t>
        <w:softHyphen/>
        <w:t>изведения со временем его напис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бъяснять сходство тематики и героев в произведениях разных писа</w:t>
        <w:softHyphen/>
      </w:r>
      <w:r>
        <w:rPr>
          <w:color w:val="000000"/>
          <w:spacing w:val="-2"/>
        </w:rPr>
        <w:t>телей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ересказывать узловые сцены и </w:t>
      </w:r>
      <w:r>
        <w:rPr>
          <w:color w:val="000000"/>
          <w:spacing w:val="-1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давать устный и письменный развернутый (аргументированный) от</w:t>
        <w:softHyphen/>
      </w:r>
      <w:r>
        <w:rPr>
          <w:color w:val="000000"/>
          <w:spacing w:val="-2"/>
        </w:rPr>
        <w:t>вет о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ать сочинения по изученному произведению, о его героях и нрав</w:t>
        <w:softHyphen/>
      </w:r>
      <w:r>
        <w:rPr>
          <w:color w:val="000000"/>
          <w:spacing w:val="-2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исать отзыв о самостоятельно прочитанном произведении с мотиви</w:t>
        <w:softHyphen/>
      </w:r>
      <w:r>
        <w:rPr>
          <w:color w:val="000000"/>
          <w:spacing w:val="-1"/>
        </w:rPr>
        <w:t>ровкой собственного отношения к героям и событ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выразительно читать произведения или фрагменты, в том числе </w:t>
      </w:r>
      <w:r>
        <w:rPr>
          <w:color w:val="000000"/>
          <w:spacing w:val="-2"/>
        </w:rPr>
        <w:t>выученные наизусть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Требованиями к проверке и оценке достижения учащимися обяза</w:t>
        <w:softHyphen/>
        <w:t>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риентация заданий на свободное речевое высказывание в его </w:t>
      </w:r>
      <w:r>
        <w:rPr>
          <w:color w:val="000000"/>
          <w:spacing w:val="-1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ценка ответов по двоичной (альтернативной) шкале: «верно» </w:t>
      </w:r>
      <w:r>
        <w:rPr>
          <w:color w:val="000000"/>
          <w:spacing w:val="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ориентация </w:t>
      </w:r>
      <w:r>
        <w:rPr>
          <w:color w:val="000000"/>
          <w:spacing w:val="1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color w:val="000000"/>
          <w:spacing w:val="-1"/>
        </w:rPr>
        <w:t xml:space="preserve">дения, так и вариативность словесного выражения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3"/>
        </w:rPr>
        <w:t xml:space="preserve">Общими показателями учебных достижений школьников в области </w:t>
      </w:r>
      <w:r>
        <w:rPr>
          <w:b/>
          <w:i/>
          <w:color w:val="000000"/>
          <w:spacing w:val="-1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начитанность учащихся в области художественной литературы </w:t>
      </w:r>
      <w:r>
        <w:rPr>
          <w:color w:val="000000"/>
          <w:spacing w:val="1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акторы, влияющие на выбор книг; складывающиеся читатель</w:t>
      </w:r>
      <w:r>
        <w:rPr>
          <w:color w:val="000000"/>
          <w:spacing w:val="-2"/>
        </w:rPr>
        <w:t>ские интерес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уровень овладения знаниями по литературе (умение применять </w:t>
      </w:r>
      <w:r>
        <w:rPr>
          <w:color w:val="000000"/>
          <w:spacing w:val="1"/>
        </w:rPr>
        <w:t>важнейшие из них к анализу и оценке художественных произ</w:t>
        <w:softHyphen/>
      </w:r>
      <w:r>
        <w:rPr>
          <w:color w:val="000000"/>
          <w:spacing w:val="-2"/>
        </w:rPr>
        <w:t>веден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чество речевых умений и навыков, формируемых в процессе </w:t>
      </w:r>
      <w:r>
        <w:rPr>
          <w:color w:val="000000"/>
          <w:spacing w:val="1"/>
        </w:rPr>
        <w:t xml:space="preserve">изучения литературы (овладение необходимыми для общения </w:t>
      </w:r>
      <w:r>
        <w:rPr>
          <w:color w:val="000000"/>
          <w:spacing w:val="-1"/>
        </w:rPr>
        <w:t>на уроках литературы видами речевых высказываний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ти показатели в тесной взаимосвязи друг с другом характеризуют основные планируемые результаты обучения литературе</w:t>
      </w:r>
    </w:p>
    <w:p>
      <w:pPr>
        <w:pStyle w:val="Normal"/>
        <w:ind w:firstLine="709"/>
        <w:jc w:val="center"/>
        <w:rPr>
          <w:b/>
          <w:b/>
          <w:szCs w:val="32"/>
        </w:rPr>
      </w:pPr>
      <w:r>
        <w:rPr>
          <w:b/>
          <w:szCs w:val="32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з литературы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з литературы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з литературы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344"/>
        <w:gridCol w:w="2586"/>
        <w:gridCol w:w="133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b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уро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Тема уро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теоретико-литературные пон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Литература как искусство сл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нятие о литературном процесс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ревнерусская литератур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,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Слово о полку Игореве»-</w:t>
            </w:r>
            <w:r>
              <w:rPr/>
              <w:t xml:space="preserve"> </w:t>
            </w:r>
            <w:r>
              <w:rPr>
                <w:rFonts w:cs="Microsoft Sans Serif" w:ascii="Microsoft Sans Serif" w:hAnsi="Microsoft Sans Serif"/>
              </w:rPr>
              <w:t>величайший памятник литературы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ихотворный перев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браз русской земли в «Слове…», основные идеи произ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,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Р/р. Сочинение по произведению «Слово о полку Игорев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Литература 18 ве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усская литература 18 века (обзор). Классициз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лассициз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В. Ломоносов. Теория «трёх штилей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иллабо-тоническое стихослож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В. Ломоносов. «Ода на день восшествия на Всероссийский престол...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.Р. Державин. «Ода к Фелице», «Властителям и судиям», «Памятни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,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.И. Фонвизин. «Недоросл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, 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Н. Радищев. «Путешествие из Петербурга в Москву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адиции жанра путешест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ентиментализм. Лирика и проза Н.М. Карамзин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М. Карамзин. «Бедная Лиза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ентиментализ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.В. Гёте. «Фауст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вечные образ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Литература 19 ве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бзор «золотого века» русской поэз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омантиз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.А. Жуковский. Лири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жанры романтической лир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,21,22,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,2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С. Грибоедов «Горе от ума» ( чтение комедии и работа над текстом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Личная драма Чацк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ерой и обще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несценические персонаж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,2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Р/р. Сочинение по комедии А.С. Грибоедова «Горе от ум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,30,3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С. Пушкин. Лирика. Творческий пут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С. Пушкин «Моцарт и Сальер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С. Пушкин «Евгений Онеги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еализм, роман в стихах, Онегинская строф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 - 4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С. Пушкин. «Евгений Онегин» (чтение и анализ гла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ценка образов Онегина и Татья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браз автора в романе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4, 4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Р/р Сочинение по роману А.С. Пушкина «Евгений Онеги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Ю. Лермонтов. Творческий пу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7, 4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Ю. Лермонтов. Лири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имволика в стих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Ю. Лермонтов. «Герой нашего времен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омпози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,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Ю. Лермонтов. Повести «Бэла», «Максим Максимыч», «Таман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2, 54, 5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Ю. Лермонтов. Повести «Княжна Мери», «Фаталист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6, 5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Р/р. Сочинение по роману «Герой нашего времен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В. Гоголь. Роль Гоголя в судьбе русской литерату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9, 60, 6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В. Гоголь. «Мёртвые души» (чтение и анализ гла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эма в прозе, лирические отступления, са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2, 6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бразы помещ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браз Чичикова. Чиновники губернского город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Р/р. Сочинение по поэме «Мёртвые душ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В. Гоголь. «Шинел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.С. Тургенев. «Первая любов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иль пис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.И. Тютчев. Лир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жанры лир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А. Фет. Лири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А. Некрасов. Лир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ёхсложные стихотворные разме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Л.Н. Толстой «Юност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втобиографические произве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2, 7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П. Чехов «Маленькая трилог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юмор и са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усская литература 20 ве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.А. Бунин. Лири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.А. Бунин «Жизнь Арсенье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 Горький «Мои университет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ублицис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А. Блок. Лири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А. Ахматова. Лири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. Тукай. Лири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.А. Есенин. Лири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А. Булгаков «Мёртвые душ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ьеса и инсценир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А. Булгаков «Собачье сердц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.В. Набоков. «Гроза», «Рождество», «Сказ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рода и человек в произведении искус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4, 8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А. Шолохов «Судьба челове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Т. Твардовский. «Василий Тёрки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оздание народного характе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ема ВОВ в поэзии (самостоятельное чтение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Р/р. Сочинение. Тема ВОВ в литературе 20 ве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усская литература 60 – 90 –х годов 20 ве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.П. Астафьев «Царь – рыб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,9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.Г. Распутин «Деньги для Мар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В. Вампилов «Старший сы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И. Солженицын «Матрёнин двор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И. Солженицын «Как жал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, 9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ссказы В.М. Шукш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Лирика последних десятилетий 20 века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Зарубежная литература. Литература эпохи Средневековь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Литература эпохи Средневековья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анте «Божественная комед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азвание произве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Литература эпохи Возрождения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Литература эпохи Возрождения (обзо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. Шекспир «Гамле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вечный образ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2 ча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ервн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4:00Z</dcterms:created>
  <dc:creator>777</dc:creator>
  <dc:description/>
  <cp:keywords/>
  <dc:language>en-US</dc:language>
  <cp:lastModifiedBy>1</cp:lastModifiedBy>
  <cp:lastPrinted>2012-09-22T07:11:00Z</cp:lastPrinted>
  <dcterms:modified xsi:type="dcterms:W3CDTF">2013-10-09T18:24:00Z</dcterms:modified>
  <cp:revision>3</cp:revision>
  <dc:subject/>
  <dc:title/>
</cp:coreProperties>
</file>