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4111"/>
        <w:gridCol w:w="40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мья и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ктив и общест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ир и гармо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и и задач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любви, уважения, чувства долга к родителям, близким людям, ответственности и уважения к окружающим людям, подготовка к семейной жизни, здоровому образу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культуры учебной и трудовой деятельности, межличностных отношений в коллективе; воспитание национально-интернациональной, правовой, экологической, экономической культуры, патрио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гордости за достижения человечества, формирование потребности в сохранении памятников культуры, экологии зем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ентябрь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сенний л/а кросс</w:t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й кросс наций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семей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Туристическое КТД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0"/>
              </w:rPr>
              <w:t>тур.слет, триатлон, фигурное вождение велосипеда</w:t>
            </w:r>
          </w:p>
          <w:p>
            <w:pPr>
              <w:pStyle w:val="Normal"/>
              <w:rPr/>
            </w:pPr>
            <w:r>
              <w:rPr/>
              <w:t>Дружеская встреча по футболу с уч-ся 7кл. шк.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урок зна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Единая Россия – сильная Россия» Моделирование ситуации: выборы</w:t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я безопас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по ПДД «Причины дорожно-транспортных происшествий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ический веч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>День знаний: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торжественная  линейка, тематический урок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Туристско-экологическая акция «Малым рекам – чистую вод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Шашечный турн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«За здоровый образ жизни»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Ч/о «Чтобы счастливо жить – надо здоровым быть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ень пожилого челове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Ч/о «Друг – это тот, кто рядом»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Д «Россия песнею жива»</w:t>
            </w:r>
          </w:p>
          <w:p>
            <w:pPr>
              <w:pStyle w:val="Normal"/>
              <w:rPr/>
            </w:pPr>
            <w:r>
              <w:rPr/>
              <w:t>Экскурсия в городской му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  <w:p>
            <w:pPr>
              <w:pStyle w:val="Normal"/>
              <w:rPr/>
            </w:pPr>
            <w:r>
              <w:rPr/>
              <w:t>Праздничный концерт-поздравление для учителей; выпуск стенгазеты; день самоупр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rPr/>
            </w:pPr>
            <w:r>
              <w:rPr/>
              <w:t>Ч/о «Не обижайте матер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КТД «Знание есть сила</w:t>
            </w:r>
            <w:r>
              <w:rPr>
                <w:b w:val="false"/>
                <w:sz w:val="20"/>
              </w:rPr>
              <w:t>»:</w:t>
            </w:r>
            <w:r>
              <w:rPr>
                <w:b w:val="false"/>
              </w:rPr>
              <w:t xml:space="preserve"> п</w:t>
            </w:r>
            <w:r>
              <w:rPr>
                <w:b w:val="false"/>
                <w:sz w:val="20"/>
              </w:rPr>
              <w:t>редметные олимпиады; уроки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правовых знаний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Ч/о «Ваши прав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/о «Оглянись вокру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Ч/о «О чести и достоинстве в спорт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имволы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 безопасности дорожного движения «Зимний сезо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овогоднее КТД</w:t>
            </w:r>
            <w:r>
              <w:rPr/>
              <w:t xml:space="preserve">: </w:t>
            </w:r>
            <w:r>
              <w:rPr>
                <w:b w:val="false"/>
                <w:sz w:val="20"/>
              </w:rPr>
              <w:t xml:space="preserve">классный вечер; выпуск стенгазеты; украшение кабинета; новогодний карнава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</w:p>
          <w:p>
            <w:pPr>
              <w:pStyle w:val="Heading6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имняя комбинированная эстафет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ТД «Зимние иг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ция «Помоги ребенку»: </w:t>
            </w:r>
            <w:r>
              <w:rPr/>
              <w:t>сбор вещей, игрушек, школьных принадле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/о «Мой след на земле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о «Книга прир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ыжный кро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Ч/о «Наши пап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Праздник защитников Отечества»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Ч/о «О рыцарстве и рыцарях»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дной школы</w:t>
            </w:r>
          </w:p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КТД «Праздник семьи»:</w:t>
            </w:r>
            <w:r>
              <w:rPr>
                <w:b w:val="false"/>
                <w:sz w:val="20"/>
              </w:rPr>
              <w:t>первенство по волейболу, стрель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о «Наши мамы – самые прекрасн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Ч/о «Без женщин жить нельзя на свете, нет!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Милиция и д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/о «Мы все такие разные, этим и прекрасны мы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 «День здоровья»</w:t>
            </w:r>
          </w:p>
          <w:p>
            <w:pPr>
              <w:pStyle w:val="Heading4"/>
              <w:rPr/>
            </w:pPr>
            <w:r>
              <w:rPr/>
              <w:t>Ч/о «Курение и здоров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 профориентации</w:t>
            </w:r>
          </w:p>
          <w:p>
            <w:pPr>
              <w:pStyle w:val="Normal"/>
              <w:rPr/>
            </w:pPr>
            <w:r>
              <w:rPr/>
              <w:t>Ч/о «Острова професс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/о «Первый человек в космосе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о «Малые и большие города моей Родины»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ходы по родному кра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Л/а эстафета, посвященная Дню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КТД «Память»</w:t>
            </w:r>
          </w:p>
          <w:p>
            <w:pPr>
              <w:pStyle w:val="Normal"/>
              <w:rPr/>
            </w:pPr>
            <w:r>
              <w:rPr/>
              <w:t>Ч/о «Детство и война»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Ч/о «Прощай, 7-й класс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дет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Я - сфера</w:t>
            </w:r>
          </w:p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бота с родителям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грам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Селевк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ормирование системы знаний, умений, убеждений, определяющих эстетическое отношение к действительности. Формирование знаний и умений непрерывного самообразования и самоучения. Формирование привычек, определяющих активность и результативность самовоспитания личности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рограмма «Мое место в классном коллективе»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>(7-й класс:успех) (Авторы: М.Ю.Савченко, Л.А.Обухова)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Оказание организационно-педагогической помощи в формировании органов родительского самоуправления; организация психолого-педагогического просвещения родителей; проведение системы совместной работы с родителями, общественными организациями в микрорайоне школы; вовлечение родителей и представителей общественности в организацию внешкольной и внеклассной работы с учащимися, в организацию дежурства, в работу по предупреждению нарушений; привлечение родителей к подготовке школы к новому учебному году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Курс7 класса</w:t>
            </w:r>
          </w:p>
          <w:p>
            <w:pPr>
              <w:pStyle w:val="Normal"/>
              <w:rPr/>
            </w:pPr>
            <w:r>
              <w:rPr/>
              <w:t>«Научи себя учитьс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е 1. Ориентировочно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нятие 2. Вводно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школьная родительская конференция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ы родительского комитета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родителей в Туристическом КТД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КРС</w:t>
            </w:r>
            <w:r>
              <w:rPr>
                <w:b w:val="false"/>
                <w:sz w:val="20"/>
              </w:rPr>
              <w:t xml:space="preserve">  «Плохие отметки и их причины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ченик</w:t>
            </w:r>
          </w:p>
          <w:p>
            <w:pPr>
              <w:pStyle w:val="Normal"/>
              <w:rPr/>
            </w:pPr>
            <w:r>
              <w:rPr/>
              <w:t>Есть такая профессия – ученик</w:t>
            </w:r>
          </w:p>
          <w:p>
            <w:pPr>
              <w:pStyle w:val="Normal"/>
              <w:rPr/>
            </w:pPr>
            <w:r>
              <w:rPr/>
              <w:t>Воля и трудолюб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нятие 3. Успех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йд по проверке режима дня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частие родителей в КТД «Россия песнею жива» 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сть в учении</w:t>
            </w:r>
          </w:p>
          <w:p>
            <w:pPr>
              <w:pStyle w:val="Normal"/>
              <w:rPr/>
            </w:pPr>
            <w:r>
              <w:rPr/>
              <w:t>Пять «САМО» в учении. Первое «САМО» - целеполагание</w:t>
            </w:r>
          </w:p>
          <w:p>
            <w:pPr>
              <w:pStyle w:val="Normal"/>
              <w:rPr/>
            </w:pPr>
            <w:r>
              <w:rPr/>
              <w:t>Второе «САМО» - план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нятие 4. Взаимодействи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ОРС </w:t>
            </w:r>
            <w:r>
              <w:rPr>
                <w:b w:val="false"/>
                <w:sz w:val="20"/>
              </w:rPr>
              <w:t>«Роль семейного общения в профилактике девиантного поведения и негативных привычек у детей»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b w:val="false"/>
                <w:sz w:val="20"/>
              </w:rPr>
              <w:t>«Сверхответственность и безответственность. Как с этим бороться?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«САМО» - организация</w:t>
            </w:r>
          </w:p>
          <w:p>
            <w:pPr>
              <w:pStyle w:val="Normal"/>
              <w:rPr/>
            </w:pPr>
            <w:r>
              <w:rPr/>
              <w:t>Четвертое «САМО» - усвоение</w:t>
            </w:r>
          </w:p>
          <w:p>
            <w:pPr>
              <w:pStyle w:val="Normal"/>
              <w:rPr/>
            </w:pPr>
            <w:r>
              <w:rPr/>
              <w:t>Поиск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нятие 5. Чувства и эмоции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йд по проверке режима дня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0"/>
              </w:rPr>
              <w:t>Индивидуальные беседы и встречи с родителям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</w:t>
            </w:r>
          </w:p>
          <w:p>
            <w:pPr>
              <w:pStyle w:val="Normal"/>
              <w:rPr/>
            </w:pPr>
            <w:r>
              <w:rPr/>
              <w:t>Тайны хорошей памяти</w:t>
            </w:r>
          </w:p>
          <w:p>
            <w:pPr>
              <w:pStyle w:val="Normal"/>
              <w:rPr/>
            </w:pPr>
            <w:r>
              <w:rPr/>
              <w:t>Повторение – мать уч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Занятие 6. Конфликты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йд по проверке режима дня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– вот лучшее учение</w:t>
            </w:r>
          </w:p>
          <w:p>
            <w:pPr>
              <w:pStyle w:val="Normal"/>
              <w:rPr/>
            </w:pPr>
            <w:r>
              <w:rPr/>
              <w:t>От книги – к конспекту</w:t>
            </w:r>
          </w:p>
          <w:p>
            <w:pPr>
              <w:pStyle w:val="Normal"/>
              <w:rPr/>
            </w:pPr>
            <w:r>
              <w:rPr/>
              <w:t>Уча других, учимся 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нятие 7. Претензии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ь открытых дверей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йд по проверке режима дня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ые беседы и встречи с родителями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ОРС </w:t>
            </w:r>
            <w:r>
              <w:rPr>
                <w:b w:val="false"/>
                <w:sz w:val="20"/>
              </w:rPr>
              <w:t>«Как уберечь детей от беды. Наркомания – злейший враг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урок?</w:t>
            </w:r>
          </w:p>
          <w:p>
            <w:pPr>
              <w:pStyle w:val="Normal"/>
              <w:rPr/>
            </w:pPr>
            <w:r>
              <w:rPr/>
              <w:t>Как говорим, так и учимся</w:t>
            </w:r>
          </w:p>
          <w:p>
            <w:pPr>
              <w:pStyle w:val="Normal"/>
              <w:rPr/>
            </w:pPr>
            <w:r>
              <w:rPr/>
              <w:t>Мыслю – следовательно, существу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нятие 8 Психологи. Лаборатория неразрешенных проблем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родителей в КТД «Праздник Семьи»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КРС  </w:t>
            </w:r>
            <w:r>
              <w:rPr>
                <w:b w:val="false"/>
                <w:sz w:val="20"/>
              </w:rPr>
              <w:t>«Увлечения и интересы семиклассников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логики </w:t>
            </w:r>
          </w:p>
          <w:p>
            <w:pPr>
              <w:pStyle w:val="Normal"/>
              <w:rPr/>
            </w:pPr>
            <w:r>
              <w:rPr/>
              <w:t>Попробуй докажи!</w:t>
            </w:r>
          </w:p>
          <w:p>
            <w:pPr>
              <w:pStyle w:val="Normal"/>
              <w:rPr/>
            </w:pPr>
            <w:r>
              <w:rPr/>
              <w:t>Проба умственных си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нятие 9 Красота – внешность или характер?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 xml:space="preserve">ОРС </w:t>
            </w:r>
            <w:r>
              <w:rPr>
                <w:b w:val="false"/>
                <w:sz w:val="20"/>
              </w:rPr>
              <w:t>Совместная деятельность детей и взрослых по подготовке к промежуточной и итоговой аттестации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йд по проверке режима дня.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0"/>
              </w:rPr>
              <w:t>Индивидуальные беседы и встречи с родителям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исследование</w:t>
            </w:r>
          </w:p>
          <w:p>
            <w:pPr>
              <w:pStyle w:val="Normal"/>
              <w:rPr/>
            </w:pPr>
            <w:r>
              <w:rPr/>
              <w:t>Пятое «САМО» - контроль</w:t>
            </w:r>
          </w:p>
          <w:p>
            <w:pPr>
              <w:pStyle w:val="Normal"/>
              <w:rPr/>
            </w:pPr>
            <w:r>
              <w:rPr/>
              <w:t>Домашняя школа</w:t>
            </w:r>
          </w:p>
          <w:p>
            <w:pPr>
              <w:pStyle w:val="Normal"/>
              <w:rPr/>
            </w:pPr>
            <w:r>
              <w:rPr/>
              <w:t>Экзамены, зачеты, отмет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нятие 10. Я в глазах одноклассников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тчет «Мои достижения за год»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родителей в ремонте.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b w:val="false"/>
                <w:sz w:val="20"/>
              </w:rPr>
              <w:t>«Итоги прошедшего учебного года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-учил и не выучил</w:t>
            </w:r>
          </w:p>
          <w:p>
            <w:pPr>
              <w:pStyle w:val="Normal"/>
              <w:rPr/>
            </w:pPr>
            <w:r>
              <w:rPr/>
              <w:t>Ваш друг – компьютер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7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ный руководитель Сухарева И.Н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Школьная системообразующая: </w:t>
      </w:r>
      <w:r>
        <w:rPr>
          <w:b/>
          <w:i/>
          <w:sz w:val="32"/>
          <w:szCs w:val="32"/>
        </w:rPr>
        <w:t>воспитание здорового образа жизн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ая системообразующая: </w:t>
      </w:r>
      <w:r>
        <w:rPr>
          <w:b/>
          <w:i/>
          <w:sz w:val="32"/>
          <w:szCs w:val="32"/>
        </w:rPr>
        <w:t>формирование личности школь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1:44:00Z</dcterms:created>
  <dc:creator>Михаил</dc:creator>
  <dc:description/>
  <cp:keywords/>
  <dc:language>en-US</dc:language>
  <cp:lastModifiedBy>1</cp:lastModifiedBy>
  <cp:lastPrinted>2006-10-22T23:41:00Z</cp:lastPrinted>
  <dcterms:modified xsi:type="dcterms:W3CDTF">2010-07-20T18:00:00Z</dcterms:modified>
  <cp:revision>73</cp:revision>
  <dc:subject/>
  <dc:title/>
</cp:coreProperties>
</file>