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4111"/>
        <w:gridCol w:w="40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емья и 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ктив и обществ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ир и гармо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и и задачи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любви, уважения, чувства долга к родителям, близким людям, ответственности и уважения к окружающим людям, подготовка к семейной жизни, здоровому образу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культуры учебной и трудовой деятельности, межличностных отношений в коллективе; воспитание национально-интернациональной, правовой, экологической, экономической культуры, патрио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гордости за достижения человечества, формирование потребности в сохранении памятников культуры, экологии земл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ентябрь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сенний л/а кросс</w:t>
            </w:r>
          </w:p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российский кросс наций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спорт семей</w:t>
            </w:r>
          </w:p>
          <w:p>
            <w:pPr>
              <w:pStyle w:val="Heading5"/>
              <w:rPr/>
            </w:pPr>
            <w:r>
              <w:rPr>
                <w:sz w:val="22"/>
                <w:szCs w:val="22"/>
              </w:rPr>
              <w:t>Туристическое КТД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0"/>
              </w:rPr>
              <w:t>тур.слет, триатлон, фигурное вождение велосипеда</w:t>
            </w:r>
          </w:p>
          <w:p>
            <w:pPr>
              <w:pStyle w:val="Normal"/>
              <w:rPr/>
            </w:pPr>
            <w:r>
              <w:rPr/>
              <w:t>Ч/о Беседа «В здоровом теле здоровый ду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й урок знаний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«Обильный край, благословенный»</w:t>
            </w:r>
            <w:r>
              <w:rPr/>
              <w:t xml:space="preserve">  </w:t>
            </w:r>
            <w:r>
              <w:rPr>
                <w:sz w:val="20"/>
              </w:rPr>
              <w:t>Тема «С чего начинается Родина…»</w:t>
            </w:r>
          </w:p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еля безопас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истический вечер</w:t>
            </w:r>
          </w:p>
          <w:p>
            <w:pPr>
              <w:pStyle w:val="Normal"/>
              <w:rPr>
                <w:iCs/>
              </w:rPr>
            </w:pPr>
            <w:r>
              <w:rPr/>
              <w:t>Ч/о «Учимся разрешать конфликты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</w:rPr>
              <w:t>День знаний: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торжественная  линейка, тематический урок зн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истско-экологическая акция «Малым рекам – чистую воду»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Шашечный турн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«За здоровый образ жизни»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гра «Кто кого, или подросток в мире вредных привыче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День пожилого человека</w:t>
            </w:r>
          </w:p>
          <w:p>
            <w:pPr>
              <w:pStyle w:val="Normal"/>
              <w:rPr/>
            </w:pPr>
            <w:r>
              <w:rPr/>
              <w:t>Помощь ветеран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Ч/о «Выбор профессии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ТД «Россия песнею жи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учителя</w:t>
            </w:r>
          </w:p>
          <w:p>
            <w:pPr>
              <w:pStyle w:val="Normal"/>
              <w:rPr/>
            </w:pPr>
            <w:r>
              <w:rPr/>
              <w:t>Праздничный концерт-поздравление для учителей; выпуск стенгазеты; день самоупра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  <w:p>
            <w:pPr>
              <w:pStyle w:val="Normal"/>
              <w:rPr/>
            </w:pPr>
            <w:r>
              <w:rPr/>
              <w:t>Ч/о «Письма из ниоткуда: последствия вредных привыче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>КТД «Знание есть сила</w:t>
            </w:r>
            <w:r>
              <w:rPr>
                <w:b w:val="false"/>
                <w:sz w:val="20"/>
              </w:rPr>
              <w:t>»:</w:t>
            </w:r>
            <w:r>
              <w:rPr>
                <w:b w:val="false"/>
              </w:rPr>
              <w:t xml:space="preserve"> п</w:t>
            </w:r>
            <w:r>
              <w:rPr>
                <w:b w:val="false"/>
                <w:sz w:val="20"/>
              </w:rPr>
              <w:t>редметные олимпиады; уроки по интере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чник правовых знаний </w:t>
            </w:r>
          </w:p>
          <w:p>
            <w:pPr>
              <w:pStyle w:val="Normal"/>
              <w:rPr/>
            </w:pPr>
            <w:r>
              <w:rPr/>
              <w:t>Ч/о «Единство моих прав и обязаннос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</w:rPr>
              <w:t>Экскурсия в городской муз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4111"/>
        <w:gridCol w:w="40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и здоров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- сфера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Селевк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школьной программе разви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Формирование системы знаний, умений, убеждений, определяющих эстетическое отношение к действительности. Формирование знаний и умений непрерывного самообразования и самоучения. Формирование привычек, определяющих активность и результативность самовоспитания личности.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рганизационно-педагогической помощи в формировании органов родительского самоуправления; организация психолого-педагогического просвещения родителей; проведение системы совместной работы с родителями, общественными организациями в микрорайоне школы; вовлечение родителей и представителей общественности в организацию внешкольной и внеклассной работы с учащимися, в организацию дежурства, в работу по предупреждению нарушений; привлечение родителей к подготовке школы к новому учебному году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 9 класса</w:t>
            </w:r>
          </w:p>
          <w:p>
            <w:pPr>
              <w:pStyle w:val="Normal"/>
              <w:rPr/>
            </w:pPr>
            <w:r>
              <w:rPr/>
              <w:t>«Найди себ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познание</w:t>
            </w:r>
          </w:p>
          <w:p>
            <w:pPr>
              <w:pStyle w:val="Normal"/>
              <w:rPr/>
            </w:pPr>
            <w:r>
              <w:rPr/>
              <w:t>2.Я и друг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Исследование школьной мотив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боры родительского комитета.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ие родителей в Туристическом КТД</w:t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ОРС «</w:t>
            </w:r>
            <w:r>
              <w:rPr>
                <w:b w:val="false"/>
                <w:bCs/>
                <w:sz w:val="20"/>
              </w:rPr>
              <w:t>Отчет о работе школы»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КРС</w:t>
            </w:r>
            <w:r>
              <w:rPr>
                <w:b w:val="false"/>
                <w:sz w:val="20"/>
              </w:rPr>
              <w:t xml:space="preserve">  «Психологические особенности развития личности старшеклассник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живаете, мои «Я»?</w:t>
            </w:r>
          </w:p>
          <w:p>
            <w:pPr>
              <w:pStyle w:val="Normal"/>
              <w:rPr/>
            </w:pPr>
            <w:r>
              <w:rPr/>
              <w:t>На распут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игиена тела</w:t>
            </w:r>
          </w:p>
          <w:p>
            <w:pPr>
              <w:pStyle w:val="Normal"/>
              <w:rPr/>
            </w:pPr>
            <w:r>
              <w:rPr/>
              <w:t>4. Питание и здоров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аглянем в свои глаза. Тест на определение типа темпера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 xml:space="preserve">ОРС </w:t>
            </w:r>
            <w:r>
              <w:rPr>
                <w:b w:val="false"/>
                <w:sz w:val="20"/>
              </w:rPr>
              <w:t>Общешкольная родительская конференция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частие родителей в КТД «Россия песнею жива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РС </w:t>
            </w:r>
            <w:r>
              <w:rPr/>
              <w:t>«Подросток в мире вредных привы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труда</w:t>
            </w:r>
          </w:p>
          <w:p>
            <w:pPr>
              <w:pStyle w:val="Normal"/>
              <w:rPr/>
            </w:pPr>
            <w:r>
              <w:rPr/>
              <w:t>Мир професс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сновы личной безопасности и профилактика травматизма</w:t>
            </w:r>
          </w:p>
          <w:p>
            <w:pPr>
              <w:pStyle w:val="Normal"/>
              <w:rPr/>
            </w:pPr>
            <w:r>
              <w:rPr/>
              <w:t>6.Как обращаться с лекарственными препара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 xml:space="preserve">КРС </w:t>
            </w:r>
            <w:r>
              <w:rPr>
                <w:b w:val="false"/>
                <w:sz w:val="20"/>
              </w:rPr>
              <w:t>«Воспитание в семье уважения к закону, развитие гражданственности и патриотизм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</w:t>
            </w:r>
          </w:p>
          <w:p>
            <w:pPr>
              <w:pStyle w:val="Normal"/>
              <w:rPr/>
            </w:pPr>
            <w:r>
              <w:rPr/>
              <w:t>Я могу</w:t>
            </w:r>
          </w:p>
          <w:p>
            <w:pPr>
              <w:pStyle w:val="Normal"/>
              <w:rPr/>
            </w:pPr>
            <w:r>
              <w:rPr/>
              <w:t>Я на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4111"/>
        <w:gridCol w:w="40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Ч/о «</w:t>
            </w:r>
            <w:r>
              <w:rPr/>
              <w:t>Олимпиада вчера и сегодня»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о «Человека создает его сопротивление окружающей сред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по безопасности дорожного движения «Зимний сез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летие школ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Новогоднее КТД</w:t>
            </w:r>
            <w:r>
              <w:rPr/>
              <w:t xml:space="preserve">: </w:t>
            </w:r>
            <w:r>
              <w:rPr>
                <w:b w:val="false"/>
                <w:sz w:val="20"/>
              </w:rPr>
              <w:t xml:space="preserve">классный вечер; выпуск стенгазеты; украшение кабинета; новогодний карнавал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</w:p>
          <w:p>
            <w:pPr>
              <w:pStyle w:val="Heading6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Зимняя комбинированная эстафета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ТД «Зимние игры»</w:t>
            </w:r>
          </w:p>
          <w:p>
            <w:pPr>
              <w:pStyle w:val="Normal"/>
              <w:rPr/>
            </w:pPr>
            <w:r>
              <w:rPr/>
              <w:t>Беседа «Подведение итогов программы развития 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ция «Помоги ребенку»: </w:t>
            </w:r>
            <w:r>
              <w:rPr/>
              <w:t>сбор вещей, игрушек, школьных принадлеж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/о «ЭТИКЕТка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Лыжный кро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Устный журнал «Береги свое здоровь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Д «Праздник защитников Отечества»</w:t>
            </w:r>
          </w:p>
          <w:p>
            <w:pPr>
              <w:pStyle w:val="Heading4"/>
              <w:rPr/>
            </w:pPr>
            <w:r>
              <w:rPr>
                <w:sz w:val="20"/>
              </w:rPr>
              <w:t>Ч/о «Сыны Отечества, защитники земли Русской»</w:t>
            </w:r>
          </w:p>
          <w:p>
            <w:pPr>
              <w:pStyle w:val="Normal"/>
              <w:rPr/>
            </w:pPr>
            <w:r>
              <w:rPr/>
              <w:t>Смотр строя и пес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одной школы</w:t>
            </w:r>
          </w:p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КТД «Праздник семьи»:</w:t>
            </w:r>
            <w:r>
              <w:rPr>
                <w:b w:val="false"/>
                <w:sz w:val="20"/>
              </w:rPr>
              <w:t>первенство по волейболу, стрель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о «Здоровье – это главное жизненное бла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Ч/о «Научись ценить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Милиция и де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/о «Мир спасает милосердие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детской кни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Д «День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>
                <w:sz w:val="20"/>
              </w:rPr>
              <w:t>Ч/о «Сквернословие и здоровь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по профориентации</w:t>
            </w:r>
          </w:p>
          <w:p>
            <w:pPr>
              <w:pStyle w:val="Normal"/>
              <w:rPr/>
            </w:pPr>
            <w:r>
              <w:rPr/>
              <w:t>Ч/о «Моя жизненная пози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ко Дню космонавти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и учебные заведения города в рамках профориентации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(в течение год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оходы по родному кра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Л/а эстафета, посвященная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ТД «Память» 65-летие Дня Победы</w:t>
            </w:r>
          </w:p>
          <w:p>
            <w:pPr>
              <w:pStyle w:val="Normal"/>
              <w:rPr/>
            </w:pPr>
            <w:r>
              <w:rPr/>
              <w:t>Ч/о «Памяти наб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дет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Последний звон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4111"/>
        <w:gridCol w:w="40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едупреждение употребления психоактивных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ые беседы и встречи с родителя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РС </w:t>
            </w:r>
            <w:r>
              <w:rPr/>
              <w:t>«Ценностные ориентиры современных старшекласс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выбор: могу+хочу+надо</w:t>
            </w:r>
          </w:p>
          <w:p>
            <w:pPr>
              <w:pStyle w:val="Normal"/>
              <w:rPr/>
            </w:pPr>
            <w:r>
              <w:rPr/>
              <w:t>Дорога взрос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ОРС </w:t>
            </w:r>
            <w:r>
              <w:rPr>
                <w:b w:val="false"/>
                <w:sz w:val="20"/>
              </w:rPr>
              <w:t>«Семья и здоровый образ жизни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РС </w:t>
            </w:r>
            <w:r>
              <w:rPr/>
              <w:t>«Стили и методы воспитания старшеклассника в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я святых – родительский дом</w:t>
            </w:r>
          </w:p>
          <w:p>
            <w:pPr>
              <w:pStyle w:val="Normal"/>
              <w:rPr/>
            </w:pPr>
            <w:r>
              <w:rPr/>
              <w:t>Союз личности и коллектива</w:t>
            </w:r>
          </w:p>
          <w:p>
            <w:pPr>
              <w:pStyle w:val="Normal"/>
              <w:rPr/>
            </w:pPr>
            <w:r>
              <w:rPr/>
              <w:t>Круг общ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ь открытых дверей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ые беседы и встречи с родителя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РС </w:t>
            </w:r>
            <w:r>
              <w:rPr/>
              <w:t>«Роль</w:t>
            </w:r>
            <w:r>
              <w:rPr>
                <w:b/>
                <w:bCs/>
              </w:rPr>
              <w:t xml:space="preserve"> </w:t>
            </w:r>
            <w:r>
              <w:rPr/>
              <w:t>семьи на этапе самоопределения старшего школь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ом быть обязан</w:t>
            </w:r>
          </w:p>
          <w:p>
            <w:pPr>
              <w:pStyle w:val="Normal"/>
              <w:rPr/>
            </w:pPr>
            <w:r>
              <w:rPr/>
              <w:t>Духовное самоопредел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Ч/о «Научитесь владеть собой» (Подготовка к экзамена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ие родителей в КТД «Праздник Семьи».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КРС  </w:t>
            </w:r>
            <w:r>
              <w:rPr>
                <w:b w:val="false"/>
                <w:sz w:val="20"/>
              </w:rPr>
              <w:t>«Воспитание в семье семьянина: сущность и основные направления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судьба. Жизненные пла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ОРС </w:t>
            </w:r>
            <w:r>
              <w:rPr>
                <w:b w:val="false"/>
                <w:bCs/>
                <w:sz w:val="20"/>
              </w:rPr>
              <w:t>«Совместная деятельность детей и взрослых по подготовке к промежуточной и итоговой аттестации»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 xml:space="preserve">КРС </w:t>
            </w:r>
            <w:r>
              <w:rPr>
                <w:b w:val="false"/>
                <w:sz w:val="20"/>
              </w:rPr>
              <w:t>«Жизненные сценарии наших детей. Профессиональная ориентация старшеклассник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беседы и встречи с родителям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брый путь!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С «Презентация портфолио учащихс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ие родителей в ремонте.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КРС</w:t>
            </w:r>
            <w:r>
              <w:rPr>
                <w:b w:val="false"/>
                <w:bCs/>
                <w:sz w:val="20"/>
              </w:rPr>
              <w:t xml:space="preserve"> «Оказание помощи старшему школьнику в период сдачи ГИА и ЕГЭ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огласовано на МО                                                     Утверждаю: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л. руководителей                                                       Директор школы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9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ассный руководитель Сухарева И.Н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 xml:space="preserve">Школьная системообразующая: </w:t>
      </w:r>
      <w:r>
        <w:rPr>
          <w:b/>
          <w:i/>
          <w:sz w:val="32"/>
          <w:szCs w:val="32"/>
        </w:rPr>
        <w:t>воспитание здорового образа жизн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Классная системообразующая: </w:t>
      </w:r>
      <w:r>
        <w:rPr>
          <w:b/>
          <w:i/>
          <w:sz w:val="32"/>
          <w:szCs w:val="32"/>
        </w:rPr>
        <w:t>формирование личности школьни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21:44:00Z</dcterms:created>
  <dc:creator>Михаил</dc:creator>
  <dc:description/>
  <cp:keywords/>
  <dc:language>en-US</dc:language>
  <cp:lastModifiedBy>1</cp:lastModifiedBy>
  <cp:lastPrinted>2009-09-26T22:09:00Z</cp:lastPrinted>
  <dcterms:modified xsi:type="dcterms:W3CDTF">2010-07-20T18:01:00Z</dcterms:modified>
  <cp:revision>89</cp:revision>
  <dc:subject/>
  <dc:title/>
</cp:coreProperties>
</file>