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1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Тема педагогического опыта</w:t>
      </w:r>
      <w:r>
        <w:rPr>
          <w:sz w:val="28"/>
          <w:szCs w:val="28"/>
        </w:rPr>
        <w:t xml:space="preserve"> «Воспитание читателя – воспитание Чело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2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Условия становления опыта</w:t>
      </w:r>
      <w:r>
        <w:rPr>
          <w:rFonts w:cs="Arial Black" w:ascii="Arial Black" w:hAnsi="Arial Black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в школе – 3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предмету – 26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98 – 2008 годы – 10 лет работала в классах с углубленным изучением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ила программы и учебники по русскому языку под редакцией М.Г.Баранова, Т.А.Ладыженской, Н.М.Шанского (5 – 9 класс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д редакцией В.В.Бабайцевой (5 – 9 класс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 – А.И.Власенков и Л.М.Рыбченкова (базовый уров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работала по программам Б.Есина и М.Ладыгина (5 – 11 классы, для классов с углубленным изучением литературы), В.Я.Коровиной (5 – 11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 в 2011 – 2012 учебном году 6-в, 7-в, 8-в, 10-б классы – 26 недельных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3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Обоснование актуальности опыта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зучается 2 часа в неделю в 5 – 8 классах, 3 часа в 9 – 11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ала техника чтения. Не могут дочитать книгу до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общества имеет свои «+» и «-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т массовый отход от книги, от художестве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5 % учащихся не воспринимают прочитанный текст на долж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ение – труд, требующий и временных и душевных за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ига – дорогое удоволь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кудеет» ду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чтения – проблема социальна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думаете на год вперед – сейте зерна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думаете на десять лет вперед – сажайте деревья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думаете на сто лет вперед – воспитайте Челове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  <w:u w:val="single"/>
        </w:rPr>
        <w:t>(Народная мудрость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–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активная, ответственная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ет судить и осознанно относиться к общечеловеческим и национальным понятиям: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ое слов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характе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радание;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гражданская пози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щая Доброта, честность, поряд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продуктивно участвовать в созидании ново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развитию и самовоспит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свои способности и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амоуважения при адекватной самоо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род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жен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тится о здоровье (своем, семьи, н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т старость  и д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читель русского языка и литературы. 30 лет и 3 года я отдаю своим ученикам частицу своего сердца, помогаю найти свой путь в жизни каждому ученику, учу доброте и справедливости, учу быть Человеком, как я это понима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ель живет в своих произведениях, художник – в картинах, скульптор – в созданных им творениях. Мой труд будет жить в мыслях и поступках моих учеников. Дай Бог, чтобы мои старания не пропали да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 Пастернак подарил удивительную мысль: «Мы все стали людьми лишь в той мере, в какой людей любили и имели случай любить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в значительной мере определяется качеством и количеством прочитанных кни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– форма получения и усвоения социального опыта, культурных традиций. Проблема отчуждения детей от чтения обостряется все сильнее с каждым годом и волнует не только учителей русского языка и литературы, а все общест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 вопрос «</w:t>
      </w:r>
      <w:r>
        <w:rPr>
          <w:b/>
          <w:i/>
          <w:sz w:val="28"/>
          <w:szCs w:val="28"/>
        </w:rPr>
        <w:t>Почему не читают?</w:t>
      </w:r>
      <w:r>
        <w:rPr>
          <w:sz w:val="28"/>
          <w:szCs w:val="28"/>
        </w:rPr>
        <w:t>»  отвечают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учно – 18 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 времени – 28 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нет и телевиденье интереснее – 22 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ю – 19 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 задают – 13 %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читаю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ки – 15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и, романы – 5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по искусству – 1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ктивы, фентези – 11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ую литературу – 5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литературу – 9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читают – 3 %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ает чтение литературы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ет в учебе – 26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ет кругозор – 30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– 23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ный отдых – 6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ет воображение – 6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наю – 9 %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спользуют свободное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ы, музеи, концерты – 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– 2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яние по улицам поселка, «тусовки» – 1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и, соревнования – 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самодеятельность, музыкальная школа – 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идят» и Интернете – 2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ют в компьютерные игры – 14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стерят, рукодельничают – 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ют музыку – 8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дельничают, «отдыхают» – 1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 – 3 %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4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Работа над методикой изучения художественного произве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1 – 2003 годы – «Теория литературы» (5 – 11 классы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4 – 2005 годы – «Активные формы познавательной деятельности учащихся на уроках литературы в классах с углубленным изучением предмет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 – 2007 годы – «Исследовательская деятельность на уроках литературы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– 2008 годы – «Проектная деятельность на уроках литературы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– 2011 годы – «Методы и приемы работы с детьми с низкой мотивацией в обучени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5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 xml:space="preserve">Методическая основа анализа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u w:val="single"/>
        </w:rPr>
        <w:t xml:space="preserve">  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литературного произве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36"/>
          <w:szCs w:val="36"/>
        </w:rPr>
        <w:t>Специфика и задачи анализа литературного произве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Анализ литературного произведения</w:t>
      </w:r>
      <w:r>
        <w:rPr>
          <w:sz w:val="28"/>
          <w:szCs w:val="28"/>
        </w:rPr>
        <w:t xml:space="preserve"> – выявление отдельных элементов художественной формы и содержательных планов произве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148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296.9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5560</wp:posOffset>
                </wp:positionV>
                <wp:extent cx="23241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ак выражен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0pt;mso-wrap-distance-left:9.05pt;mso-wrap-distance-right:9.05pt;mso-wrap-distance-top:0pt;mso-wrap-distance-bottom:0pt;margin-top:2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Как выраже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35560</wp:posOffset>
                </wp:positionV>
                <wp:extent cx="23241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то выражен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0pt;mso-wrap-distance-left:9.05pt;mso-wrap-distance-right:9.05pt;mso-wrap-distance-top:0pt;mso-wrap-distance-bottom:0pt;margin-top:2.8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Что выраже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90pt,5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0" cy="457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2pt" to="396pt,5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23241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Формальные элементы художественного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Формальные элементы художественного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17780</wp:posOffset>
                </wp:positionV>
                <wp:extent cx="23241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одержательные элементы художественного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1.4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одержательные элементы художественного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96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27pt,3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6985" t="133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61.95pt,3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600200" cy="342900"/>
                <wp:effectExtent l="0" t="14605" r="317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305.95pt,33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0" t="1270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332.95pt,33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114300" cy="342900"/>
                <wp:effectExtent l="13970" t="5080" r="139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395.95pt,3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- стиль                                     сюжет                   - тема                - обстоятельст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- жанр                               произведения            - фабула            - иде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- композиция                                                       - конфликт        - проблем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- ритм                                                                    - характер         - пафос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анализа литературного произвед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ожанровая специфика произ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его бытования (устная или письменная) и форма осуществления (проза или стих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как объект художественного изображения, то есть жизненные характеры и ситуации (взаимоотношения характеров, а также взаимодействия человека с обществом в целом, с природой, бытом и т.п.), которые как бы переходят из реальной действительности в художественное произведение и образуют объективную сторону его содерж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южет как совокупность изображаемых собы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художественного произведения – особая, вымышленная жизнь, в которой по своим законам (физическим, психологическим, социальным и т.п.) происходят вымышленные события. В нем изображается существование круга действующих лиц, предметов, вещей и явлений, обладающих особой значим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конфликт. В произведении изображаются конфликтные положения, основанные на одном событийном узле, где действия имеют причинно-следственный характер (концентрический сюжет) или даны в цепи эпизодов, между которыми нет прямых причинно-следственных связей (хронологический сюже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, в первую очередь образов-персонажей. Важным оказывается выявление главной мысли, объединяющей героев в художественном ми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художественного образа (аллегория, символ, типизация и т.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здания художественного образа (портрет, пейзаж, интерьер и т.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– те условия, в которых совмещается сюжетное действие, в которых обитают персонажи. Это категории предметного мира произведения, обеспечивающие его целостное восприя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– расположение системы персонажей (их противопоставление, сопоставление), последовательность событий (композиция сюжета), способы изображения предметного мира (пейзажи, портреты, диалоги, монологи, крупный план и общий), чередование форм повествования (описание, сценические эпизоды, психологический анализ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исателя – проблема как область осмысления, понимания писателем отраженной реальности и идея как главная обобщающая мысль или система таких мыс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– имеющие особый смысл повторы слов, деталей, изображений какого-то одного предмета или явления, события, 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строй произведения (повествование, описание, рассуждение, лирическое отступление и т.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ингвистическая реальность текста» (фоника, лексика, стилисти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ечь или дискурс. Начало и конец текста имеют решающее значение как для автора, так и для читателя. Особенно важными для понимания произведения являются рамочные компоненты: эпиграф, название, посвящение, предисловие и т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анализа литературного произведения в школе </w:t>
      </w:r>
      <w:r>
        <w:rPr>
          <w:b/>
          <w:i/>
          <w:sz w:val="28"/>
          <w:szCs w:val="28"/>
        </w:rPr>
        <w:t>следует учитывать</w:t>
      </w:r>
      <w:r>
        <w:rPr>
          <w:sz w:val="28"/>
          <w:szCs w:val="28"/>
        </w:rPr>
        <w:t xml:space="preserve">, что,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подробный разбор художественного текста невозможен,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качество анализа зависит от уровня литературного мастерства школьников и профессиональной подготовки учителя,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направление аналитической деятельности диктуется характером изучаемого произведения. Поэтому анализ художественного текста в школе всегда избирателен: внимание уделяется тем элементам структуры и содержания, рассмотрение которых поможет обучающимся приблизиться к авторскому взгляду на ми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организации анализа художественного текста на уроках лите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остный анали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о-фразеологическая работа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е рисование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читательского дневника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части (фрагмента произведения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эпизодов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записи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ется (основные события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ажается (краткая характеристика героев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ображается (речь, поступки, детали, слова, эпитеты и пр.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образный анали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досье» на героя по опорным пунктам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(прозвище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геро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ычки, манеры повед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геро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взаимодействия с другими людьми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аря описаний жестов, голоса, взглядов, чувств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амятка для учащих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для достижения какой цели при характеристике образа вы будете использовать «Словарь описаний…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именно особенности характеристики образа вы будете использовать для составления «Словаря…» (голос, взгляд, жесты и т.д.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и выпишите из текста слова и выражения, которые использует автор в описании голосов, жестов, взглядов героев произвед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явите их роль в характеристике образа, степень их нагляд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добранные цитаты и составьте психологическую характеристику образа-персонажа, опираясь на «Словарь…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е составленную характеристику в свой ответ как подтверждение ваши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равнительной характеристики литературных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ребования к сравнительной характеристи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ожно только сопоставимых героев (по возрасту, общественному положению, роду занятий и т.п.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всегда надо производить по главным, а не по второстепенным признака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нужно по одному и тому же признак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разы можно по сходству и различию одновременно, иногда сравнение может проходить или по сходству, или по различ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о-тематический анали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практическое или теоретическое затруднение, которое приводит учащихся к обнаружению недостаточности ранее полученных знаний, личного опыта для объяснения новых факторов и явлений, то есть к противоречию между знанием и незн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знаки проблемного вопрос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, затруднение, преодолеть которое нельзя очевидным (легким) пут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 Проблемный вопрос расширяет познавательное поле, дает возможность для размышления и самообразования. Вопрос при этом характеризуется емкостью (охватывает не единичный факт, а широкий круг информаци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значимость для ученика. Проблемный вопрос должен быть обращен не  только к интеллектуальной стороне личности школьника, но и к эмоциональной, входить в круг его интерес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единичный ответ. Ответы не исключают друг друга, а дополняют (снимают страх неверного ответа, так как индивидуальная точка зрения не может быть ошибоч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 (задания) – такая форма организации учебного материала, при которой ученики должны не только уяснить, что известно, что нужно найти, проверить, но и найти новый способ решения и творчески его реализовать. Такие задания формируют умение работать осознанно, проявлять индивидуальные творческие способности, так как обучающимся нужно применить максимум интеллектуальных и речевых способностей, чтобы активно высказываться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 по существу проблем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собственную позици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, изобразить инач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ь, выбрать нужный вариант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гипотезу (идею) и составить план ее проверк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множества мнений одно и доказать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и обосновать способ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6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Концептуальная основа опыта, компоненты системы работ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петентности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оведческая компетент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руга чтения русской и зарубежной литератур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ы специфических знаний по литературе (знание текстов художественных произведений, теоретико-литературное знание, историко-литературные зн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ая компетент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читательской деятельности через развитие базовых читательских умений при работе с художественным текст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ценностного отношения к миру и человеку, духовно-нравственное развитие школь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ой деятельности учащихся во всех видах (говорение, чтение, слушание, письмо) ≈ 45 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ологическая компетент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вокупность знаний и навыков, позволяющих личности осуществлять свою жизнедеятельность в рамках культуры соответствующего социума, воспитание Человека (М.Ю.Руссова)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7. Система работы. Методические наход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-17145</wp:posOffset>
                </wp:positionV>
                <wp:extent cx="175260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нтернет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-1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Интернет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-17145</wp:posOffset>
                </wp:positionV>
                <wp:extent cx="1752600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сследова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-1.3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Исследова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-17145</wp:posOffset>
                </wp:positionV>
                <wp:extent cx="17526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убличное вы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-1.3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Публичное вы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800100" cy="800100"/>
                <wp:effectExtent l="10160" t="635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332.95pt,7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800100" cy="800100"/>
                <wp:effectExtent l="0" t="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88.95pt,74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5715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5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55245</wp:posOffset>
                </wp:positionV>
                <wp:extent cx="1752600" cy="495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азвитие речи через творческ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4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Развитие речи через творческ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55245</wp:posOffset>
                </wp:positionV>
                <wp:extent cx="175260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Индивидуальные задания для слаб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4.3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Индивидуальные задания для слаб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825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52.95pt,18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6985" t="0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32.95pt,27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217805</wp:posOffset>
                </wp:positionV>
                <wp:extent cx="1752600" cy="723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еткая рабочая программа на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57pt;mso-wrap-distance-left:9.05pt;mso-wrap-distance-right:9.05pt;mso-wrap-distance-top:0pt;mso-wrap-distance-bottom:0pt;margin-top:17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Четкая рабочая программа на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217805</wp:posOffset>
                </wp:positionV>
                <wp:extent cx="1295400" cy="381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луш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30pt;mso-wrap-distance-left:9.05pt;mso-wrap-distance-right:9.05pt;mso-wrap-distance-top:0pt;mso-wrap-distance-bottom:0pt;margin-top:17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Слуш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342900" cy="57150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pt" to="179.95pt,61.8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342900" cy="5715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pt" to="305.95pt,61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81280</wp:posOffset>
                </wp:positionV>
                <wp:extent cx="1752600" cy="495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етод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6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Метод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37" w:leader="none"/>
        </w:tabs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1485900" cy="16002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2pt;width:1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ро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43.95pt,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32.95pt,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151765</wp:posOffset>
                </wp:positionV>
                <wp:extent cx="1752600" cy="495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ариативность форм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1.9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Вариативность форм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-307340</wp:posOffset>
                </wp:positionV>
                <wp:extent cx="1029335" cy="343535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овор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-24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оворе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635</wp:posOffset>
                </wp:positionH>
                <wp:positionV relativeFrom="paragraph">
                  <wp:posOffset>377190</wp:posOffset>
                </wp:positionV>
                <wp:extent cx="1029335" cy="343535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т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29.7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Чте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15240</wp:posOffset>
                </wp:positionV>
                <wp:extent cx="1752600" cy="723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Творческое сотрудничеств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учитель – уче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57pt;mso-wrap-distance-left:9.05pt;mso-wrap-distance-right:9.05pt;mso-wrap-distance-top:0pt;mso-wrap-distance-bottom:0pt;margin-top:1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Творческое сотрудничество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учитель – уче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25.95pt,0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5pt" to="341.9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221615</wp:posOffset>
                </wp:positionV>
                <wp:extent cx="1752600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Устные зачеты по большой 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7.4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Устные зачеты по большой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0</wp:posOffset>
                </wp:positionH>
                <wp:positionV relativeFrom="paragraph">
                  <wp:posOffset>-6985</wp:posOffset>
                </wp:positionV>
                <wp:extent cx="1066800" cy="4953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9pt;mso-wrap-distance-left:9.05pt;mso-wrap-distance-right:9.05pt;mso-wrap-distance-top:0pt;mso-wrap-distance-bottom:0pt;margin-top:-0.5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41.95pt,1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114300" cy="228600"/>
                <wp:effectExtent l="0" t="6985" r="133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25.95pt,33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177165</wp:posOffset>
                </wp:positionV>
                <wp:extent cx="1752600" cy="4953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зучение тек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3.9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Изучение тек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179.95pt,40.7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314.95pt,40.7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41275</wp:posOffset>
                </wp:positionV>
                <wp:extent cx="1752600" cy="4953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рием «Прыгни до потол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3.2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Прием «Прыгни до пото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0</wp:posOffset>
                </wp:positionV>
                <wp:extent cx="1295400" cy="3810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о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30pt;mso-wrap-distance-left:9.05pt;mso-wrap-distance-right:9.05pt;mso-wrap-distance-top:0pt;mso-wrap-distance-bottom:0pt;margin-top:10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По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1016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43.95pt,2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457200" cy="228600"/>
                <wp:effectExtent l="6985" t="133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332.95pt,3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11125</wp:posOffset>
                </wp:positionV>
                <wp:extent cx="1752600" cy="4953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Внеклассное чтение – формирование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8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Внеклассное чтение – формирование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111125</wp:posOffset>
                </wp:positionV>
                <wp:extent cx="1752600" cy="838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Сочинения разных жан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8 сочинений в год, из них 2 – контрольны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pt;mso-wrap-distance-left:9.05pt;mso-wrap-distance-right:9.05pt;mso-wrap-distance-top:0pt;mso-wrap-distance-bottom:0pt;margin-top:8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Сочинения разных жан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(8 сочинений в год, из них 2 – контроль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0</wp:posOffset>
                </wp:positionV>
                <wp:extent cx="571500" cy="800100"/>
                <wp:effectExtent l="635" t="8890" r="120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pt" to="170.95pt,8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800100" cy="571500"/>
                <wp:effectExtent l="8890" t="1206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332.95pt,5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914400" cy="1028700"/>
                <wp:effectExtent l="10795" t="952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332.95pt,9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1257300" cy="1600200"/>
                <wp:effectExtent l="11430" t="889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332.95pt,14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14300" cy="1028700"/>
                <wp:effectExtent l="33655" t="1905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5pt" to="215.95pt,96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44450</wp:posOffset>
                </wp:positionV>
                <wp:extent cx="1752600" cy="9525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Знания о литературе, автор, литературные направления, критические статьи, те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75pt;mso-wrap-distance-left:9.05pt;mso-wrap-distance-right:9.05pt;mso-wrap-distance-top:0pt;mso-wrap-distance-bottom:0pt;margin-top:3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Знания о литературе, автор, литературные направления, критические статьи, 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22860</wp:posOffset>
                </wp:positionV>
                <wp:extent cx="1752600" cy="4953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вязь с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.8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вязь с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0</wp:posOffset>
                </wp:positionH>
                <wp:positionV relativeFrom="paragraph">
                  <wp:posOffset>92710</wp:posOffset>
                </wp:positionV>
                <wp:extent cx="1752600" cy="4953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ексты наизу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7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Тексты наизу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70485</wp:posOffset>
                </wp:positionV>
                <wp:extent cx="1981200" cy="609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заимоуваж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умение радоваться усп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48pt;mso-wrap-distance-left:9.05pt;mso-wrap-distance-right:9.05pt;mso-wrap-distance-top:0pt;mso-wrap-distance-bottom:0pt;margin-top:5.5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Взаимоуваж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умение радоваться усп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162560</wp:posOffset>
                </wp:positionV>
                <wp:extent cx="1752600" cy="4953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ловар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2.8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ловар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мои уроки личностно-ориентированные. На примере литературных произведений подвожу учащихся к решению жизненных проблем, а это лучшее средство повышения творческих способностей учеников, возможность найти «свою» нишу в этом сложном мире. Сама постоянно повышаю свое педагогическое мастерство. Считаю, что нахожусь в постоянном поиске новых знаний, методов, приемов обуч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меняю технологии традиционной педагогики и педагогики развивающего обуч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шла свои «увлекательные добавки», которые придают необычность уроку, позволяют поднять рейтинг русского языка и чтения класси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ктике моей работы можно увидеть разны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рок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игры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ссуждений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ые схемы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ситуаций неуспеха» для достижения успе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овожу такие уроки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ция – обзор (с обучением конспектир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по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чное путешествие в биографию пис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защиты проекта по творчеству пис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памяти (В.Шукш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открытого 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Любви (по поэзии 50 – 80-х годов ХХ ве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– суд, диспут, конце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– эксперт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– «круглый стол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считаю отказ от шаблона. Это не игра, а кропотливый труд учителя и ученика, размышление, а не формализм, это погружение в мир писателя и его произведения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их уроках царит увлеченность эмоциональным тоном и фоном урока. Я поддерживаю альтернативность мнений, каждому стараюсь дать слово, нельзя «отсидеться», промолчат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учащиеся владеют навыками создания текстов разных жанров и типов речи.</w:t>
      </w:r>
    </w:p>
    <w:p>
      <w:pPr>
        <w:pStyle w:val="Normal"/>
        <w:ind w:left="1620" w:hanging="1080"/>
        <w:jc w:val="both"/>
        <w:rPr/>
      </w:pPr>
      <w:r>
        <w:rPr>
          <w:i/>
          <w:sz w:val="28"/>
          <w:szCs w:val="28"/>
        </w:rPr>
        <w:t>5 класс</w:t>
      </w:r>
      <w:r>
        <w:rPr>
          <w:sz w:val="28"/>
          <w:szCs w:val="28"/>
        </w:rPr>
        <w:t xml:space="preserve"> – чтение, пересказ, анализ текстов, сообщения на 2 – 3 минуты;</w:t>
      </w:r>
    </w:p>
    <w:p>
      <w:pPr>
        <w:pStyle w:val="Normal"/>
        <w:ind w:left="1620" w:hanging="1080"/>
        <w:jc w:val="both"/>
        <w:rPr/>
      </w:pPr>
      <w:r>
        <w:rPr>
          <w:i/>
          <w:sz w:val="28"/>
          <w:szCs w:val="28"/>
        </w:rPr>
        <w:t>6 класс</w:t>
      </w:r>
      <w:r>
        <w:rPr>
          <w:sz w:val="28"/>
          <w:szCs w:val="28"/>
        </w:rPr>
        <w:t xml:space="preserve"> – зачет по написанию отзыва на прочитанную книгу, выступают 3 – 5 минут перед параллельным классом;</w:t>
      </w:r>
    </w:p>
    <w:p>
      <w:pPr>
        <w:pStyle w:val="Normal"/>
        <w:ind w:left="1620" w:hanging="1080"/>
        <w:jc w:val="both"/>
        <w:rPr/>
      </w:pPr>
      <w:r>
        <w:rPr>
          <w:i/>
          <w:sz w:val="28"/>
          <w:szCs w:val="28"/>
        </w:rPr>
        <w:t>7 класс</w:t>
      </w:r>
      <w:r>
        <w:rPr>
          <w:sz w:val="28"/>
          <w:szCs w:val="28"/>
        </w:rPr>
        <w:t xml:space="preserve"> – пишут рецензию;</w:t>
      </w:r>
    </w:p>
    <w:p>
      <w:pPr>
        <w:pStyle w:val="Normal"/>
        <w:ind w:left="1620" w:hanging="1080"/>
        <w:jc w:val="both"/>
        <w:rPr/>
      </w:pPr>
      <w:r>
        <w:rPr>
          <w:i/>
          <w:sz w:val="28"/>
          <w:szCs w:val="28"/>
        </w:rPr>
        <w:t>8 класс</w:t>
      </w:r>
      <w:r>
        <w:rPr>
          <w:sz w:val="28"/>
          <w:szCs w:val="28"/>
        </w:rPr>
        <w:t xml:space="preserve"> – реферат;</w:t>
      </w:r>
    </w:p>
    <w:p>
      <w:pPr>
        <w:pStyle w:val="Normal"/>
        <w:ind w:left="1620" w:hanging="1080"/>
        <w:jc w:val="both"/>
        <w:rPr/>
      </w:pPr>
      <w:r>
        <w:rPr>
          <w:i/>
          <w:sz w:val="28"/>
          <w:szCs w:val="28"/>
        </w:rPr>
        <w:t>9 класс</w:t>
      </w:r>
      <w:r>
        <w:rPr>
          <w:sz w:val="28"/>
          <w:szCs w:val="28"/>
        </w:rPr>
        <w:t xml:space="preserve"> – проектная деятельность;</w:t>
      </w:r>
    </w:p>
    <w:p>
      <w:pPr>
        <w:pStyle w:val="Normal"/>
        <w:ind w:left="1620" w:hanging="1080"/>
        <w:jc w:val="both"/>
        <w:rPr/>
      </w:pPr>
      <w:r>
        <w:rPr>
          <w:i/>
          <w:sz w:val="28"/>
          <w:szCs w:val="28"/>
        </w:rPr>
        <w:t>10 – 11 классы</w:t>
      </w:r>
      <w:r>
        <w:rPr>
          <w:sz w:val="28"/>
          <w:szCs w:val="28"/>
        </w:rPr>
        <w:t xml:space="preserve"> – презентация тем, проектная деятельность, исследователь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моя деятельность помогает в освоении других предметов, это отмечают коллеги – предметники.  Работая в таком режиме, выпускники легче адаптируются, поступив в ВУ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озникла проблема: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бучения детей с низкой мотивацией</w:t>
      </w:r>
      <w:r>
        <w:rPr>
          <w:sz w:val="28"/>
          <w:szCs w:val="28"/>
        </w:rPr>
        <w:t>. В условиях общеклассных форм обучения использую методы и средства дифференциации в урочной форме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изложение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сложнение (от простого к сложному, от частного к обще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изложенного в течение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наглядность, видеопрезентации, рисунки – иллюстрации ушедших из школы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8"/>
          <w:szCs w:val="28"/>
        </w:rPr>
        <w:t>групповые формы</w:t>
      </w:r>
      <w:r>
        <w:rPr>
          <w:sz w:val="28"/>
          <w:szCs w:val="28"/>
        </w:rPr>
        <w:t xml:space="preserve"> работы с целью взаимообу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8"/>
          <w:szCs w:val="28"/>
        </w:rPr>
        <w:t>работу в пар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именяю </w:t>
      </w:r>
      <w:r>
        <w:rPr>
          <w:b/>
          <w:i/>
          <w:sz w:val="28"/>
          <w:szCs w:val="28"/>
        </w:rPr>
        <w:t>индивидуальный опрос</w:t>
      </w:r>
      <w:r>
        <w:rPr>
          <w:sz w:val="28"/>
          <w:szCs w:val="28"/>
        </w:rPr>
        <w:t xml:space="preserve"> по заранее данным ученику вопроса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тве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с критериями оцен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ую домашнее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й практике для активизации познавательной деятельности учащихся провожу и </w:t>
      </w:r>
      <w:r>
        <w:rPr>
          <w:b/>
          <w:i/>
          <w:sz w:val="28"/>
          <w:szCs w:val="28"/>
          <w:u w:val="single"/>
        </w:rPr>
        <w:t>интегрированные уро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ымковская игрушка» (5 класс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вказ подо мною» (7 класс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сия – Родина моя» (первый урок русского языка в 8 классе),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Отечественная война 1812 года» (10 класс)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8. Результативность опы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0 % учащихся учатся по литературе на «4» и «5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изведения изучаются в полном объеме в соответствии с программ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06 год – Батаева Олеся (11 класс) – 1 место на областной олимпиаде по литературе в 1 туре по анализу художественного произ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100 % учащихся 11 класса сдали литературу на «5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0 % выпускников, с которыми я работала, продолжают обучение в ВУЗ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тали учителями русского языка и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владеют навыками исследовательской и проектной деятельности, умеют работать с информацией, смогут спланировать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бят сложились положительные отношения к школе. Внутри классов бесконфликтное взаимодейств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– 2010, 2010 – 2011 учебные годы – выпуски классов с преобладанием детей с низкой мотивацией и слабым развитием ОУУН, но все получили аттестаты об основном образ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0 лет – 10 классов-выпусков – 10 выпускников награждены серебряными медал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моих выпускник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 –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циолог – 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юрист – 1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итель – 9 (1 – работает с детьми с ограниченными возможностями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вуч по воспитательной работе –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тского театрального объединения –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сперт –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фирмы –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рач –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олог –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водчик –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ономист –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чий – 1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спетчер –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сихолог – 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ченый в области медицины – 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9. Проблемы и перспективы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развитие общества мешают учителю литературы положительно воздействовать на ученика. За 2 недельных часа многого не сдела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деется, что в жизни наши ученики будут удачливы, пройдут по ней с чувством личного достоинства и большей долей порядоч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есут Мой девиз Мои учени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 беспокойным! Не считай отрадой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олучья собственного рай!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зай! Работай! Ошибайся! Падай!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нова все сначала начинай!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ак легко, не так все это просто,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усть в тебе горит огонь живой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омного, святого недовольств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им собой!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3:00Z</dcterms:created>
  <dc:creator>ВВВВ</dc:creator>
  <dc:description/>
  <cp:keywords/>
  <dc:language>en-US</dc:language>
  <cp:lastModifiedBy>UserXP</cp:lastModifiedBy>
  <cp:lastPrinted>2012-02-05T11:12:00Z</cp:lastPrinted>
  <dcterms:modified xsi:type="dcterms:W3CDTF">2012-02-05T09:23:00Z</dcterms:modified>
  <cp:revision>50</cp:revision>
  <dc:subject/>
  <dc:title>1</dc:title>
</cp:coreProperties>
</file>