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дактическая инсценированная игра по химии в 10 классе </w:t>
      </w:r>
    </w:p>
    <w:p>
      <w:pPr>
        <w:pStyle w:val="Normal"/>
        <w:ind w:left="-90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Предельные и непредельные углеводороды».</w:t>
      </w:r>
    </w:p>
    <w:p>
      <w:pPr>
        <w:pStyle w:val="Normal"/>
        <w:ind w:left="-90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Шерлока Холмса и Доктора Ватсона».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знания учащихся о строении и свойствах предельных и непредельных углеводородах.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Обобщить и систематизировать знания учащихся о теории строения органических веществ, о принципах пространственного строения молекул, природе химических связей, решение задач по определению химических формул веществ, изомерии и гомологии, генетической взаимосвязи предельных и непредельных углеводородов.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2. Развивать познавательную активность, навыки, связанные с наблюдением, логическим мышлением, умения делать выводы, выделять главное, сравнивать, обобщать, отстаивать своё мнение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3. Прививать интерес к химии через нетрадиционные формы урока, развивать творческие способности учащихся, самостоятельность, дисциплину, ответственное отношение к порученному делу, чувство прекрасного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реактивы: </w:t>
      </w:r>
      <w:r>
        <w:rPr>
          <w:sz w:val="28"/>
          <w:szCs w:val="28"/>
        </w:rPr>
        <w:t xml:space="preserve">мультипроектор – видиоотрывок из фильма «Шерлок Холмс и Доктор Ватсон»; химическая посуда: пробирки, спиртовки, цилиндр, микроскоп; тесты; </w:t>
        <w:tab/>
        <w:t>дидактические карточки с заданиями; вода, р-р индикаторов, хлорид бария, нитрат серебра, сульфат меди, гидроксид натрия, соляная кислота, сульфат железа, кристаллические: нитрат аммония, сульфат меди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Кафедра изображает стол в кабинете Шерлока Холмса. На столе – химическая посуда: пробирки, цилиндры, колбы, бутылки, пузырьки, приборы для разделения веществ, собирания газов, перегонки веществ, аппарат Кипа, песочные часы, лупа, микроскоп, книги, тетради, минеральные горные породы.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На доске записана тема и девиз урока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«Честь науке – ей дано уменье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Выводить нас из недоуменья» М. Светлов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Портреты учёных химиков.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 xml:space="preserve">Форма организации деятельности: </w:t>
      </w:r>
      <w:r>
        <w:rPr>
          <w:sz w:val="28"/>
          <w:szCs w:val="28"/>
        </w:rPr>
        <w:t>групповая, индивидуальная.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биология, география, история.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ЗУН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я учащихся: </w:t>
      </w:r>
      <w:r>
        <w:rPr>
          <w:sz w:val="28"/>
          <w:szCs w:val="28"/>
        </w:rPr>
        <w:t>Видеоролик из кинофильма «Шерлок Холм и Доктор Ватсон»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егодня у нас необычный урок – детективный, Вести расследование будут две команды. Великий детектив Шерлок Холмс и мел свою «химическую биографию». Он, как известно, был прекрасным химиком. Ещё обучаясь в колледже, Холмс около двух месяцев занимался в Лондоне опытами по органической химии, работал в больничной химической лаборатории. Он обладал познаниями в области химии и был прекрасным экспериментатором. Используя дедуктивный метод, он быстро и оригинально раскрывал запутанные и необычные преступления, большинство из которых требовали знания органической, неорганической, аналитической химии. 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Конкурс 1.</w:t>
      </w:r>
      <w:r>
        <w:rPr>
          <w:sz w:val="28"/>
          <w:szCs w:val="28"/>
        </w:rPr>
        <w:t xml:space="preserve"> (4 балла)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ца. </w:t>
      </w:r>
      <w:r>
        <w:rPr>
          <w:sz w:val="28"/>
          <w:szCs w:val="28"/>
        </w:rPr>
        <w:t>Помогите! Помогите! Я кладовщица. Сегодня ночью ко мне  на склад залезли воры. Они взломали и похитили два мешка. Что было в мешках, я не знаю, их так много. осталось только две горки сыпучих веществ. А у меня скоро инвентаризация. Помогите мне установить, что это за вещества?.</w:t>
      </w:r>
    </w:p>
    <w:p>
      <w:pPr>
        <w:pStyle w:val="Normal"/>
        <w:ind w:left="-90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ние командам.</w:t>
      </w:r>
      <w:r>
        <w:rPr>
          <w:sz w:val="28"/>
          <w:szCs w:val="28"/>
        </w:rPr>
        <w:t xml:space="preserve"> Установите с помощью качественных реакций состав сыпучих веществ и ответьте на вопрос:  где их применяют? </w:t>
      </w:r>
      <w:r>
        <w:rPr>
          <w:b/>
          <w:sz w:val="28"/>
          <w:szCs w:val="28"/>
          <w:u w:val="single"/>
        </w:rPr>
        <w:t>Предварительно повторяют ТБ при выполнении лабораторных опытов.</w:t>
      </w:r>
    </w:p>
    <w:p>
      <w:pPr>
        <w:pStyle w:val="Normal"/>
        <w:ind w:left="-90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Конкурс 2.</w:t>
      </w:r>
      <w:r>
        <w:rPr>
          <w:sz w:val="28"/>
          <w:szCs w:val="28"/>
        </w:rPr>
        <w:t xml:space="preserve"> (2 балла)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Ребята, я знал, что здесь могут помочь. Я сегодня сдаю экзамены по химии в полицейской академии, но, как вы знаете. я не очень силён в химии. Случайно мне на глаза попалась шпаргалка, к сожалению, она помята и разорвана. Кое- что можно разобрать. Пожалуйста, восстановите мне запись как можно быстрее. 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Восстановите запись формул в уравнениях химических реакций. Определите тип химической реакции и укажите условия её протекания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52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Первая команда. </w:t>
      </w:r>
      <w:r>
        <w:rPr>
          <w:sz w:val="28"/>
          <w:szCs w:val="28"/>
        </w:rPr>
        <w:t xml:space="preserve">… +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 xml:space="preserve">2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I</w:t>
      </w:r>
    </w:p>
    <w:p>
      <w:pPr>
        <w:pStyle w:val="Normal"/>
        <w:ind w:left="-900" w:right="-365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134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Вторая команд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6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…</w:t>
      </w:r>
    </w:p>
    <w:p>
      <w:pPr>
        <w:pStyle w:val="Normal"/>
        <w:ind w:left="-90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Конкурс 3.</w:t>
      </w:r>
      <w:r>
        <w:rPr>
          <w:sz w:val="28"/>
          <w:szCs w:val="28"/>
        </w:rPr>
        <w:t xml:space="preserve"> (5 баллов)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ца. </w:t>
      </w:r>
      <w:r>
        <w:rPr>
          <w:sz w:val="28"/>
          <w:szCs w:val="28"/>
        </w:rPr>
        <w:t>Уважаемые детективы, у меня к вам очень деликатное предложение. Дело в том, что я, кажется, влюбилась. Мне понравились два красавца, и я не могу сделать выбор. Оба очень симпатичные, но у меня о них скудные сведения. Вот они (отдаёт задание для каждой команде). Я хотела бы узнать о каждом из них побольше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установите их личность;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б) к какому классу относиться каждый из них;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в) какие у них связи;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г) с кем дружат, общаются и при каких условиях;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д) где работают, т.е. находят применение.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Решите задачу на нахождении молекулярной формулы вещества по процентному содержанию химических элементов.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Первая команда.</w:t>
      </w:r>
      <w:r>
        <w:rPr>
          <w:sz w:val="28"/>
          <w:szCs w:val="28"/>
        </w:rPr>
        <w:t xml:space="preserve"> Определите молекулярную формулу вещества, если плотность его паров по водороду (н.у.) равна 28, содержание углерода в нём 85,7 %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b/>
          <w:sz w:val="28"/>
          <w:szCs w:val="28"/>
        </w:rPr>
        <w:t>Вторая команда.</w:t>
      </w:r>
      <w:r>
        <w:rPr>
          <w:sz w:val="28"/>
          <w:szCs w:val="28"/>
        </w:rPr>
        <w:t xml:space="preserve"> Определите молекулярную формулу углеводорода, содержащего 82,7 % углерода, относительная плотность которого по азоту равна 2,07 (н.у.)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Конкурс 4.</w:t>
      </w:r>
      <w:r>
        <w:rPr>
          <w:sz w:val="28"/>
          <w:szCs w:val="28"/>
        </w:rPr>
        <w:t xml:space="preserve"> (4 балла)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 xml:space="preserve">Ученица </w:t>
      </w:r>
      <w:r>
        <w:rPr>
          <w:sz w:val="28"/>
          <w:szCs w:val="28"/>
        </w:rPr>
        <w:t>(вбегает запыхавшись). За мной гнались страшные существа. Я очень испугалась, еле убежала. Я шла спокойно по лесу, пела песенку, рвала цветочки. И вдруг из-за кустов – чудовища. Я таких ни разу не видела. Бросилась бежать со всех ног. Отдышавшись, я набросала их портреты. Вот они (подаёт каждой команде плакат с заданиями). Скажите, кто они.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Дайте название веществам по систематической номенклатуре. К какому классу эти соединения относятся?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Конкурс 5.</w:t>
      </w:r>
      <w:r>
        <w:rPr>
          <w:sz w:val="28"/>
          <w:szCs w:val="28"/>
        </w:rPr>
        <w:t xml:space="preserve"> (3 балла)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сё! Это конец! Я банкрот. Моя фирма! Моё детище! В фирму проникли два мошенника. Они занимались подделкой документов. С одних банковских  счетов они снимали деньги, переводя их на другие. Я спохватился слишком поздно! Но у меня есть улица – два документа, где они оставили следы. Уважаемые детективы! Вы пользуетесь авторитетом, раскрывается все преступления. Умоляю вас, верните мне честное имя, выведите преступников на чистую воду. Назовите их.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Осуществите цепочки превращений. Определите вещества А и В. Кто из них постоянно снимал со счётов деньги, а кто всегда принимал? Каждой команде по одному превращение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90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pt" to="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71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51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pt" to="323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   +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В            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4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  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+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В    </w:t>
      </w:r>
    </w:p>
    <w:p>
      <w:pPr>
        <w:pStyle w:val="Normal"/>
        <w:ind w:left="-900" w:right="-365" w:hanging="0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</w:rPr>
        <w:t xml:space="preserve">                            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HCI</w:t>
      </w:r>
    </w:p>
    <w:p>
      <w:pPr>
        <w:pStyle w:val="Normal"/>
        <w:ind w:left="-90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Конкурс 6.</w:t>
      </w:r>
      <w:r>
        <w:rPr>
          <w:sz w:val="28"/>
          <w:szCs w:val="28"/>
        </w:rPr>
        <w:t xml:space="preserve"> (5 баллов) 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Шерлок Холмс.</w:t>
      </w:r>
      <w:r>
        <w:rPr>
          <w:sz w:val="28"/>
          <w:szCs w:val="28"/>
        </w:rPr>
        <w:t xml:space="preserve"> К нам поступило сообщение, в котором говорится, что на одной из улиц под названием «Углеводородная» произошла драка.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Доктор Ватсон.</w:t>
      </w:r>
      <w:r>
        <w:rPr>
          <w:sz w:val="28"/>
          <w:szCs w:val="28"/>
        </w:rPr>
        <w:t xml:space="preserve"> На допросе свидетель показал, что всего было семь участников. Из них – двое зачинщиков. По внешнему виду  у них одинаковое строение тела, только рост разный. Потом подошли ещё двое, чтобы разнять их, и в результате они пострадали больше всех. Как выглядели пострадавшие? Они одинаковые по росту, но внешне совершенно разные, непохожие. Трое в драке не принимали участие, они стояли и смотрели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Вам представят всех задержанных, каждый имеет номер. Вам необходимо назвать (указать номера) двух зачинщиков (у них похожее строение, но рост разный),двух пострадавших (одинаковый рост, но внешне не похожие) и три зрителя. Приведите пояснения с химической точки зрения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1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7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36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6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31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СН         СН</w:t>
      </w:r>
      <w:r>
        <w:rPr>
          <w:sz w:val="28"/>
          <w:szCs w:val="28"/>
          <w:vertAlign w:val="subscript"/>
        </w:rPr>
        <w:t xml:space="preserve">3                                              </w:t>
      </w: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 xml:space="preserve">3          </w:t>
      </w:r>
      <w:r>
        <w:rPr>
          <w:sz w:val="28"/>
          <w:szCs w:val="28"/>
        </w:rPr>
        <w:t>С= С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342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1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5pt" to="80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27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27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С= СН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4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       СН=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           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</w:t>
      </w:r>
    </w:p>
    <w:p>
      <w:pPr>
        <w:pStyle w:val="Normal"/>
        <w:ind w:left="-900" w:right="-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06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1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7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12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) СН</w:t>
      </w:r>
      <w:r>
        <w:rPr>
          <w:sz w:val="28"/>
          <w:szCs w:val="28"/>
          <w:vertAlign w:val="subscript"/>
        </w:rPr>
        <w:t xml:space="preserve">3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             </w:t>
      </w:r>
      <w:r>
        <w:rPr>
          <w:sz w:val="28"/>
          <w:szCs w:val="28"/>
        </w:rPr>
        <w:t>СН          СН</w:t>
      </w:r>
      <w:r>
        <w:rPr>
          <w:sz w:val="28"/>
          <w:szCs w:val="28"/>
          <w:vertAlign w:val="subscript"/>
        </w:rPr>
        <w:t xml:space="preserve">3                           </w:t>
      </w:r>
      <w:r>
        <w:rPr>
          <w:sz w:val="28"/>
          <w:szCs w:val="28"/>
        </w:rPr>
        <w:t>6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Н –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5pt" to="30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7)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75pt" to="-2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9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b/>
          <w:sz w:val="28"/>
          <w:szCs w:val="28"/>
        </w:rPr>
        <w:t>Конкурс 7</w:t>
      </w:r>
      <w:r>
        <w:rPr>
          <w:sz w:val="28"/>
          <w:szCs w:val="28"/>
        </w:rPr>
        <w:t xml:space="preserve"> (2 балла).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 xml:space="preserve">Ученица. </w:t>
      </w:r>
      <w:r>
        <w:rPr>
          <w:sz w:val="28"/>
          <w:szCs w:val="28"/>
        </w:rPr>
        <w:t>Подождите, подождите. Кажется, я вовремя. Письма Шерлоку Холмсу. Меня попросили их вам передать, а от кого – неизвестно.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Эти письма написаны симпатическими чернилами – раствором сульфида натрия. Для прочтения необходимо выбрать проявитель (любую растворимую соль переходных металлов). Обработайте их с помощью кисточки и запишите на доске уравнения химических реакций.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При обработке нитратом серебра, сульфатом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оявляются слова в письмах.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 xml:space="preserve">Первая команда. </w:t>
      </w:r>
      <w:r>
        <w:rPr>
          <w:sz w:val="28"/>
          <w:szCs w:val="28"/>
        </w:rPr>
        <w:t>«Честь науке – ей дано уменье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ыводить нас из недоуменья»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 Светлов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 xml:space="preserve">Вторая команда. </w:t>
      </w:r>
      <w:r>
        <w:rPr>
          <w:sz w:val="28"/>
          <w:szCs w:val="28"/>
        </w:rPr>
        <w:t>«Шерлок Холмс и Доктор Ватсон! Ждём новых встреч».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Благодарные поклонники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В то время когда команды работают над заданием, учитель с классом повторяют теоретический материал.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вторения.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Кто является основоположником теории химического строения органических веществ?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Назовите основные положения этой теории.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Что такое изомерия? Гомология?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Что такое углеводороды?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Назовите основные классы изученных углеводородов.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Дайте определение каждому классу углеводородов.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уеверные люди объясняют появление «блуждающих огоньков» на болоте проделками лешего, ведьмы или другой нечистой силы. А вы как считаете?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Какой тип химической связи характерен для углеводородов?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В связи, с чем мы встречаемся с бромом в органической химии?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еоны применяются в бытовых холодильниках и считают учёные, что он разрушает озоновый слой. Сейчас предприятия переходят на получение других хладагентов. Фреон – это дифтордихлорметан. Запишите уравнения получения фреона из метана. 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тличить два газа: пропан и пропен?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фель, собранный на даче, был помещён в подвал на хранение в зимнее время. Чтобы клубни лучше сохранились, хозяйка положила несколько зрелых яблок. Какова роль яблок в сохранности клубня картофеля?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ервоначально полученный каучук в лаборатории Лебедевым С.В., не обладал эластичностью?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ое сочетание «гуттаперчевый мальчик» произошло от слова «гуттаперча». Это пространственный изомер натурального каучука. запишите пространственные изомеры натурального каучука, назовите их, расскажите о их физических свойствах.</w:t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сходны,  и чем отличаются каучук и резина?</w:t>
      </w:r>
    </w:p>
    <w:p>
      <w:pPr>
        <w:pStyle w:val="Normal"/>
        <w:numPr>
          <w:ilvl w:val="0"/>
          <w:numId w:val="2"/>
        </w:numPr>
        <w:ind w:left="360" w:right="-365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товые газовые баллоны заполнены пропанобутановой смесью. пропан и бутан – газы без цвета и запаха. Утечку газа можно определить по специфическому запаху. Что это за запах?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.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Тест по вариантам (критерии на доске)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1. Общая формула углеводородов ряда ацетилена?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б) </w:t>
      </w:r>
      <w:r>
        <w:rPr>
          <w:sz w:val="28"/>
          <w:szCs w:val="28"/>
          <w:lang w:val="en-US"/>
        </w:rPr>
        <w:t>C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г) </w:t>
      </w:r>
      <w:r>
        <w:rPr>
          <w:sz w:val="28"/>
          <w:szCs w:val="28"/>
          <w:lang w:val="en-US"/>
        </w:rPr>
        <w:t>C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 2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. Даны цепочка превращений. Напишите уравнения реакций.</w:t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35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116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СО</w:t>
      </w:r>
      <w:r>
        <w:rPr>
          <w:sz w:val="28"/>
          <w:szCs w:val="28"/>
          <w:vertAlign w:val="subscript"/>
        </w:rPr>
        <w:t xml:space="preserve">2 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3. Реакцией Кучерова называется реакция взаимодействия ацетилена с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ромом  б) раствором перманганата калия  в) кислородом  г) водой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4. Укажите формулу гомолога пентина – 1:</w:t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б) СН=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в) СН = С – СН –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29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-900" w:right="-365" w:hanging="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5. Укажите формулу изомера бунтина – 2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198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б) СН = С – СН – СН</w:t>
      </w:r>
      <w:r>
        <w:rPr>
          <w:sz w:val="28"/>
          <w:szCs w:val="28"/>
          <w:vertAlign w:val="subscript"/>
        </w:rPr>
        <w:t xml:space="preserve">3    </w:t>
      </w:r>
      <w:r>
        <w:rPr>
          <w:sz w:val="28"/>
          <w:szCs w:val="28"/>
        </w:rPr>
        <w:t>в) СН =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6. Общая формула у класса алкинов такая же, как у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алкенов б) циклопарафинов в) диенов г) алканов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7. В лаборатории ацетилен получают по реакции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44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52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51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5pt" to="38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             б)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в)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г) 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         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8. Вещество: СН= С – С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зывается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а) пентен – 1, б) 3,3 – диметилпентин -1, в) 3,3 – диметилпентен – 1,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) 3,3 – диметилпетан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9. Метод получения бутадиена – 1,3 из спирта впервые разработал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Д.И. Менделеев б) В.В. Марковников в) А.М. Бутлеров г) С.В. Лебедев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10. С точки зрения непредельного характера диены сходны с: а) алканами б) алкенами в) парафинами г) ни с одним из них.</w:t>
      </w:r>
    </w:p>
    <w:p>
      <w:pPr>
        <w:pStyle w:val="Normal"/>
        <w:ind w:left="-90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1.  г  2. 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2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5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4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3. г   4.   б  5.   в 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6.  в   7.  г  8.   б  9.   г 10. б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 (взаимопроверка)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1 ошибка – «5»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-3 ошибки – «4»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4 – 5 ошибок – «3»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больше 5 ошибок – «2»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1. Углеводород, формула которого СН= С-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относится к классу органических веществ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алканам б) алкенам в) алкинам г) верного ответа нет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. В лаборатории ацетилен получают обработкой водой вещества, которое называется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карбид алюминия б) карбид кальция в) карбонат кальция г) карбарунд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3. Напишите реакции,  используя цепочку превращений:</w:t>
      </w:r>
    </w:p>
    <w:p>
      <w:pPr>
        <w:pStyle w:val="Normal"/>
        <w:ind w:left="-90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26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pt" to="16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СН=СН      СН = СН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Br     Br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4. Укажите формулу гомолога пропина:</w:t>
      </w:r>
    </w:p>
    <w:p>
      <w:pPr>
        <w:pStyle w:val="Normal"/>
        <w:ind w:left="-90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СН=СН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в) СН= С – 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г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5. Укажите формулу изомера пентина – 1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=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б) СН =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18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6. Общая формула класса алкинов такая же, как у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алкенов б) диенов в) циклоалканов г) алканов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7. Изомерами по тройной связи являются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СН=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= С-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б) СН = С – С= СН   и СН = С – СН = 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= 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г) СН= С- СН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</w:p>
    <w:p>
      <w:pPr>
        <w:pStyle w:val="Normal"/>
        <w:ind w:left="-900" w:right="-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05pt" to="-2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СН</w:t>
      </w:r>
      <w:r>
        <w:rPr>
          <w:sz w:val="28"/>
          <w:szCs w:val="28"/>
          <w:vertAlign w:val="subscript"/>
        </w:rPr>
        <w:t xml:space="preserve">2                                                                                                        </w:t>
      </w:r>
      <w:r>
        <w:rPr>
          <w:sz w:val="28"/>
          <w:szCs w:val="28"/>
        </w:rPr>
        <w:t>СН=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8. Агрегатное состояние бутадиена -1,3 при н.у. а) газообразное б) жидкое в) твёрдое г) жидкое и твёрдое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9. 2- хлор – бутадиен -1,3 является сырьём для получения каучука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изопренового б) бутадиенового в) хлоропренового г) дивинилового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10. Кто из учёных предложил способ получения резины из каучука?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ind w:left="-90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116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5pt" to="323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в 2. б 3.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СН=СН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 СН=СН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          СН = СН </w:t>
      </w:r>
    </w:p>
    <w:p>
      <w:pPr>
        <w:pStyle w:val="Normal"/>
        <w:ind w:left="-900" w:right="-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-952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75pt" to="34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-952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75pt" to="37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Br     Br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4. а 5. а 6. б 7. а  8. б  9. в 10.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В конце урока жюри из приглашённых учителей называют результаты команд и победителей. Учитель и учащиеся подводят итог урока – рефлексию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Что вы узнали на уроке нового?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Что у вас вызвало затруднение?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Что понравилось на уроке?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Достигли вы цели урока?</w:t>
      </w:r>
    </w:p>
    <w:p>
      <w:pPr>
        <w:pStyle w:val="Normal"/>
        <w:ind w:left="-900" w:right="-365" w:hanging="0"/>
        <w:rPr/>
      </w:pPr>
      <w:r>
        <w:rPr>
          <w:i/>
          <w:sz w:val="28"/>
          <w:szCs w:val="28"/>
          <w:u w:val="single"/>
        </w:rPr>
        <w:t>Выставление оценок в дневники учащихся и слова благодарности в адрес учеников за работу на уроке.</w:t>
      </w:r>
    </w:p>
    <w:p>
      <w:pPr>
        <w:pStyle w:val="Normal"/>
        <w:ind w:left="-900" w:right="-36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ст по теме: «Предельные и непредельные углеводороды».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1. Общая формула углеводородов ряда ацетилена?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б) </w:t>
      </w:r>
      <w:r>
        <w:rPr>
          <w:sz w:val="28"/>
          <w:szCs w:val="28"/>
          <w:lang w:val="en-US"/>
        </w:rPr>
        <w:t>C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г) </w:t>
      </w:r>
      <w:r>
        <w:rPr>
          <w:sz w:val="28"/>
          <w:szCs w:val="28"/>
          <w:lang w:val="en-US"/>
        </w:rPr>
        <w:t>C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 2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. Даны цепочка превращений. Напишите уравнения реакций.</w:t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35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116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СО</w:t>
      </w:r>
      <w:r>
        <w:rPr>
          <w:sz w:val="28"/>
          <w:szCs w:val="28"/>
          <w:vertAlign w:val="subscript"/>
        </w:rPr>
        <w:t xml:space="preserve">2 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3. Реакцией Кучерова называется реакция взаимодействия ацетилена с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ромом  б) раствором перманганата калия  в) кислородом  г) водой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4. Укажите формулу гомолога пентина – 1:</w:t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б) СН=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в) СН = С – СН –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29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-900" w:right="-365" w:hanging="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5. Укажите формулу изомера бунтина – 2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198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б) СН = С – СН – СН</w:t>
      </w:r>
      <w:r>
        <w:rPr>
          <w:sz w:val="28"/>
          <w:szCs w:val="28"/>
          <w:vertAlign w:val="subscript"/>
        </w:rPr>
        <w:t xml:space="preserve">3    </w:t>
      </w:r>
      <w:r>
        <w:rPr>
          <w:sz w:val="28"/>
          <w:szCs w:val="28"/>
        </w:rPr>
        <w:t>в) СН =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6. Общая формула у класса алкинов такая же, как у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алкенов б) циклопарафинов в) диенов г) алканов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7. В лаборатории ацетилен получают по реакции:</w:t>
      </w:r>
    </w:p>
    <w:p>
      <w:pPr>
        <w:pStyle w:val="Normal"/>
        <w:ind w:left="-90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44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52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51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5pt" to="38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             б)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в)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г) 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         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8. Вещество: СН= С – С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зывается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а) пентен – 1, б) 3,3 – диметилпентин -1, в) 3,3 – диметилпентен – 1,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) 3,3 – диметилпетан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9. Метод получения бутадиена – 1,3 из спирта впервые разработал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Д.И. Менделеев б) В.В. Марковников в) А.М. Бутлеров г) С.В. Лебедев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10. С точки зрения непредельного характера диены сходны с: а) алканами б) алкенами в) парафинами г) ни с одним из них.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 (взаимопроверка)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1 ошибка – «5»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-3 ошибки – «4»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4 – 5 ошибок – «3»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больше 5 ошибок – «2»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Предельные и непредельные углеводороды»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1. Углеводород, формула которого СН= С-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относится к классу органических веществ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алканам б) алкенам в) алкинам г) верного ответа нет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. В лаборатории ацетилен получают обработкой водой вещества, которое называется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карбид алюминия б) карбид кальция в) карбонат кальция г) карбарунд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3. Напишите реакции,  используя цепочку превращений:</w:t>
      </w:r>
    </w:p>
    <w:p>
      <w:pPr>
        <w:pStyle w:val="Normal"/>
        <w:ind w:left="-90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26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pt" to="16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СН=СН      СН = СН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r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4. Укажите формулу гомолога пропина:</w:t>
      </w:r>
    </w:p>
    <w:p>
      <w:pPr>
        <w:pStyle w:val="Normal"/>
        <w:ind w:left="-90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СН=СН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в) СН= С – 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г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5. Укажите формулу изомера пентина – 1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=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б) СН =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18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6. Общая формула класса алкинов такая же, как у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алкенов б) диенов в) циклоалканов г) алканов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7. Изомерами по тройной связи являются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СН=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= С-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б) СН = С – С= СН   и СН = С – СН = 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= 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г) СН= С- СН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</w:p>
    <w:p>
      <w:pPr>
        <w:pStyle w:val="Normal"/>
        <w:ind w:left="-900" w:right="-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05pt" to="-2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СН</w:t>
      </w:r>
      <w:r>
        <w:rPr>
          <w:sz w:val="28"/>
          <w:szCs w:val="28"/>
          <w:vertAlign w:val="subscript"/>
        </w:rPr>
        <w:t xml:space="preserve">2                                                                                                        </w:t>
      </w:r>
      <w:r>
        <w:rPr>
          <w:sz w:val="28"/>
          <w:szCs w:val="28"/>
        </w:rPr>
        <w:t>СН=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8. Агрегатное состояние бутадиена -1,3 при н.у. а) газообразное б) жидкое в) твёрдое г) жидкое и твёрдое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9. 2- хлор – бутадиен -1,3 является сырьём для получения каучука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изопренового б) бутадиенового в) хлоропренового г) дивинилового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10. Кто из учёных предложил способ получения резины из каучука?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 (взаимопроверка)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1 ошибка – «5»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-3 ошибки – «4»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4 – 5 ошибок – «3»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больше 5 ошибок – «2»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вторени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.Кто является основоположником теории химического строения органических веществ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.Назовите основные положения этой теори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3.Что такое изомерия? Гомология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4. Что такое углеводороды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5. Назовите основные классы изученных углеводородо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6.Дайте определение каждому классу углеводородо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7.Суеверные люди объясняют появление «блуждающих огоньков» на болоте проделками лешего, ведьмы или другой нечистой силы. А вы как считаете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8.Какой тип химической связи характерен для углеводородов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9.В связи, с чем мы встречаемся с бромом в органической хими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0. Фреоны применяются в бытовых холодильниках и считают учёные, что он разрушает озоновый слой. Сейчас предприятия переходят на получение других хладагентов. Фреон – это дифтордихлорметан. Запишите уравнения получения фреона из метана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1. как отличить два газа: пропан и пропен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2. Картофель, собранный на даче, был помещён в подвал на хранение в зимнее время. Чтобы клубни лучше сохранились, хозяйка положила несколько зрелых яблок. Какова роль яблок в сохранности клубня картофеля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3. Почему первоначально полученный каучук в лаборатории Лебедевым С.В., не обладал эластичностью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4. Знакомое сочетание «гуттаперчевый мальчик» произошло от слова «гуттаперча». Это пространственный изомер натурального каучука. запишите пространственные изомеры натурального каучука, назовите их, расскажите о их физических свойствах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5. Чем сходны,  и чем отличаются каучук и резина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6.  Бытовые газовые баллоны заполнены пропанобутановой смесью. пропан и бутан – газы без цвета и запаха. Утечку газа можно определить по специфическому запаху. Что это за запах?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300" cy="52444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480" cy="524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гостях у Шерлока Холм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413pt;width:818.95pt;height:41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гостях у Шерлока Холмса</w:t>
                      </w:r>
                    </w:p>
                  </w:txbxContent>
                </v:textbox>
                <v:path textpathok="t"/>
                <v:textpath on="t" fitshape="t" string="В гостях у Шерлока Холмса" style="font-family:&quot;Impact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300" cy="52444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480" cy="524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Доктора Ватсо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413pt;width:818.95pt;height:41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Доктора Ватсона</w:t>
                      </w:r>
                    </w:p>
                  </w:txbxContent>
                </v:textbox>
                <v:path textpathok="t"/>
                <v:textpath on="t" fitshape="t" string="и Доктора Ватсона" style="font-family:&quot;Impact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300" cy="52444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480" cy="524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курс 1 (4 балла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13pt;width:818.95pt;height:41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курс 1 (4 балла)</w:t>
                      </w:r>
                    </w:p>
                  </w:txbxContent>
                </v:textbox>
                <v:path textpathok="t"/>
                <v:textpath on="t" fitshape="t" string="Конкурс 1 (4 балла)" style="font-family:&quot;Impact&quot;;font-size:12pt"/>
                <v:fill o:detectmouseclick="t" type="solid" color2="lime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300" cy="52444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480" cy="524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курс 2 ( 2 балла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13pt;width:818.95pt;height:41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курс 2 ( 2 балла)</w:t>
                      </w:r>
                    </w:p>
                  </w:txbxContent>
                </v:textbox>
                <v:path textpathok="t"/>
                <v:textpath on="t" fitshape="t" string="Конкурс 2 ( 2 балла)" style="font-family:&quot;Impact&quot;;font-size:12pt"/>
                <v:fill o:detectmouseclick="t" type="solid" color2="lime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300" cy="52444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480" cy="524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курс 3 (5 баллов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13pt;width:818.95pt;height:41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курс 3 (5 баллов)</w:t>
                      </w:r>
                    </w:p>
                  </w:txbxContent>
                </v:textbox>
                <v:path textpathok="t"/>
                <v:textpath on="t" fitshape="t" string="Конкурс 3 (5 баллов)" style="font-family:&quot;Impact&quot;;font-size:12pt"/>
                <v:fill o:detectmouseclick="t" type="solid" color2="lime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300" cy="52444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480" cy="524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курс 4 (4 балла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13pt;width:818.95pt;height:41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курс 4 (4 балла)</w:t>
                      </w:r>
                    </w:p>
                  </w:txbxContent>
                </v:textbox>
                <v:path textpathok="t"/>
                <v:textpath on="t" fitshape="t" string="Конкурс 4 (4 балла)" style="font-family:&quot;Impact&quot;;font-size:12pt"/>
                <v:fill o:detectmouseclick="t" type="solid" color2="lime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300" cy="52444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480" cy="524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курс 5 (3 балла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13pt;width:818.95pt;height:41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курс 5 (3 балла)</w:t>
                      </w:r>
                    </w:p>
                  </w:txbxContent>
                </v:textbox>
                <v:path textpathok="t"/>
                <v:textpath on="t" fitshape="t" string="Конкурс 5 (3 балла)" style="font-family:&quot;Impact&quot;;font-size:12pt"/>
                <v:fill o:detectmouseclick="t" type="solid" color2="lime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300" cy="52444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480" cy="524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курс 6 (5 баллов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13pt;width:818.95pt;height:41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курс 6 (5 баллов)</w:t>
                      </w:r>
                    </w:p>
                  </w:txbxContent>
                </v:textbox>
                <v:path textpathok="t"/>
                <v:textpath on="t" fitshape="t" string="Конкурс 6 (5 баллов)" style="font-family:&quot;Impact&quot;;font-size:12pt"/>
                <v:fill o:detectmouseclick="t" type="solid" color2="lime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300" cy="52444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480" cy="524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курс 7 (2 балла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413pt;width:818.95pt;height:41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курс 7 (2 балла)</w:t>
                      </w:r>
                    </w:p>
                  </w:txbxContent>
                </v:textbox>
                <v:path textpathok="t"/>
                <v:textpath on="t" fitshape="t" string="Конкурс 7 (2 балла)" style="font-family:&quot;Impact&quot;;font-size:12pt"/>
                <v:fill o:detectmouseclick="t" type="solid" color2="lime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401300" cy="62865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480" cy="628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Честь науке - ей дано умен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ыводить нас из недоумень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        М. Свет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495.05pt;width:818.95pt;height:49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Честь науке - ей дано умень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ыводить нас из недоуменья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             М. Светлов</w:t>
                      </w:r>
                    </w:p>
                  </w:txbxContent>
                </v:textbox>
                <v:path textpathok="t"/>
                <v:textpath on="t" fitshape="t" string="&quot;Честь науке - ей дано уменье&#10;Выводить нас из недоуменья&quot;&#10;                            М. Светлов" style="font-family:&quot;Impact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171430" cy="54864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40" cy="54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ман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"Алкан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cc00" stroked="t" o:allowincell="f" style="position:absolute;margin-left:0pt;margin-top:-432.05pt;width:800.85pt;height:43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ман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"Алканы"</w:t>
                      </w:r>
                    </w:p>
                  </w:txbxContent>
                </v:textbox>
                <v:path textpathok="t"/>
                <v:textpath on="t" fitshape="t" string="Команда&#10;  &quot;Алканы&quot;" style="font-family:&quot;Impact&quot;;font-size:96pt"/>
                <v:fill o:detectmouseclick="t" type="solid" color2="#6633ff"/>
                <v:stroke color="#99cc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171430" cy="54864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40" cy="54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ман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"Алкен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432.05pt;width:800.85pt;height:43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ман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"Алкены"</w:t>
                      </w:r>
                    </w:p>
                  </w:txbxContent>
                </v:textbox>
                <v:path textpathok="t"/>
                <v:textpath on="t" fitshape="t" string="Команда&#10;  &quot;Алкены&quot;" style="font-family:&quot;Impact&quot;;font-size:96pt"/>
                <v:fill o:detectmouseclick="t" type="solid" color2="fuchsia"/>
                <v:stroke color="lim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они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органические соединения –  органические вещ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тод – ан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сходные вещества – продукты реак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единение веществ – разложение веще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едельные углеводороды – непредельные углеводор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кислитель – восстанов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идрирование – дегидр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гидратация – гидрат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омология – изоме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Природный каучук- искусственный каучу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оним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идрирование – присоединение водоро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да –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имеризация – образование полиме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глеводороды – соединения углерода и вод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гидрирование – отщепление вод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олуол – 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- СН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– мет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 –  общая формула алкенов и циклоалк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vertAlign w:val="subscript"/>
        </w:rPr>
        <w:t xml:space="preserve"> – 2 </w:t>
      </w:r>
      <w:r>
        <w:rPr>
          <w:sz w:val="32"/>
          <w:szCs w:val="32"/>
        </w:rPr>
        <w:t xml:space="preserve"> - общая формула алкинов, алкадиенов, циклоалке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Углеводородная цепь -  углеродный ске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Конкурс 1.</w:t>
      </w:r>
      <w:r>
        <w:rPr>
          <w:sz w:val="28"/>
          <w:szCs w:val="28"/>
        </w:rPr>
        <w:t xml:space="preserve"> (4 балла)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 xml:space="preserve">Ученица. </w:t>
      </w:r>
      <w:r>
        <w:rPr>
          <w:sz w:val="28"/>
          <w:szCs w:val="28"/>
        </w:rPr>
        <w:t>Помогите! Помогите! Я кладовщица. Сегодня ночью ко мне  на склад залезли воры. Они взломали и похитили два мешка. Что было в мешках, я не знаю, их так много. осталось только две горки сыпучих веществ. А у меня скоро инвентаризация. Помогите мне установить, что это за вещества?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Конкурс 2.</w:t>
      </w:r>
      <w:r>
        <w:rPr>
          <w:sz w:val="28"/>
          <w:szCs w:val="28"/>
        </w:rPr>
        <w:t xml:space="preserve"> (2 балла)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Ребята, я знал, что здесь могут помочь. Я сегодня сдаю экзамены по химии в полицейской академии, но, как вы знаете. я не очень силён в химии. Случайно мне на глаза попалась шпаргалка, к сожалению, она помята и разорвана. Кое- что можно разобрать. Пожалуйста, восстановите мне запись как можно быстр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Конкурс 3.</w:t>
      </w:r>
      <w:r>
        <w:rPr>
          <w:sz w:val="28"/>
          <w:szCs w:val="28"/>
        </w:rPr>
        <w:t xml:space="preserve"> (5 баллов)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 xml:space="preserve">Ученица. </w:t>
      </w:r>
      <w:r>
        <w:rPr>
          <w:sz w:val="28"/>
          <w:szCs w:val="28"/>
        </w:rPr>
        <w:t>Уважаемые детективы, у меня к вам очень деликатное предложение. Дело в том, что я, кажется, влюбилась. Мне понравились два красавца, и я не могу сделать выбор. Оба очень симпатичные, но у меня о них скудные сведения. Вот они (отдаёт задание для каждой команде). Я хотела бы узнать о каждом из них побольше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а) установите их личность;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б) к какому классу относиться каждый из них;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в) какие у них связи;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г) с кем дружат, общаются и при каких условиях;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д) где работают, т.е. находят приме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Конкурс 4.</w:t>
      </w:r>
      <w:r>
        <w:rPr>
          <w:sz w:val="28"/>
          <w:szCs w:val="28"/>
        </w:rPr>
        <w:t xml:space="preserve"> (4 балла)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 xml:space="preserve">Ученица </w:t>
      </w:r>
      <w:r>
        <w:rPr>
          <w:sz w:val="28"/>
          <w:szCs w:val="28"/>
        </w:rPr>
        <w:t>(вбегает запыхавшись). За мной гнались страшные существа. Я очень испугалась, еле убежала. Я шла спокойно по лесу, пела песенку, рвала цветочки. И вдруг из-за кустов – чудовища. Я таких ни разу не видела. Бросилась бежать со всех ног. Отдышавшись, я набросала их портреты. Вот они (подаёт каждой команде плакат с заданиями). Скажите, кто 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Конкурс 5.</w:t>
      </w:r>
      <w:r>
        <w:rPr>
          <w:sz w:val="28"/>
          <w:szCs w:val="28"/>
        </w:rPr>
        <w:t xml:space="preserve"> (3 балла)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сё! Это конец! Я банкрот. Моя фирма! Моё детище! В фирму проникли два мошенника. Они занимались подделкой документов. С одних банковских  счетов они снимали деньги, переводя их на другие. Я спохватился слишком поздно! Но у меня есть улица – два документа, где они оставили следы. Уважаемые детективы! Вы пользуетесь авторитетом, раскрывается все преступления. Умоляю вас, верните мне честное имя, выведите преступников на чистую воду. Назови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Конкурс 6.</w:t>
      </w:r>
      <w:r>
        <w:rPr>
          <w:sz w:val="28"/>
          <w:szCs w:val="28"/>
        </w:rPr>
        <w:t xml:space="preserve"> (5 баллов) 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Шерлок Холмс.</w:t>
      </w:r>
      <w:r>
        <w:rPr>
          <w:sz w:val="28"/>
          <w:szCs w:val="28"/>
        </w:rPr>
        <w:t xml:space="preserve"> К нам поступило сообщение, в котором говорится, что на одной из улиц под названием «Углеводородная» произошла драка.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Доктор Ватсон.</w:t>
      </w:r>
      <w:r>
        <w:rPr>
          <w:sz w:val="28"/>
          <w:szCs w:val="28"/>
        </w:rPr>
        <w:t xml:space="preserve"> На допросе свидетель показал, что всего было семь участников. Из них – двое зачинщиков. По внешнему виду  у них одинаковое строение тела, только рост разный. Потом подошли ещё двое, чтобы разнять их, и в результате они пострадали больше всех. Как выглядели пострадавшие? Они одинаковые по росту, но внешне совершенно разные, непохожие. Трое в драке не принимали участие, они стояли и смо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Конкурс 7</w:t>
      </w:r>
      <w:r>
        <w:rPr>
          <w:sz w:val="28"/>
          <w:szCs w:val="28"/>
        </w:rPr>
        <w:t xml:space="preserve"> (2 балла).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 xml:space="preserve">Ученица. </w:t>
      </w:r>
      <w:r>
        <w:rPr>
          <w:sz w:val="28"/>
          <w:szCs w:val="28"/>
        </w:rPr>
        <w:t>Подождите, подождите. Кажется, я вовремя. Письма Шерлоку Холмсу. Меня попросили их вам передать, а от кого – не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1 (4 балл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365" w:hanging="0"/>
        <w:rPr/>
      </w:pPr>
      <w:r>
        <w:rPr>
          <w:b/>
          <w:sz w:val="44"/>
          <w:szCs w:val="44"/>
        </w:rPr>
        <w:t>Задание командам.</w:t>
      </w:r>
      <w:r>
        <w:rPr>
          <w:sz w:val="44"/>
          <w:szCs w:val="44"/>
        </w:rPr>
        <w:t xml:space="preserve"> Установите с помощью качественных реакций состав сыпучих веществ и ответьте на вопрос:  где их применяют? </w:t>
      </w:r>
      <w:r>
        <w:rPr>
          <w:b/>
          <w:sz w:val="44"/>
          <w:szCs w:val="44"/>
          <w:u w:val="single"/>
        </w:rPr>
        <w:t>Предварительно повторяют ТБ при выполнении лабораторных опыто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1 (4 балл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365" w:hanging="0"/>
        <w:rPr/>
      </w:pPr>
      <w:r>
        <w:rPr>
          <w:b/>
          <w:sz w:val="44"/>
          <w:szCs w:val="44"/>
        </w:rPr>
        <w:t>Задание командам.</w:t>
      </w:r>
      <w:r>
        <w:rPr>
          <w:sz w:val="44"/>
          <w:szCs w:val="44"/>
        </w:rPr>
        <w:t xml:space="preserve"> Установите с помощью качественных реакций состав сыпучих веществ и ответьте на вопрос:  где их применяют? </w:t>
      </w:r>
      <w:r>
        <w:rPr>
          <w:b/>
          <w:sz w:val="44"/>
          <w:szCs w:val="44"/>
          <w:u w:val="single"/>
        </w:rPr>
        <w:t>Предварительно повторяют ТБ при выполнении лабораторных опыто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2 (2 балл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b/>
          <w:sz w:val="44"/>
          <w:szCs w:val="44"/>
        </w:rPr>
        <w:t>Задание.</w:t>
      </w:r>
      <w:r>
        <w:rPr>
          <w:sz w:val="44"/>
          <w:szCs w:val="44"/>
        </w:rPr>
        <w:t xml:space="preserve"> Восстановите запись формул в уравнениях химических реакций. Определите тип химической реакции и укажите условия её протекания, назовите вещества.</w:t>
      </w:r>
    </w:p>
    <w:p>
      <w:pPr>
        <w:pStyle w:val="Normal"/>
        <w:ind w:left="-900" w:right="-365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60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Первая команда. </w:t>
      </w:r>
      <w:r>
        <w:rPr>
          <w:sz w:val="44"/>
          <w:szCs w:val="44"/>
        </w:rPr>
        <w:t xml:space="preserve">… + </w:t>
      </w:r>
      <w:r>
        <w:rPr>
          <w:sz w:val="44"/>
          <w:szCs w:val="44"/>
          <w:lang w:val="en-US"/>
        </w:rPr>
        <w:t>CI</w:t>
      </w:r>
      <w:r>
        <w:rPr>
          <w:sz w:val="44"/>
          <w:szCs w:val="44"/>
          <w:vertAlign w:val="subscript"/>
        </w:rPr>
        <w:t xml:space="preserve">2                       </w:t>
      </w:r>
      <w:r>
        <w:rPr>
          <w:sz w:val="44"/>
          <w:szCs w:val="44"/>
          <w:lang w:val="en-US"/>
        </w:rPr>
        <w:t>C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CI</w:t>
      </w:r>
      <w:r>
        <w:rPr>
          <w:sz w:val="44"/>
          <w:szCs w:val="44"/>
        </w:rPr>
        <w:t xml:space="preserve"> + </w:t>
      </w:r>
      <w:r>
        <w:rPr>
          <w:sz w:val="44"/>
          <w:szCs w:val="44"/>
          <w:lang w:val="en-US"/>
        </w:rPr>
        <w:t>HC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2 (2 балл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b/>
          <w:sz w:val="44"/>
          <w:szCs w:val="44"/>
        </w:rPr>
        <w:t>Задание.</w:t>
      </w:r>
      <w:r>
        <w:rPr>
          <w:sz w:val="44"/>
          <w:szCs w:val="44"/>
        </w:rPr>
        <w:t xml:space="preserve"> Восстановите запись формул в уравнениях химических реакций. Определите тип химической реакции и укажите условия её протекания, назовите вещества.</w:t>
      </w:r>
    </w:p>
    <w:p>
      <w:pPr>
        <w:pStyle w:val="Normal"/>
        <w:ind w:left="-90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5pt" to="233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Вторая команда.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  <w:lang w:val="en-US"/>
        </w:rPr>
        <w:t xml:space="preserve">6                      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 + …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курс 3 (5 баллов)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b/>
          <w:sz w:val="44"/>
          <w:szCs w:val="44"/>
        </w:rPr>
        <w:t xml:space="preserve">Задание. </w:t>
      </w:r>
      <w:r>
        <w:rPr>
          <w:sz w:val="44"/>
          <w:szCs w:val="44"/>
        </w:rPr>
        <w:t>Решите задачу на нахождении молекулярной формулы вещества по процентному содержанию химических элементов.</w:t>
      </w:r>
    </w:p>
    <w:p>
      <w:pPr>
        <w:pStyle w:val="Normal"/>
        <w:ind w:left="-900" w:right="-365" w:hanging="0"/>
        <w:rPr/>
      </w:pPr>
      <w:r>
        <w:rPr>
          <w:b/>
          <w:sz w:val="44"/>
          <w:szCs w:val="44"/>
        </w:rPr>
        <w:t>Первая команда.</w:t>
      </w:r>
      <w:r>
        <w:rPr>
          <w:sz w:val="44"/>
          <w:szCs w:val="44"/>
        </w:rPr>
        <w:t xml:space="preserve"> Определите молекулярную формулу вещества, если плотность его паров по водороду (н.у.) равна 28, содержание углерода в нём 85,7 %.</w:t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курс 3 (5 баллов)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b/>
          <w:sz w:val="44"/>
          <w:szCs w:val="44"/>
        </w:rPr>
        <w:t xml:space="preserve">Задание. </w:t>
      </w:r>
      <w:r>
        <w:rPr>
          <w:sz w:val="44"/>
          <w:szCs w:val="44"/>
        </w:rPr>
        <w:t>Решите задачу на нахождении молекулярной формулы вещества по процентному содержанию химических элементов.</w:t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b/>
          <w:sz w:val="44"/>
          <w:szCs w:val="44"/>
        </w:rPr>
        <w:t>Вторая команда.</w:t>
      </w:r>
      <w:r>
        <w:rPr>
          <w:sz w:val="44"/>
          <w:szCs w:val="44"/>
        </w:rPr>
        <w:t xml:space="preserve"> Определите молекулярную формулу углеводорода, содержащего 82,7 % углерода, относительная плотность которого по азоту равна 2,07 (н.у.)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курс 4 (4 балла)</w:t>
      </w:r>
    </w:p>
    <w:p>
      <w:pPr>
        <w:pStyle w:val="Normal"/>
        <w:ind w:left="-900" w:right="-3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b/>
          <w:sz w:val="44"/>
          <w:szCs w:val="44"/>
        </w:rPr>
        <w:t xml:space="preserve">Задание. </w:t>
      </w:r>
      <w:r>
        <w:rPr>
          <w:sz w:val="44"/>
          <w:szCs w:val="44"/>
        </w:rPr>
        <w:t xml:space="preserve">Дайте название веществам по систематической номенклатуре. </w:t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sz w:val="44"/>
          <w:szCs w:val="44"/>
        </w:rPr>
        <w:t xml:space="preserve">К какому классу эти соединения относятся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курс 4 (4 балла)</w:t>
      </w:r>
    </w:p>
    <w:p>
      <w:pPr>
        <w:pStyle w:val="Normal"/>
        <w:ind w:left="-900" w:right="-3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b/>
          <w:sz w:val="44"/>
          <w:szCs w:val="44"/>
        </w:rPr>
        <w:t xml:space="preserve">Задание. </w:t>
      </w:r>
      <w:r>
        <w:rPr>
          <w:sz w:val="44"/>
          <w:szCs w:val="44"/>
        </w:rPr>
        <w:t xml:space="preserve">Дайте название веществам по систематической номенклатуре. </w:t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sz w:val="44"/>
          <w:szCs w:val="44"/>
        </w:rPr>
        <w:t xml:space="preserve">К какому классу эти соединения относятся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онкурс 5 (3 балла)</w:t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b/>
          <w:sz w:val="44"/>
          <w:szCs w:val="44"/>
        </w:rPr>
        <w:t>Задание.</w:t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sz w:val="44"/>
          <w:szCs w:val="44"/>
        </w:rPr>
        <w:t xml:space="preserve">Осуществите цепочки превращений. Определите вещества А и В. Кто из них постоянно снимал со счётов деньги, а кто всегда принимал?                                                                               </w:t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right="-365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5pt" to="143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274955</wp:posOffset>
                </wp:positionV>
                <wp:extent cx="571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65pt" to="35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А   +</w:t>
      </w:r>
      <w:r>
        <w:rPr>
          <w:sz w:val="44"/>
          <w:szCs w:val="44"/>
          <w:lang w:val="en-US"/>
        </w:rPr>
        <w:t>CI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 В</w:t>
      </w:r>
      <w:r>
        <w:rPr>
          <w:sz w:val="44"/>
          <w:szCs w:val="44"/>
          <w:vertAlign w:val="subscript"/>
        </w:rPr>
        <w:t xml:space="preserve">                        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 xml:space="preserve">4 </w:t>
      </w:r>
      <w:r>
        <w:rPr>
          <w:sz w:val="44"/>
          <w:szCs w:val="44"/>
        </w:rPr>
        <w:t xml:space="preserve">     </w:t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 xml:space="preserve">-  </w:t>
      </w:r>
      <w:r>
        <w:rPr>
          <w:sz w:val="44"/>
          <w:szCs w:val="44"/>
          <w:lang w:val="en-US"/>
        </w:rPr>
        <w:t>HCI</w:t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онкурс 5 (3 балла)</w:t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b/>
          <w:sz w:val="44"/>
          <w:szCs w:val="44"/>
        </w:rPr>
        <w:t>Задание.</w:t>
      </w:r>
    </w:p>
    <w:p>
      <w:pPr>
        <w:pStyle w:val="Normal"/>
        <w:ind w:left="-900" w:right="-365" w:hanging="0"/>
        <w:rPr>
          <w:sz w:val="44"/>
          <w:szCs w:val="44"/>
        </w:rPr>
      </w:pPr>
      <w:r>
        <w:rPr>
          <w:sz w:val="44"/>
          <w:szCs w:val="44"/>
        </w:rPr>
        <w:t xml:space="preserve">Осуществите цепочки превращений. Определите вещества А и В. Кто из них постоянно снимал со счётов деньги, а кто всегда принимал?                                                                               </w:t>
      </w:r>
    </w:p>
    <w:p>
      <w:pPr>
        <w:pStyle w:val="Normal"/>
        <w:ind w:left="-900" w:right="-365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5pt" to="224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89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С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Н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 xml:space="preserve"> + Н</w:t>
      </w:r>
      <w:r>
        <w:rPr>
          <w:sz w:val="44"/>
          <w:szCs w:val="44"/>
          <w:vertAlign w:val="subscript"/>
        </w:rPr>
        <w:t xml:space="preserve">2               </w:t>
      </w:r>
      <w:r>
        <w:rPr>
          <w:sz w:val="44"/>
          <w:szCs w:val="44"/>
        </w:rPr>
        <w:t>А  + С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  <w:vertAlign w:val="subscript"/>
        </w:rPr>
        <w:t xml:space="preserve">2               </w:t>
      </w:r>
      <w:r>
        <w:rPr>
          <w:sz w:val="44"/>
          <w:szCs w:val="44"/>
        </w:rPr>
        <w:t>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онкурс 6 (5 баллов)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Вам представят всех задержанных, каждый имеет номер. Вам необходимо назвать (указать номера) двух зачинщиков (у них похожее строение, но рост разный),двух пострадавших (одинаковый рост, но внешне не похожие) и три зрителя. Приведите пояснения с химической точки зрения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1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7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36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6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31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СН         СН</w:t>
      </w:r>
      <w:r>
        <w:rPr>
          <w:sz w:val="28"/>
          <w:szCs w:val="28"/>
          <w:vertAlign w:val="subscript"/>
        </w:rPr>
        <w:t xml:space="preserve">3                                              </w:t>
      </w: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 xml:space="preserve">3          </w:t>
      </w:r>
      <w:r>
        <w:rPr>
          <w:sz w:val="28"/>
          <w:szCs w:val="28"/>
        </w:rPr>
        <w:t>С= С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34290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1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5pt" to="80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27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27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С= СН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4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       СН=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           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</w:t>
      </w:r>
    </w:p>
    <w:p>
      <w:pPr>
        <w:pStyle w:val="Normal"/>
        <w:ind w:left="-900" w:right="-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06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1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7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12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) СН</w:t>
      </w:r>
      <w:r>
        <w:rPr>
          <w:sz w:val="28"/>
          <w:szCs w:val="28"/>
          <w:vertAlign w:val="subscript"/>
        </w:rPr>
        <w:t xml:space="preserve">3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             </w:t>
      </w:r>
      <w:r>
        <w:rPr>
          <w:sz w:val="28"/>
          <w:szCs w:val="28"/>
        </w:rPr>
        <w:t>СН          СН</w:t>
      </w:r>
      <w:r>
        <w:rPr>
          <w:sz w:val="28"/>
          <w:szCs w:val="28"/>
          <w:vertAlign w:val="subscript"/>
        </w:rPr>
        <w:t xml:space="preserve">3                           </w:t>
      </w:r>
      <w:r>
        <w:rPr>
          <w:sz w:val="28"/>
          <w:szCs w:val="28"/>
        </w:rPr>
        <w:t>6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Н –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5pt" to="30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7)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75pt" to="-2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9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онкурс 6 (5 баллов)</w:t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Вам представят всех задержанных, каждый имеет номер. Вам необходимо назвать (указать номера) двух зачинщиков (у них похожее строение, но рост разный),двух пострадавших (одинаковый рост, но внешне не похожие) и три зрителя. Приведите пояснения с химической точки зрения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1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7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36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6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31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СН         СН</w:t>
      </w:r>
      <w:r>
        <w:rPr>
          <w:sz w:val="28"/>
          <w:szCs w:val="28"/>
          <w:vertAlign w:val="subscript"/>
        </w:rPr>
        <w:t xml:space="preserve">3                                              </w:t>
      </w: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 xml:space="preserve">3          </w:t>
      </w:r>
      <w:r>
        <w:rPr>
          <w:sz w:val="28"/>
          <w:szCs w:val="28"/>
        </w:rPr>
        <w:t>С= С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34290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1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5pt" to="80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27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27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С= СН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4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       СН=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           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</w:t>
      </w:r>
    </w:p>
    <w:p>
      <w:pPr>
        <w:pStyle w:val="Normal"/>
        <w:ind w:left="-900" w:right="-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06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1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7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12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) СН</w:t>
      </w:r>
      <w:r>
        <w:rPr>
          <w:sz w:val="28"/>
          <w:szCs w:val="28"/>
          <w:vertAlign w:val="subscript"/>
        </w:rPr>
        <w:t xml:space="preserve">3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             </w:t>
      </w:r>
      <w:r>
        <w:rPr>
          <w:sz w:val="28"/>
          <w:szCs w:val="28"/>
        </w:rPr>
        <w:t>СН          СН</w:t>
      </w:r>
      <w:r>
        <w:rPr>
          <w:sz w:val="28"/>
          <w:szCs w:val="28"/>
          <w:vertAlign w:val="subscript"/>
        </w:rPr>
        <w:t xml:space="preserve">3                           </w:t>
      </w:r>
      <w:r>
        <w:rPr>
          <w:sz w:val="28"/>
          <w:szCs w:val="28"/>
        </w:rPr>
        <w:t>6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Н –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5pt" to="30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7)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29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75pt" to="-2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9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900" w:right="-365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7 (2 балл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b/>
          <w:sz w:val="44"/>
          <w:szCs w:val="44"/>
        </w:rPr>
        <w:t>Учитель.</w:t>
      </w:r>
      <w:r>
        <w:rPr>
          <w:sz w:val="44"/>
          <w:szCs w:val="44"/>
        </w:rPr>
        <w:t xml:space="preserve"> Эти письма написаны симпатическими чернилами – раствором сульфида натрия. Для прочтения необходимо выбрать проявитель (любую растворимую соль переходных металлов). Обработайте их с помощью кисточки и запишите на доске уравнения химических реакций. </w:t>
      </w:r>
    </w:p>
    <w:p>
      <w:pPr>
        <w:pStyle w:val="Normal"/>
        <w:ind w:left="-900" w:right="-365" w:hanging="0"/>
        <w:rPr/>
      </w:pPr>
      <w:r>
        <w:rPr>
          <w:sz w:val="44"/>
          <w:szCs w:val="44"/>
        </w:rPr>
        <w:t>При обработке нитратом серебра, сульфатом железа (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>) проявляются слова в письма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7 (2 балл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b/>
          <w:sz w:val="44"/>
          <w:szCs w:val="44"/>
        </w:rPr>
        <w:t>Учитель.</w:t>
      </w:r>
      <w:r>
        <w:rPr>
          <w:sz w:val="44"/>
          <w:szCs w:val="44"/>
        </w:rPr>
        <w:t xml:space="preserve"> Эти письма написаны симпатическими чернилами – раствором сульфида натрия. Для прочтения необходимо выбрать проявитель (любую растворимую соль переходных металлов). Обработайте их с помощью кисточки и запишите на доске уравнения химических реакций. </w:t>
      </w:r>
    </w:p>
    <w:p>
      <w:pPr>
        <w:pStyle w:val="Normal"/>
        <w:ind w:left="-900" w:right="-365" w:hanging="0"/>
        <w:rPr/>
      </w:pPr>
      <w:r>
        <w:rPr>
          <w:sz w:val="44"/>
          <w:szCs w:val="44"/>
        </w:rPr>
        <w:t>При обработке нитратом серебра, сульфатом железа (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>) проявляются слова в письма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42:00Z</dcterms:created>
  <dc:creator>Школа</dc:creator>
  <dc:description/>
  <cp:keywords/>
  <dc:language>en-US</dc:language>
  <cp:lastModifiedBy>Школа</cp:lastModifiedBy>
  <cp:lastPrinted>2014-01-28T13:08:00Z</cp:lastPrinted>
  <dcterms:modified xsi:type="dcterms:W3CDTF">2014-01-28T09:18:00Z</dcterms:modified>
  <cp:revision>24</cp:revision>
  <dc:subject/>
  <dc:title>Дидактическая инсценированная игра по химии в 10 классе </dc:title>
</cp:coreProperties>
</file>