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убрику журнала МЕТОДИЧЕСКАЯ КОПИ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РЕДМЕТ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бщественный смотр знаний по теме: «Алюминий. Алюминотермия. Амфотерность оксида и гидроксида. Применение алюминия и его оксида».</w:t>
      </w:r>
    </w:p>
    <w:p>
      <w:pPr>
        <w:pStyle w:val="Normal"/>
        <w:jc w:val="center"/>
        <w:rPr>
          <w:b/>
          <w:b/>
          <w:color w:val="FF0000"/>
          <w:sz w:val="44"/>
          <w:szCs w:val="52"/>
        </w:rPr>
      </w:pPr>
      <w:r>
        <w:rPr>
          <w:b/>
          <w:color w:val="FF0000"/>
          <w:sz w:val="44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 ОБЩЕОБРАЗОВАТЕЛЬНОЕ УЧРЕЖДЕНИЕ ОСНОВНАЯ ОБЩЕОБРАЗОВАТЕЛЬНАЯ ШКОЛА №15  С. КОНОКОВО МУНИЦИПАЛЬНОГО ОБРАЗОВАНИЯ                УСП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УЧИТЕЛЬ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Букарь Наталья Викторо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проведения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 ХИМ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АСС   - 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Алюминий. Алюминотермия. Амфотерность оксида и гидроксида. Применение алюминия и его оксида</w:t>
      </w:r>
      <w:r>
        <w:rPr>
          <w:b/>
          <w:sz w:val="32"/>
          <w:szCs w:val="32"/>
        </w:rPr>
        <w:t xml:space="preserve"> 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УЧЕБНИК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имия. 9 кл./ И.И. Новошинский, Н.С. Новошинская.-.                                      – М.:  «Русское слово», 200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спитание познавательного интереса и творческой активности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развитие умений обобщать, систематизировать, делать выводы на основе применения элементов технологии направленного проектного обучени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ализация творческих устремлений учащихся, расширения  кругозора; проведения смотра знаний в нетрадици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 и реактивы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 плакат (о проведении выборов);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тический плак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лекция «Природные соединения алюми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«Образцы сплавов алюминия» ( коллекция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юминий в порош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ухое топливо; спи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жечка для сжигания твёрдых веще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юминиевая провол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татив с пробир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творы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е сообщени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ст. 15 Закона « О выборах представительных органов и главы муниципального образования 3 период Периодической системы химических элементов от 02.12.06. постановляем»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Слайд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ь избирательный участок в кабинете №10 МБОУООШ №1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седателем территориальной избирательной комиссии назначить учителя химии Букарь Н.В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 соответствии с п. 13 ст. 27 избирательная комиссия информирует, что в порядке самовыдвижения на должность главы муниципального образования 3 период периодической системы химических элементов зарегистрирован элемент №13 - алюминий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вязи с отсутствием газетной площади для помещения информации о кандидате создать группу поддержки из числа учащихся 9 Б класса, которые должны представить «портфолио» кандидата – элемента №13 алюми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 соста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я МОУСОШ № 3 Колга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я МОУСОШ № 6 Швецовой Л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я МОУСОШ № 12 Шундеевой Е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новании информации, представленной в «портфолио», вынести решение о результатах проведенных выборов , минимальный рейтинг – 25 бал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1 вопрос группе поддержки кандида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ложение алюминия в периодической системе и строение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ома</w:t>
      </w:r>
      <w:r>
        <w:rPr>
          <w:sz w:val="28"/>
          <w:szCs w:val="28"/>
        </w:rPr>
        <w:t xml:space="preserve"> (социальное положение кандидата)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люминий – элемент №13, находится в 3 периоде, главной подгруппе 3 группы. Заряд ядра +13,что определяется наличием 13 протонов в ядре. Количество нейтронов равно 27-13= 14.  Вокруг ядра на 3 энергетических уровнях вращаются 13 электрон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+13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)    )     )      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внешнем уровне 3 электрона, атом алюминия отдает их, проявляя степень окисления + 3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 водородом известен гидрид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го получают косвенным путем.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Оксид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гидроксид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проявляют амфотерные свойс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перь познакомимся с биографией,  общественным положением  и личными качествами кандида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алюми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го нахождение в природ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юминий был впервые получен датским физиком Х. Эрстедом в 1825 году. Название его происходит от латинского «алюмен» – так в древности назывались квасцы, которые использовали для крашения тка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юминий – третий по распространенности элемент в земной коре. Он встречается только в соединениях. (Слайд 5, 6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жнейшие из 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олинит – составная часть глины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рунд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прозрачные кристал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евой шпат –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фелин</w:t>
      </w:r>
      <w:r>
        <w:rPr>
          <w:sz w:val="28"/>
          <w:szCs w:val="28"/>
          <w:lang w:val="en-US"/>
        </w:rPr>
        <w:t xml:space="preserve"> -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2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ксит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3.Получение алюми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Биография и личные качеств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мецкий химик Ф. Вёлер в 1827 году получил алюминий при нагревании хлорида алюминия со щелочными металлами – калием и натрием без доступа воздух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Al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промышленного получения алюминия эти методы экономически невыгодны, поэтому разработан электрохимический метод получения алюминия из боксит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асплав оксида алюминия в криолит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6     </w:t>
      </w:r>
      <w:r>
        <w:rPr>
          <w:sz w:val="28"/>
          <w:szCs w:val="28"/>
        </w:rPr>
        <w:t>подвергают электролизу.  (Слайд 7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Физические свойств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люминий – серебристо-белый, легкий металл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= 6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  <w:t>Пластичный, легко проводит электрический ток и тепло (уступает лишь золоту, серебру и меди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социальную активность и коммуника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люминия  - нашего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алюми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изводства различных сплавов: дюралюмины и силумин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Эти сплавы прочные и легкие, применяются в авиа -, судо – и приборостроении, ракетной технике и строительстве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ы 8 - 10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изготовления электрических приборов и различной химической аппаратур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алитирования: насыщения поверхностей стальных и чугунных изделий алюминием для защиты от корроз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термитной сварке: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Al + 3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4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+ 9 F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чистых металлов алюминотермие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+ 2 C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Химические свойства алюминия </w:t>
      </w:r>
      <w:r>
        <w:rPr>
          <w:sz w:val="28"/>
          <w:szCs w:val="28"/>
        </w:rPr>
        <w:t>(коммуникатив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люминий - очень активный металл. В ряду напряжений он находится сразу после щелочных и щелочноземельных метал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его поверхности находится тонкая оксидная пленка, что делает его менее активным на воздухе, она предохраняет металл от дальнейшего окис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.О.: «Изучение химических свойств алюмини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юминий реагирует</w:t>
      </w:r>
    </w:p>
    <w:p>
      <w:pPr>
        <w:pStyle w:val="Normal"/>
        <w:numPr>
          <w:ilvl w:val="0"/>
          <w:numId w:val="6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с неметаллами: 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ксид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2Al + 3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ульфи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растворами кислот 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6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щелочей   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 3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нцентрированная серная и азотная кислоты на алюминий не действуют (образуется защитная оксидная пленк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 С разбавленными азотной и серной кислотами алюминий реагиру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алюминий – активный металл с амфотерными свойствам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еперь познакомимся с семьёй нашего кандидат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сид алюминия, его свойства и применение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сид алюминия  - твердое, тугоплавкое вещество белого цве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химическим свойствам это амфотерный оксид, реагиру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 кислотами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6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со щелочами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в растворе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и спл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именяют </w:t>
      </w:r>
      <w:r>
        <w:rPr>
          <w:sz w:val="28"/>
          <w:szCs w:val="28"/>
        </w:rPr>
        <w:t>оксид алюми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изготовление шлифовочного  материала (корунд)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рубин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римесью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драгоценный камень, в лазерах, для изготовления деталей часов и точных приборов; 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8"/>
          <w:szCs w:val="28"/>
        </w:rPr>
        <w:t xml:space="preserve">- сапфир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примесью соединений титана и железа , драгоценный камень, для изготовления деталей точных прибо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ксид алюминия и его свойств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rPr/>
      </w:pPr>
      <w:r>
        <w:rPr>
          <w:b/>
          <w:sz w:val="28"/>
          <w:szCs w:val="28"/>
        </w:rPr>
        <w:t>Л.О.: «Получение гидроксида алюминия и изучение его свойств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сид алюми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 действием щелочей на избыток растворимых солей алюминия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NaOH =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 Cl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Слайд 13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Гидроксид алюминия амфотерен, реагиру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с кислотами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3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2) со щелочами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в растворе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и сплавлении. (Слайд 14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рослушаем программную речь доверенных лиц нашего кандидата –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>Защита предвыборной лис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юминий родился в 1825 году. Его отец – Ганс – Христиан Эрст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солидный возраст, наш кандидат в отличной форме. Он поддерживает друже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юминий хорошо сработался со многими неметаллами: кислородом, хлором, сер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особой симпатией к кислороду, вместе с которым основал банк  «Рубин», если Вы вложите в него деньги, то сможете приобрести акции ювелирторг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церн «Дюралюминий» - крупный монополист машин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проголосуете за нашего кандидата алюминия, мы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азерное лечение люб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люминиевую посуду в подарок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1 сапфиру и рубину по сниженным ц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торое доверенное лицо – рекламный аг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клама</w:t>
      </w:r>
      <w:r>
        <w:rPr>
          <w:sz w:val="28"/>
          <w:szCs w:val="28"/>
        </w:rPr>
        <w:t xml:space="preserve"> (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рфирма «Алюминиум транспортейшен туры на самолётах и теплоходах из дюралюминия во все стра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олосуйте за алюминий! Скидка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концерн «Алюминиум – проводейшен» гарантирует Вам оплату за электроэнергию всего лишь 25 коп./кВт. час. Голосуйте за алюмини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«Ювелирус – алюминиус» предлагает рубины и сапфиры по сниженным це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уйте за алюминий и мы вышлем Вам кастрюли, адрес в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l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tr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 избирательная комиссия определит рейтинг нашего кандидата, (приложение 4) мы с Вами, ребята, как группа поддержки, оформим подпис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ной лист за кандидата на должности главы муниципального образования 3 периода химических элементов 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20"/>
        <w:gridCol w:w="900"/>
        <w:gridCol w:w="720"/>
        <w:gridCol w:w="720"/>
        <w:gridCol w:w="720"/>
        <w:gridCol w:w="540"/>
        <w:gridCol w:w="720"/>
        <w:gridCol w:w="720"/>
        <w:gridCol w:w="720"/>
        <w:gridCol w:w="900"/>
      </w:tblGrid>
      <w:tr>
        <w:trPr>
          <w:trHeight w:val="1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 урока подводит избирательная комиссия по образцу (лист исчисления рейтинга)</w:t>
        <w:tab/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Слайды 15 -16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/З.:   1) с.189 (упр. 3-5) , параграф 46</w:t>
      </w: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)Составить задачу с участием AL или его соединений, предложить её решени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Написать сочинение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оциальный образ алюминия и его роль в обществе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Из слова «алюмосиликаты»/ь, ъ, й  составить слова – химические         термины и пояснить их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136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Лист определения рейтинга кандидата на должность главы муниципального образования 3 период химических элементов Периодической системы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66"/>
        <w:gridCol w:w="1500"/>
      </w:tblGrid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алюминия в ПС и строение его ато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люминия. Его нахождение в приро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юми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люминия. Физические св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юми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эффициентов методом е баланса в реакции взаимодействие алюминия с р-ром азотной кисло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его свойство и приме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ксид алюминия и его свойств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онно-молекулярных уравнений (полного и сокращённого) для процесса взаимодействия с азотной кисло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оверенных лиц кандидата с предвыборной программ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1:00Z</dcterms:created>
  <dc:creator>Комп</dc:creator>
  <dc:description/>
  <cp:keywords/>
  <dc:language>en-US</dc:language>
  <cp:lastModifiedBy>Admin</cp:lastModifiedBy>
  <dcterms:modified xsi:type="dcterms:W3CDTF">2013-05-21T18:41:00Z</dcterms:modified>
  <cp:revision>29</cp:revision>
  <dc:subject/>
  <dc:title>КОНКУРС  «Учитель – Учителю»</dc:title>
</cp:coreProperties>
</file>