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ЕГЭ  по русской 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 выпускников МБОУ  Самагалтайской сош №1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В 2012-2013  учебном году литературу как предмет по выбору на итоговую аттестацию выбрали- 2 учащихся -   Болат-оол Диана и Монгуш Аржа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- 100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% успеваемости -  100 % </w:t>
      </w:r>
    </w:p>
    <w:p>
      <w:pPr>
        <w:pStyle w:val="Style16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Анализ результатов выполнения заданий с кратким ответом (В1–В3,В5–В7, В8–В10,В12, В4,В12)</w:t>
      </w:r>
    </w:p>
    <w:p>
      <w:pPr>
        <w:pStyle w:val="Style16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144pt" filled="f" o:ole="">
            <v:imagedata r:id="rId3" o:title=""/>
          </v:shape>
          <o:OLEObject Type="Embed" ProgID="Excel.Sheet.12" ShapeID="ole_rId2" DrawAspect="Content" ObjectID="_263022017" r:id="rId2"/>
        </w:object>
      </w:r>
    </w:p>
    <w:p>
      <w:pPr>
        <w:pStyle w:val="Style16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Видно из диаграммы, что из 12 заданий выполнены 11 заданий. Выпускники не справились с заданием  В 11.</w:t>
      </w:r>
    </w:p>
    <w:p>
      <w:pPr>
        <w:pStyle w:val="Style16"/>
        <w:shd w:fill="FFFFFF" w:val="clear"/>
        <w:spacing w:before="0" w:after="0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ние В11 в части  экзаменационной работы в  2012 году было заменено на множественный выбор из перечня, что повлекло не столь значительное, но все-таки заметное снижение баллов. </w:t>
      </w:r>
    </w:p>
    <w:p>
      <w:pPr>
        <w:pStyle w:val="Style16"/>
        <w:shd w:fill="FFFFFF" w:val="clear"/>
        <w:spacing w:before="0" w:after="0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оказывают статистические данные и их анализ, наиболее сложными для экзаменуемых оказалось задание, для выполнения которого необходимо знание художественных средств и приемов (В11).</w:t>
      </w:r>
    </w:p>
    <w:p>
      <w:pPr>
        <w:pStyle w:val="Style16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части С.</w:t>
      </w:r>
    </w:p>
    <w:p>
      <w:pPr>
        <w:pStyle w:val="Style16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144pt" filled="f" o:ole="">
            <v:imagedata r:id="rId5" o:title=""/>
          </v:shape>
          <o:OLEObject Type="Embed" ProgID="Excel.Sheet.12" ShapeID="ole_rId4" DrawAspect="Content" ObjectID="_1278008949" r:id="rId4"/>
        </w:object>
      </w:r>
    </w:p>
    <w:p>
      <w:pPr>
        <w:pStyle w:val="Style16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результатов выполнения заданий с развернутым ответом (С1–С4)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 С1 проверяет умения экзаменуемых дать ответ на проблемный вопрос на основе анализа фрагмента эпического или драматического произведения, данного в КИМах. Экзаменуемые, отвечая на вопрос, предложенный в задании С1, очень часто ограничиваются лишь пересказом именно того отрывка, который был предложен для анализа, не обращаясь к тексту всего произведения, не связывая ответ с пониманием того, как общий замысел произведения отражается в предложенном для анализа отрывке, как мировоззренческая позиция автора проявляется в приведенном фрагменте произведения. Кроме того, плохое знание текста произведения вызывает большое количество фактических ошибок.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 С4 требует сопоставления исходного стихотворения с другими произведениями русской лирики. Требования к выполнению этого задания те же, что и для задания С2, по тем же критериям происходит и проверка этого задания. Задание с развернутым ответом С4 оказалось наиболее сложным для экзаменуемых, как и в предыдущие годы.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результатов выполнения задания с развернутым ответом С5 (объемом не менее 200 слов)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 С5 является заданием высокого уровня сложности, при всем том, что сочинение (а ответ на задание С5 пишется в жанре сочинения) – традиционная форма проверки знаний учащихся по литературе, основной вид рефлексии на изученное произведение.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ие рекомендации для подготовки учащихся к ЕГЭ по литературе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ак показал результат экзамена, основные компоненты содержания обучения литературе освоено учащимися, что дает основание считать подготовку по литературе  в целом  хорошей . 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уемые показали: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ние читательской компетенцией, т.е. знаниями содержания изучаемых в школе произведений, умением понимать идею произведения, позицию автора, авторское отношение к изображаемому;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ние литературоведческой компетенцией – знаниями теоретико-литературного материала, умением анализировать произведения разных родов и жанров для его интерпретации;</w:t>
      </w:r>
    </w:p>
    <w:p>
      <w:pPr>
        <w:pStyle w:val="Style16"/>
        <w:numPr>
          <w:ilvl w:val="0"/>
          <w:numId w:val="1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ние коммуникативной компетенцией – умением понимать текст и создавать собственное письменное высказывание.</w:t>
      </w:r>
    </w:p>
    <w:p>
      <w:pPr>
        <w:pStyle w:val="Style16"/>
        <w:spacing w:before="0" w:after="0"/>
        <w:ind w:firstLine="340"/>
        <w:textAlignment w:val="baseline"/>
        <w:rPr>
          <w:sz w:val="28"/>
          <w:szCs w:val="28"/>
        </w:rPr>
      </w:pPr>
      <w:r>
        <w:rPr>
          <w:sz w:val="28"/>
          <w:szCs w:val="28"/>
        </w:rPr>
        <w:t>2. Анализ результатов выполнения экзаменационной работы позволил выявить наряду с положительными следующие отрицательные тенденции в подготовке учащихся:</w:t>
      </w:r>
    </w:p>
    <w:p>
      <w:pPr>
        <w:pStyle w:val="Style16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аточно высокий уровень понимания художественного произведения как идейно-художественного целого и, как следствие этого, недостаточно высокий уровень сформированности умений понимать авторскую идею, авторский замысел, отражение в произведении мировоззрения автора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мотивацию выпускников для осознанного выбора ЕГЭ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контроль за посещаемостью  учащимися консультаций по подготовке к экзамен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бщеучебные умения: умение анализировать, мыслить, применять теоретические знания в конкретной ситу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учащихся к ЕГЭ особое внимание уделять на задания повышенного и высокого уровня сложности.</w:t>
      </w:r>
    </w:p>
    <w:p>
      <w:pPr>
        <w:pStyle w:val="Normal"/>
        <w:spacing w:lineRule="auto" w:line="240" w:before="12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ШМО учителей русского языка и литературы </w:t>
      </w:r>
    </w:p>
    <w:p>
      <w:pPr>
        <w:pStyle w:val="Normal"/>
        <w:spacing w:lineRule="auto" w:line="240" w:before="120" w:after="0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дар М.С./____________/        июнь 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9:00Z</dcterms:created>
  <dc:creator>1</dc:creator>
  <dc:description/>
  <dc:language>en-US</dc:language>
  <cp:lastModifiedBy>1</cp:lastModifiedBy>
  <dcterms:modified xsi:type="dcterms:W3CDTF">2013-10-16T10:10:00Z</dcterms:modified>
  <cp:revision>1</cp:revision>
  <dc:subject/>
  <dc:title/>
</cp:coreProperties>
</file>