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609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выполнение обязанностей дежурными и Хозяйственной службы класса; помогает организовывать трудовые десанты, субботники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лужба класс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уют пропуски занятий учащимися; организуют помощь ребятам, находящимся на длительном лечении; готовят устные журналы, сообщения для класса, посвящённые ЗОЖ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служба класс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ют помощь классному руководителю и группе сценаристов в подборе необходимой литературы для подготовки и разработки сценариев классных дел; организуют получение и сдачу школьных учебников; контролируют состояние учебной литературы класса, своевременную сдачу книг в школьную библиотеку; анализируют читательские интересы учащихся класса; оповещают одноклассников о новинках литератур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ая служба класс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 материал из жизни класса, фото и видеосюжеты; выпускают классные газеты; участвуют в разработке сценариев, организации конкурсов, праздников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новостей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т одноклассникам информацию о значимых событиях в мире, стране, республике, городе; ведут поиск информации о конкурсах разного уровня, в которых мог бы принять участие клас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служба класс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т сохранность мебели класса; помогают обеспечивать класс в экскурсиях и поездках, походах; организуют и проводят тематические конкурс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озеленени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ятся о растениях класса; помогают в организации экскурсий на природу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служба  класс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тся популяризацией физической культуры среди учащихся класса; анализируют посещения уроков физкультуры; готовят команды для участия в соревнованиях; сообщают о физкультурных достижениях учащихся класса; помогают в организации и проведении спортивных мероприятий класса и школы; проводят физкультминутки в классе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ст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ирают материал, музыкальные тексты и записи для подготовки сценариев; составляют программы концертов; участвуют в жюри различных конкурсов; помогают в подготовке праздников у младших школьников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жейская групп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вечера в классе, выполняют роли ведущих; готовят информацию о театральной и концертной афише города; организуют музыкальные конкурс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добрых дел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гают в работе с младшими школьниками, пожилыми людьми и ветеранами микрорайона; организуют вручение подарков и приглашений на праздники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ют классное помещение к праздникам, классным вечерам, родительским собраниям; помогают в оформлении классных газет; организуют участие класса в школьных творческих конкурс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52:00Z</dcterms:created>
  <dc:creator>Admin</dc:creator>
  <dc:description/>
  <cp:keywords/>
  <dc:language>en-US</dc:language>
  <cp:lastModifiedBy>User55</cp:lastModifiedBy>
  <dcterms:modified xsi:type="dcterms:W3CDTF">2014-02-21T16:49:00Z</dcterms:modified>
  <cp:revision>3</cp:revision>
  <dc:subject/>
  <dc:title>Староста</dc:title>
</cp:coreProperties>
</file>