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о св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винья – домашнее живо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У свиньи клинообразная голова, оканчивающаяся круглым пятачком, большие стоячие уши и совсем маленькие подслеповатые глазки. Видит свинья плохо, а вот слух и обоняние у неё прекрасные. У свиньи толстое округлое тело, хвост – и стройные ноги с копытцами. Толстая кожа свиньи покрыта редкими грубыми волосами – щетиной. Под кожей откладывается много жира, который защищает свинью от охла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Предком свиньи был дикий кабан (вепрь). Это животное обитает в хвойных лесах, дубравах. Лесной кабан – крупный и сильный зверь. Любимое лакомство – жёл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дикой свиньи порос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орливы и полос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ого учит: «Усерднее 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ю и станешь отличной свиньё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ычно у свиньи рождается 10-12 маленьких поросяток. У них розовые пятнышки, забавные хвостики колечком и мягкая редкая щетинка. Свинья кормит поросят молоком, и они быстро 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есть пятач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о хвостика – крюч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уже я лежать люб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хрюкивать: «Хрю! Хрю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Кормят взрослых свиней свёклой, морковью, картофелем, кукурузным силосом, жмыхом. Добавляют ячмень, овёс, просо, кукурузу. Обычно свиньям дают смесь кормов. Зимой свиней кормят зерном и овощами, а весной, летом и осенью свиньи пасутся на лугах и полянах. Любимое лакомство свиней – жёлуди. Свиньи неприхотливы в еде. Они всеядны. Поэтому человеку легко содерж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Свиней содержат в специальных свинарниках. Свинарки заботливо ухаживают за поросятами: меняют в клетках подстилку, проветривают помещение, моют поросят тёпл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Народ сложил про свиней немало пословиц и поговорок. Есть такая: «Благодарнее свинки нет скотинки: ест, что попало, а отдаёт сал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ья даёт мясо, сало, кожу. А как вы думаете, почему про свинью говорят: «Свинка – золотая щетинка?» Потому что свиная щетина жёсткая и упругая, она очень хороша для изготовления щёток и кистей для красок и кле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из рассказа А.П.Чехова «Каштанка»</w:t>
      </w:r>
    </w:p>
    <w:p>
      <w:pPr>
        <w:pStyle w:val="Normal"/>
        <w:rPr/>
      </w:pPr>
      <w:r>
        <w:rPr>
          <w:sz w:val="28"/>
          <w:szCs w:val="28"/>
        </w:rPr>
        <w:t>«Не обращая никакого внимания на ворчанье Каштанки, свинья подняла пятачок и весело захрюкала. Когда она подошла к коту и слегка толкнула его под живот своим пятачком и потом о чём – то заговорила с гусём; в её движениях, в голосе и в дрожании хвостика чувствовалось много добродуш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ая свин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ья добродушная, умная, забавная, послушная, исполнительная, догадлив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42:00Z</dcterms:created>
  <dc:creator>Alex</dc:creator>
  <dc:description/>
  <cp:keywords/>
  <dc:language>en-US</dc:language>
  <cp:lastModifiedBy>Alex</cp:lastModifiedBy>
  <dcterms:modified xsi:type="dcterms:W3CDTF">2013-11-29T18:44:00Z</dcterms:modified>
  <cp:revision>10</cp:revision>
  <dc:subject/>
  <dc:title/>
</cp:coreProperties>
</file>