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! Сегодня вся  наша страна отмечает День Знаний. Для вас пятиклассники – это необычный день, потому что сегодня вы впервые переступили порог средней школы. Пятый класс – это самая первая ее ступенька, но постепенно, поднимаясь со ступеньки на ступеньку, вы станете выпускниками, будете такими же красивыми и умными, как и сегодняшние наши выпускники. Знания, полученные в школе, помогут вам выбрать профессию, стать уважаемыми людьми, принести пользу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а принесет вам много нового и необычного в вашу жизнь: это и новые предметы, и новые учителя, и новые проблемы, но я надеюсь, что все проблемы мы с вами преодолеем, потому что будем решать их сообща, помогать друг другу. Попытаемся сделать так, чтобы всем в нашем коллективе было  хорошо, как в большой дружной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предлагаю всем отправиться в путешествие по бескрайнему океану под названием Школа и сделать остановки на некоторых его остров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тров знакомства</w:t>
      </w:r>
      <w:r>
        <w:rPr>
          <w:sz w:val="28"/>
          <w:szCs w:val="28"/>
        </w:rPr>
        <w:t>. На этом острове принято называя свое имя  сообщать о себе что-нибудь интересное. Я- Жанна Николаевна, у меня хорошее чувство юмора. А теперь вы…</w:t>
      </w:r>
    </w:p>
    <w:p>
      <w:pPr>
        <w:pStyle w:val="Normal"/>
        <w:rPr/>
      </w:pPr>
      <w:r>
        <w:rPr>
          <w:sz w:val="28"/>
          <w:szCs w:val="28"/>
        </w:rPr>
        <w:t xml:space="preserve">Думаю, что за время долгого отсутствия в школе «по уважительной причине» вы не растеряли всех своих знаний. Это мы проверим на </w:t>
      </w:r>
      <w:r>
        <w:rPr>
          <w:b/>
          <w:sz w:val="28"/>
          <w:szCs w:val="28"/>
          <w:u w:val="single"/>
        </w:rPr>
        <w:t>острове Знаток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тоит дом, сотни ребят в 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стоянно его посещает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дами знания приобретает.</w:t>
      </w:r>
    </w:p>
    <w:p>
      <w:pPr>
        <w:pStyle w:val="Normal"/>
        <w:ind w:left="1995" w:hanging="0"/>
        <w:rPr>
          <w:sz w:val="28"/>
          <w:szCs w:val="28"/>
        </w:rPr>
      </w:pPr>
      <w:r>
        <w:rPr>
          <w:sz w:val="28"/>
          <w:szCs w:val="28"/>
        </w:rPr>
        <w:t xml:space="preserve">(Шко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На зелёном поле Заяц бел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л, бегал, петли 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 за ним был тоже б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т заяц?</w:t>
      </w:r>
    </w:p>
    <w:p>
      <w:pPr>
        <w:pStyle w:val="Normal"/>
        <w:ind w:left="1995" w:hanging="0"/>
        <w:rPr>
          <w:sz w:val="28"/>
          <w:szCs w:val="28"/>
        </w:rPr>
      </w:pPr>
      <w:r>
        <w:rPr>
          <w:sz w:val="28"/>
          <w:szCs w:val="28"/>
        </w:rPr>
        <w:t xml:space="preserve">(Ме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алочка волшебная есть у меня,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очкою этой могу построить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шню, дом, и само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громный пароход!</w:t>
      </w:r>
    </w:p>
    <w:p>
      <w:pPr>
        <w:pStyle w:val="Normal"/>
        <w:ind w:left="1912" w:hanging="0"/>
        <w:rPr>
          <w:sz w:val="28"/>
          <w:szCs w:val="28"/>
        </w:rPr>
      </w:pPr>
      <w:r>
        <w:rPr>
          <w:sz w:val="28"/>
          <w:szCs w:val="28"/>
        </w:rPr>
        <w:t xml:space="preserve">(Карандаш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Если ей работу дашь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трудился карандаш.</w:t>
      </w:r>
    </w:p>
    <w:p>
      <w:pPr>
        <w:pStyle w:val="Normal"/>
        <w:ind w:left="1995" w:hanging="0"/>
        <w:rPr>
          <w:sz w:val="28"/>
          <w:szCs w:val="28"/>
        </w:rPr>
      </w:pPr>
      <w:r>
        <w:rPr>
          <w:sz w:val="28"/>
          <w:szCs w:val="28"/>
        </w:rPr>
        <w:t xml:space="preserve">(Резин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 зелёному бел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шут то и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ут тряпицей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 страница.</w:t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  <w:t>(Классная до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Есть, друзья, такая пт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ядет на стран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д бываю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 мною вся семья.</w:t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  <w:t>(Пят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сть совсем другая пт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ядет на стран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 поникшей г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юсь я домой.</w:t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  <w:t>(Дво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ноцветные 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кучали без вод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я длинный и ху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т воду бородой.</w:t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  <w:t>(Краски и ки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 все знаю, всех у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ама всегда мол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я — помощник т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же бережным со мной.</w:t>
      </w:r>
    </w:p>
    <w:p>
      <w:pPr>
        <w:pStyle w:val="Normal"/>
        <w:ind w:left="1593" w:hanging="0"/>
        <w:jc w:val="both"/>
        <w:rPr>
          <w:sz w:val="28"/>
          <w:szCs w:val="28"/>
        </w:rPr>
      </w:pPr>
      <w:r>
        <w:rPr>
          <w:sz w:val="28"/>
          <w:szCs w:val="28"/>
        </w:rPr>
        <w:t>(Учебная 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Кулик не велик, сотне ребят вел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ядь да учись, то встань, разойди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вонок</w:t>
      </w:r>
      <w:r>
        <w:rPr>
          <w:sz w:val="28"/>
          <w:szCs w:val="28"/>
          <w:lang w:val="en-US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любом путешествии надо заботиться о безопасности. И наша следующая остановка </w:t>
      </w:r>
      <w:r>
        <w:rPr>
          <w:b/>
          <w:sz w:val="28"/>
          <w:szCs w:val="28"/>
          <w:u w:val="single"/>
        </w:rPr>
        <w:t>остров Вы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обрать разрезанное  правил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городе  все  и дети, и пешеходы должны ходить только по тротуару. Проезжая часть предназначена для автомоби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тротуара нет,  то идти необходимо по левой стороне улицы,  то есть навстречу дви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ереходить улицу нужно только    по пешеходным переходам.  Они   обозначены линиями на проезжей части (“зеброй”), или  дорожным знаком “Пешеходный переход”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сли дорога регулируется светофором,  нужно дождаться зеленого света для пешеходов,  затем убедиться, что все машины остановились и только потом переходить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и в коем случае нельзя сходить с тротуара на проезжую часть дороги, даже если другие пешеходы мешают прой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переходе дороги будем предельно внимательными,  прекратим разговоры с друзьями, не станем суетиться и спешит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7) Очень опасно стоять за транспортным средством,  которое отъезжает со стоянки или парк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льзя переходить улицу ни перед,  ни за стоящим на остановке автобусом. Нужно подождать,  пока отойдет автобус и только потом начать пере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Нельзя переезжать проезжую часть дороги на велосипеде. Нужно переходить ее пешком, а велосипед перевоз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Чтобы   вовремя услышать  звуки,  извещающие об опасности нельзя переходить дорогу и находиться вблизи неё в наушниках. 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1.Не открывай дверь незнакомым людям. Не разговаривай  с незнакомыми и малознакомыми людьми, не бери от них подарки.</w:t>
      </w:r>
    </w:p>
    <w:p>
      <w:pPr>
        <w:pStyle w:val="Normal"/>
        <w:spacing w:lineRule="atLeast" w:line="27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2.Не ходи никуда с незнакомыми людьми, как бы они не уговаривали и  чтобы интересное не предлагали.</w:t>
      </w:r>
    </w:p>
    <w:p>
      <w:pPr>
        <w:pStyle w:val="Normal"/>
        <w:spacing w:lineRule="atLeast" w:line="27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3.Не садись в машину и не входи в лифт с незнакомыми людьми.</w:t>
      </w:r>
    </w:p>
    <w:p>
      <w:pPr>
        <w:pStyle w:val="Style15"/>
        <w:spacing w:lineRule="atLeast" w:line="270" w:before="0" w:after="0"/>
        <w:ind w:left="0" w:hanging="0"/>
        <w:contextualSpacing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14.Не играй на улице с наступлением темно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color w:val="010101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вторив правила безопасного поведения можно отправляться на </w:t>
      </w:r>
      <w:r>
        <w:rPr>
          <w:b/>
          <w:sz w:val="28"/>
          <w:szCs w:val="28"/>
          <w:u w:val="single"/>
        </w:rPr>
        <w:t xml:space="preserve">остров Смелых. </w:t>
      </w:r>
      <w:r>
        <w:rPr>
          <w:sz w:val="28"/>
          <w:szCs w:val="28"/>
        </w:rPr>
        <w:t>Вот в этой  коробке лежат загадки. По желанию вы вытаскиваете загадку, читаете ее и стараетесь отгад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ая наука, для ума гимнастика, нас научит думать …..(математи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отным будет любой ученик, если он знает ….(русский язы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чешь ездить по разным странам, нужно знать язык ….(иностранны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ки полюбим, повысим культуру мы на уроках ….(литератур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ит мускулатуру всем детишкам…..(физкульту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 найти таланты у детей вокальные, ни нужны уроки …( музыкальн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ны, краски, высокие чувства – этому учит …(изобразительное искусств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терить работать с увлеченьем – для этого нужно …(трудовое обуч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лекое прошлое, древние территории – это изучает наука ….( истор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ть и любить природу научит …(природоведе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мир компьютерной грамматики нас ведут уроки ….(информатики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ыть экономным и расчетливым научит ….(эконом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метил, что общего у всех загадок? Правильно, мы перечислили ваши школьные предметы.А теперь пора познакомиться с теми, кто их вед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  <w:u w:val="single"/>
        </w:rPr>
        <w:t>остров Наста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вас на парте лежит лист. На нем в первом столбце -список предметов, которые вы будете изучать в 5 классе, во втором – ФИО учителя, ведущего этот предмет, а в третьем- этаж и номер кабинета.(прочитать и посмотреть фо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писок вы дома перепишите в дневник, а так же расписание звон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 этом я скажу еще раз чуть позже, а пока на горизонте последний остров- </w:t>
      </w:r>
      <w:r>
        <w:rPr>
          <w:b/>
          <w:sz w:val="28"/>
          <w:szCs w:val="28"/>
          <w:u w:val="single"/>
        </w:rPr>
        <w:t xml:space="preserve">остров Желаний. </w:t>
      </w:r>
      <w:r>
        <w:rPr>
          <w:sz w:val="28"/>
          <w:szCs w:val="28"/>
        </w:rPr>
        <w:t>У меня есть цветок с этого острова. Говорят, если на его лепестки прикрепить свои пожелания, то все задуманное обязательно сбудется. У вас на партах лежат листочки бумаги. Вам дается 3 минуты, чтобы придумать и записать свое пожелание. Только оно должно начинаться словами: « В 5 классе я хочу….» И еще один секрет. Цветик-семицветик исполняет не все желания, а только те, которые ты сам стараешься исполнить. Внимание, задумайте желание и запишите его на листочке бумаги!( дети пишут на листочках я тоже пишу « Я хочу чтобы мои ученики  стали умными, добрыми,  дружными и красивым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, а кто хочет прочитать свое пожелание перед тем, как прикрепить его к цветку? (</w:t>
      </w:r>
      <w:r>
        <w:rPr>
          <w:i/>
          <w:sz w:val="28"/>
          <w:szCs w:val="28"/>
        </w:rPr>
        <w:t>дети читают свои запис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осталось  только прикрепить наши желания   к лепесткам волшебного цветка и ждать. В конце учебного года мы проверим,  чьи мечты цветик-семицветик исполнил, а чьи  остались только на бумаге. Вы не забыли, какие желания исполняет наш волшебный цветок. Только те, которые ты сам стараешься  осуществить.</w:t>
      </w:r>
      <w:r>
        <w:rPr>
          <w:i/>
          <w:sz w:val="28"/>
          <w:szCs w:val="28"/>
        </w:rPr>
        <w:t>( дети прикрепляют записки к лепесткам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Вот и подошел к концу наш первый классный час. Я еще раз поздравляю вас с днем рождения коллектива. Думаю, что все наши пожелания исполнятся, потому что мы не одни, потому что рядом с нами друзь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50:00Z</dcterms:created>
  <dc:creator>ADMIN</dc:creator>
  <dc:description/>
  <cp:keywords/>
  <dc:language>en-US</dc:language>
  <cp:lastModifiedBy>RWT</cp:lastModifiedBy>
  <cp:lastPrinted>2013-09-01T15:11:00Z</cp:lastPrinted>
  <dcterms:modified xsi:type="dcterms:W3CDTF">2013-09-01T11:12:00Z</dcterms:modified>
  <cp:revision>3</cp:revision>
  <dc:subject/>
  <dc:title/>
</cp:coreProperties>
</file>