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ение и развитие ре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Чтение и развитие речи» разработана на основе «Программ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Подготовительный, 1 – 4 классы» под редакцией В.В.Воронковой. Москва: «Просвещение»,  2006 год, регионального базисного учебного  плана общего образования учащихся с умственной отсталостью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ижегоро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4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(родной) язы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(родной) язык как учебный предмет является ведущим, т.к. от его усвоения во многом зависит успешность всего школьного  обучения. Практическая и коррекционная направленность обучения языку обусловливает его специфику. Все знания учащихся, получаемые ими,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русскому язык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 правильно и осмысленно читать доступный их пониманию текс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элементарные навыки грамотного пись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общего и речевого развития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следовательно и правильно излагать свои мысли в устной и письменной фор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грамоте 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осуществляется в 1 классе в течение всего года. Обучение ведётся звуковым аналитико-синтетическим метод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двух разделов, соответствующих добукварному и букварному период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кварный период составляет примерно один месяц первой четверти. В тех случаях, когда класс скомплектован из детей с более низким уровнем развития,  этот срок может быть увеличен до полутора – двух месяцев (соответственно период обучения грамоте заканчивается во 2 класс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добукварного период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овладению первоначальными навыками чтения и пись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обуче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общего и речевого развития каждого ребё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бучения грамоте значительное место отводится развитию речи. Первоклассники учатся слушать и понимать собеседника, выполнять несложные инструкции (сядь, встань, подойди к доске и др.), отвечать на вопрос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звитие речи на уроках обучения грамоте предусматривает также формирование правильной артикуляции и дикции, соответствующего темпа и ритма речи. Основными видами работы в этом направлении являются беседы; заучивание с голоса учителя коротких стихотворений, загадок, скороговорок; небольшие инсцениров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ю произносительной стороны речи способствуют артикуляционные упражнения для губ, языка, нёба, щёк и т.д. Дети, у которых обнаруживается грубое нарушение  произношения, с первых дней обучения в школе занимаются с логопед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 и речевого слуха в добукварный период является основой для усвоения звуков речи. Первоклассники учатся различать звуки окружающей действительности, например: шуршание листьев, голоса животных и т.д. Учащиеся практически знакомятся с понятиями слово, часть слова (слог), звук. Они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и пространственной ориентировке в большей степени направлено на подготовку к осознанию образа буквы, её пространственного расположения, к сочетанию с другими буквами. Эта работа способствует предупреждению неточного восприятия напечатанных или написанных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 концу добукварного периода учащиеся должны уметь делить предложения (из двух – трёх слов), на слова, двусложные слова на слоги, выделять звуки а, у, м  в начале слов, владеть графическими навы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ыясняется уровень общего и речевого развития учащихся, специфические затруднения, которые необходимо учитывать для правильной организации коррекцион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ный период. В этот период у учащихся формируется звукобуквенный анализ и синтез как основа овладения чтением и письмом. Материалом обучения грамоте являются звуки и буквы, слоговые структуры, предложения, короткие текс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ециальных (коррекционных) 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есколько изменён (по сравнению с общеобразовательной школой) порядок изучения звуков, букв и слоговых структур. Он является наиболее доступным умственно отсталым школьникам, т.к. учитывает особенности их аналитико – синтетическ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звука предполагает выделение его из речи, правильное и отчётливое произношение, различение в сочетаниях с другими звуками, дифференциацию смешиваемых звуков. Буква изучается в следующей последовательности: восприятие её общей формы, изучение состава буквы (элементов и их расположения), сравнение с другими, ранее изученными буквами. Важным моментом является соотнесение звука и буквы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лияние звуков в слоги и чтение слоговых структур осуществляется постепенно. Сначала читаются слоги – слова (ау, уа), затем обратные слоги (ам, ум), после этого прямые слоги (ма, му), требующие особого внимания при обучении слитному их чтению, и после них слоги со стечением согласных. Лучшему усвоению образа буквы, соотнесения звука и буквы, составлению слогов и слов поможет использование кукольной азбуки и других игровых технолог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лов осуществляется по мере изучения слоговых структур. Большое внимание уделяется чтению по букварю, использованию иллюстративного материала для улучшения понимания читаемого. Основным методом обучения чтению является чтение по следам анализ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часов в неделю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букварный пери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Ученики и учителя других классов», «Перемены в школе, их назначение», «Я и моя семья», «Окружающий меня мир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 – то сказать, просить разрешения выйти из кла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речи учащихся: формирование умения выполнять простые поручения по словесному заданию, внятно выражать свои просьбы и желания, слушать сказки и рассказы в устной передаче учителя, разучивать короткие и понятные стихотворения с голоса учителя, пересказывать сказки с помощью учителя по иллюстрациям и вопросам, называть слова по предметным картинкам, составлять простые предложения по своим практическим действиям, по картинкам и по вопроса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ая работа с учащимися, имеющими  недостатки произношения (совместно с логопедом) и    </w:t>
        <w:br/>
        <w:t xml:space="preserve">      расстройства движения рук (совместно с врачом), в течение первого года обучения и в последующих </w:t>
        <w:br/>
        <w:t xml:space="preserve">      классах до полного исправления дефек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развитие слухового восприятия учащихся. Развитие речевого слуха, формирование фонематического воспри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личение звуков в окружающей действительности (стук, звон, гудение, жужжание и др.). </w:t>
        <w:br/>
        <w:t xml:space="preserve">      Различение звуков и простых звукосочетаний в речи в связи с наблюдениями окружающей </w:t>
        <w:br/>
        <w:t xml:space="preserve">      действительности и игр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работка у учащихся умения отчётливо повторять произносимые учителем слова и фразы, </w:t>
        <w:br/>
        <w:t xml:space="preserve">      практически различать слова, сходные по звуковому составу (жук – лук, стол – стул, палка – лапк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ление простого предложения (из двух – трёх слов) на слова. Деление простых по структуре слов </w:t>
        <w:br/>
        <w:t xml:space="preserve">      на слоги (у – хо, ру – ка, го – ло –ва). Выделение из слов некоторых гласных и согласных звуков (а, </w:t>
        <w:br/>
        <w:t xml:space="preserve">      у, м и др.), различение их в словах (узнавание и называние слов, начинающихся с данных звуков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развитие зрительного восприятия учащихся. Различение наибол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пространённых цветов (чёрный, белый, красный, синий, зелёный, жёлтый)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риятие и воспроизведение простейших комбинаций из прямых линий и фигур путём подбо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х дубликатов из палочек или бумажных полосок разного цвета (зрительный диктан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простых, хорошо знакомых детям предметов (домик, столик, скамейка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сенка, забор, оконная рама, ёлочка и др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работка у учащихся умения показывать и называть изображения предметов 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довательном порядке (слева направо, в горизонтальном положени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  Специальная подготовка к обучению письм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витие навыков правильной посадки во время рисования и письма, правильного расположения на</w:t>
        <w:br/>
        <w:t xml:space="preserve">      парте тетради и пользования карандаш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витие и координации движений кисти руки и пальцев. Лепка, складывание и разрезание бумаги    </w:t>
        <w:br/>
        <w:t xml:space="preserve">      ножницами по прямым линиям. Составление фигурок из тонких палочек, цветной соломки,    </w:t>
        <w:br/>
        <w:t xml:space="preserve">      бумажных полосок по данному учителем образцу. Игра с мозаико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исование мелом на доске и карандашом на бумаге прямых линий в различных направлениях </w:t>
        <w:br/>
        <w:t xml:space="preserve">      (горизонтальные, вертикальные, наклонные), переключение с одного направления на другое,   </w:t>
        <w:br/>
        <w:t xml:space="preserve">      соблюдение пределов при штриховке прямыми линиями. Обведение карандашом на бумаге   </w:t>
        <w:br/>
        <w:t xml:space="preserve">      простейших фигур по трафаретам (круг, квадрат, треугольник), их закраска и штриховка, рисование </w:t>
        <w:br/>
        <w:t xml:space="preserve">      прямых линий и несложных предметов из них (скамейка, лесенка, конверт, флажок, оконная рама, </w:t>
        <w:br/>
        <w:t xml:space="preserve">      фигуры в форме букв)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рный период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изучение звуков и букв, усвоение основных слоговых структур. Практическое знакомство с гласными и согласными звуками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-й этап.</w:t>
      </w:r>
      <w:r>
        <w:rPr>
          <w:rFonts w:cs="Times New Roman" w:ascii="Times New Roman" w:hAnsi="Times New Roman"/>
          <w:sz w:val="24"/>
          <w:szCs w:val="24"/>
        </w:rPr>
        <w:t xml:space="preserve"> Изучение звуков и букв: а, у, о, м, с, 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 отчётливое произношение изучаемых звуков, различение их в начале и в конце слова в зависимости от того, в каком положении этот звук легче выделяется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разование из усвоенных звуков и букв слов ( ау, уа, ам, ум и др.), чтение этих слов с протяжным произнош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разование и чтение открытых и закрытых  звухзвуковых слогов, сравнение их. Составление и чтение слов из этих сл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рукописного начертания изучаемых строчных букв и прописных: о, м, с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-й этап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ых звуков и букв и изучение новых: ш, л, н, ы, 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статочно быстрое соотнесение звуков с соответствующими буквами, определение местонахождения их в словах ( в начале или в конц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разование открытых и закрытых двухзвуковых слогов из вновь изученных звуков, чтение этих слогов протяжно и слит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ставление и чтение слов из двух усвоенных слоговых структур (ма-ма, мы-л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чтение трёхбуквенных слов, состоящих из одного закрытого слога (со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рукописного начертания изучаемых строчных букв и прописных: ш, л, а, х, н, 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с классной доски прочитанных и разобранных слов, состоящих из двух сл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ктовку букв, слогов после предварительного звуко – буквенного анализа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-й этап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ых звуков и букв, изучение новых: к, п, и, з, в, ж, б, г, д. й, ь, 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лов с заданным звуком и определение его нахождения в словах (в начале, в середине, в конц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чтение открытых и закрытых слогов с твёрдыми и мягкими согласными в начале слога (па, ли, лук, ви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чтение слов из усвоенных слоговых структур (пи-ла, со-ло-ма, гор-ка, пар-та, ко-тик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едложений из двух – трёх сл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своение рукописного начертания изучаемых строчных букв и прописных: у, п, т, к, в, г, з, ж, и, б, д.Списывание с классной доски и с букваря (рукописный шрифт) слов, состоящих из усвоенных слоговых структур; предложений из двух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буква в начале предложения, точка в конце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хорошо знакомых слов под диктовку после анализа их звукового соста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из букв разрезной азбуки открытых и закрытых двухзвуковых и закрытых трёхзвуковых слогов с последующей запис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пропущенной буквы в словах под картинками.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-й этап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ых звуков и букв, изучение новых: е, я, ю, ц, ч, щ, ф, э, ъ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актическое различение при чтении и письме гласных и согласных; согласных звонких и глухих (в сильной позиции); твёрдых и мягк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чтение усвоенных ранее слоговых структур со звуками и буквами, изучаемыми вновь, и слогов с чтением двух согласных (тра, кни, пл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ливое послоговое чтение коротких букварных текс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писывание с классной доски и с  букваря (рукописный и печатный текст) слов, состоящих из усвоенных слоговых структур, и предложений из трёх – четырёх слов. Прописная буква в именах людей (практическое ознакомле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под диктовку слов и предложений из двух – трёх слов с предварительным анализ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из букв разрезной азбуки слов из трёх – четырёх букв с последующей запис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 пропущенной буквы в словах при списывании с доски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ечь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рганизованное участие в общей беседе (умение слушать вопрос, отвечать на него, используя слова вопроса; говорить отчётливо, не торопясь, не перебивая друг друга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остых нераспространённых предложений на основе демонстрируемого действия и действия, изображённого на картинке; добавление к ним одного пояснительного слова по вопросам чем? что? куда? где? (Саша рисует (чем?) карандашом. Саша рисует (что?) дом. Зина идёт (куда?) в школу. Зина учится (где?) в школе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употребление форм знакомых слов в разговорной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логов в, на  и некоторых наиболее употребительных наречий (хорошо – плохо, близко – далеко и др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вязному высказыванию в виде ответов на 2-3 вопроса.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пройденного за год (5 ч)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на слух и в произнош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 читать по слогам слова, предложения, короткие текс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читанного и по иллюстрациям к текс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небольшую сказку, загадку, стихотворение, рассказ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слушанного или иллюстрациям к текс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трочные и прописные букв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с классной доски и с букваря прочитанные и разобранные слова и предложения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3-4 стихотворения или четверостишия, разученных с голоса учителя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и развитие речи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4 классы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учения чтению в 2 – 4 классах являются: научить детей читать доступный их пониманию текст вслух и про себя, осмысленно воспринимать прочитанн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формируется навык сознательного, правильного, беглого и выразительного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 каждый год обучения даётся примерная тематика произведений, определяется уровень требований к технике чтения, анализу текстов, совершенствованию навыков устной речи и объёму внеклассного ч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произведений для чтения подобрана с учё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годах обучения читаются произведения о нашей Родине, её прошлом и настоящем, о мудрости и героизме русского на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ое чтение, т.е. плавное, в темпе разговорной речи чтение вслух, формируется постепенно. Во 2 классе учащиеся читают по слогам, постепенно переходя к чтению целыми словами. В дальнейшем навык беглого чтения совершенству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владением чтением вслух школьники учатся читать про себя. Систематическая работа по обучению чтению про себя начинается с 3 кла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разительностью речи умственно отсталые учащиеся знакомятся в 1 и 2 классах. Однако систематическое формирование выразительного чтения начинается примерно в 3 классе с перехода на чтение целыми слов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 – следственных связей и закономерностей, т.к. этот вид деятельности имеет огромное коррекционное  знач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стной речи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5 ч в неделю)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чтения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чтение слов со сходными по звучанию и артикуляции звуками, со стечением согласных, с разделительным ь и ъ зна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читаемого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стной речи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зучивание по учебнику или с  голоса учителя коротких стихотворений, чтение их перед классом.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ком она, о чём в ней рассказывается?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большие по объё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слогам короткие текс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небольшую сказку, рассказ, стихотворение, загад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учителя и по иллюстрациям рассказывать, о чём читали или слушал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3 - 5 коротких стихотворений, отчётливо читать их перед классо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5 часов в неделю )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чтения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правильное чтение текста вслух целыми словами после работы над ним под руководством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. Слоговое чтение трудных по смыслу и слоговой структуре слов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 чтении знаков препинания и нужной интонации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 себя простых по содержанию текстов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читаемого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, о ком или о чём говорится в прочитанном тексте. Понимание и объяснение слов и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й, употребляемых в тексте. Установление связи отдельных мест текста, слов и выражений с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ей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учащихся к выводам из прочитанного, сравнение прочитанного с опытом детей и с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другого знакомого текста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ние текста на части с помощью учителя и коллективное придумывание заголовков к выделенным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частям; составление картинного плана; рисование словарных картин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стной речи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сказ содержания прочитанного рассказа или сказки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иалогов. Драматизация простейших оценок из рассказов и сказок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заданиям и вопросам, помещённым в книге для чтени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в течение года небольших по объёму стихотворений, чтение их перед классом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еников к формированию читательской самостоятельности: стимуляция интереса к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м книгам, навыка работы с классной библиотечкой и постепенный переход к пользованию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й библиотекой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доступных детских книжек. Ответы на вопросы по содержанию прочитанного и объяснение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й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о Родине, о Москве; о рабочих профессиях; об отношении людей к труду, природе, друг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; об общественно полезных делах. Произведения о сезонных изменениях в природе, жи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, занятиях   людей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, сказки, статьи, стихотворения, пословицы на морально – этические темы, на темы мира и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ы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 правильно читать текст вслух целыми словами после работы над ним под руководством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по смыслу и по слоговой структуре слова читать по слогам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отношение к поступку героя, событию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одержание прочитанного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рассказывать на темы, близкие интересам учащихся.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5 – 8 стихотворений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4 часа в неделю )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чтения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чтение вслух целыми словами. Чтение про себя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выразительным чтением: соблюдение пауз между предложениями, логического ударения,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интонации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читаемого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главной мысли произведения, осознание последовательности, причинности и смысла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ого. Деление текста на законченные по смыслу части по данным заглавиям. Придумывание загла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й к основным частям текста, коллективное составление плана. Объяснение выделенных учителем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 и оборотов речи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учащихся к выводу из произведения, сравнение прочитанного с опытом детей и ранее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ым. Выделение главных действующих лиц, оценка их поступков; выбор в тексте слов,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й, характеризующих героев, события, картины природы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стной речи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олный и выборочный пересказ, рассказ по аналогии с прочитанным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ений, басен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доступных детских книг из школьной библиотеки и детских газет, журналов; называние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я прочитанной книги, её автора; ответы на вопросы по содержанию; рассказывание отдельных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ов из прочитанного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й устного народного творчества в обработке русских писателей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и стихотворения о героизме народа во время войны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ые дела школьников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ссказов и стихотворений русских и зарубежных классиков о природе, жизни животных,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о занятиях взрослых и детей в разные времена года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грамматические упражнения, правописание и развитие речи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авыков чтения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навыков чтения принимается во внимание успешность овладения учащимися техникой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 (правильность, беглость и выразительность) и содержанием читаемого (выделение главной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, ответы на вопросы, пересказ) в соответствии со следующими требованиями по каждому году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обучения: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по слогам (к концу года целыми словами) правильно или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– 2 самостоятельно исправленными ошибками слова, предложения, короткие тексты; соблюдает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зы на знаках препинания; отвечает на вопросы по содержанию прочитанного и иллюстрацией к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по слогам, допуская 1 – 2 ошибки, соблюдает паузы на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х препинания; допускает неточности в ответах на вопросы по содержанию прочитанного и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й к тексту, но исправляет их самостоятельно или с незначительной помощью учител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испытывает трудности при чтении по слогам сложные по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 слов (трёхсложных, со стечением согласных, с буквой ь); допускает 3 – 4 ошибки при чтении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людении пауз на знаках препинания ; отвечает на вопросы по содержанию прочитанного и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й к тексту с помощью учител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испытывает трудности при чтении по слогам лёгких</w:t>
        <w:br/>
        <w:t xml:space="preserve">            двусложных слов; допускает более пяти ошибок при чтении; не соблюдает пауз на знаках препинания; </w:t>
        <w:br/>
        <w:t>н          не отвечает на вопросы по содержанию прочитанного и иллюстраций к тексту даже с помощью</w:t>
        <w:br/>
        <w:t xml:space="preserve">            учител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учащимся 1 класса не ставитс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по слогам (с переходом к концу года на чтение целыми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ми) правильно с одной – двумя самостоятельно исправленными ошибками короткие тексты;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ет синтаксические паузы; отвечает на вопросы по содержанию прочитанного; пересказывает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ое полно, правильно, последовательно; твёрдо знает наизусть стихотворение и читает его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по слогам, затрудняясь читать целиком даже лёгкие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; допускает 1 – 2 ошибки при чтении и соблюдении синтаксических пауз; допускает неточности в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ах на вопросы и при пересказе содержания, но исправляет их самостоятельно или с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ой помощью учителя; допускает при чтении стихотворения наизусть 1 -2 самостоятельно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ные ошибки, читает наизусть недостаточно выразительно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затрудняется при чтении по слогам трудных слов; допускает 3 –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шибки при чтении и соблюдении синтаксических пауз; отвечает на вопросы и пересказывает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читанного с помощью учителя; обнаруживает при чтении наизусть нетвёрдое усвоение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затрудняется в чтении по слогам даже лёгких слов; допускает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  <w:ins w:id="0" w:author="Alex" w:date="2010-05-03T01:13:00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пяти ошибок при чтении и соблюдении синтаксических  пауз; в ответе на вопросы и при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е содержания прочитанного искажает основной смысл, не использует помощь учител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учащимся 2 класса не ставится.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4 классы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целыми словами правильно, с 1 – 2 самостоятельно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ленными ошибками; читает выразительно, с соблюдением синтаксических и смысловых пауз, а в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е – логических ударений; отвечает на вопросы и передаёт содержание прочитанного полно,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последовательно; твёрдо знает наизусть стихотворения и читает его выразительно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целыми словами, некоторые трудные слова – по слогам;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 1 - 2 ошибки при чтении, соблюдении смысловых пауз, в 4 классе – логических ударений;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 неточности в ответах на вопросы и в пересказе содержания, но исправляет их сам или с 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незначительной помощью учителя; допускает при чтении наизусть 1 - 2  самостоятельно исправленные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читает наизусть недостаточно выразительно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с основном целыми словами, трудные слова – по слогам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 3 – 4 ошибки при чтении, соблюдении синтаксических и смысловых пауз, в 4 классе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ческих ударений;  отвечает на вопросы и пересказывает содержание прочитанного с помощью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 обнаруживает при чтении наизусть нетвёрдое усвоение текста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читает в основном по слогам, даже лёгкие слова; допускает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пяти ошибок при чтении и соблюдении синтаксических пауз; в ответах на вопросы и при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казе содержания прочитанного искажает основной смысл, не использует помощь учителя; не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 большей части текста, который должен читать наизусть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: затрудняется в чтении текста по слогам; допускает при чтении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е количество ошибок, искажающих смысл прочитанного; не отвечает на вопросы и не может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содержания прочитанного; не знает наизусть стихотворения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</w:t>
      </w:r>
    </w:p>
    <w:p>
      <w:pPr>
        <w:pStyle w:val="Style15"/>
        <w:ind w:left="-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При оценке устных ответов принимается во внимание: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льность ответа по содержанию, свидетельствующая об осознанности усвоения  изученного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а ответа;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ие практически применять свои знания;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г) последовательность изложения и речевое оформление ответа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ученику, если он обнаруживает понимание материала, может с помощью учителя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, самостоятельно сформулировать ответ, привести необходимые примеры; допускает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ошибки, которые сам же исправляет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даст ответ, в целом соответствующий оценке «5», но допускает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неточности в подтверждении правил примерами и исправляет их с помощью учителя; делает некоторые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речи; при работе с текстом или разборе предложения допускает 1 -2 ошибки, которые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ет с помощью учител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знание и понимание основных положений данной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но излагает материал недостаточно полно и последовательно; допускает ряд ошибок  в речи; </w:t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яется самостоятельно подтвердить правила примерами и делает это с помощью учителя;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ется в постоянной помощью учител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обнаруживает незнание большей или наиболее существенной части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ого материала; допускает ошибки в формулировании правил, искажающие их смысл; в работе с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 делает грубые ошибки, не использует помощь учителя.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1»</w:t>
      </w:r>
      <w:r>
        <w:rPr>
          <w:rFonts w:cs="Times New Roman" w:ascii="Times New Roman" w:hAnsi="Times New Roman"/>
          <w:sz w:val="24"/>
          <w:szCs w:val="24"/>
        </w:rPr>
        <w:t xml:space="preserve"> за устные ответы не ставится. </w:t>
      </w:r>
    </w:p>
    <w:p>
      <w:pPr>
        <w:pStyle w:val="Style15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-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  <w:br/>
        <w:t xml:space="preserve">    подготовительный, 1 – 4 классы Москва «Просвещение» 2008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Обучение учащихся 1 – 4 классов вспомогательной школы. Пособие для уч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 редакцией В.Г.Петровой Москва «Просвещение» 1976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чтению в специальных коррекционных классах 1 класс Л.И.Рудченко Волгоград</w:t>
        <w:br/>
        <w:t xml:space="preserve">    издательство «Учитель» 2006г. Поурочные разрабо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ение коррекционно – развивающие занятия 2 класс Л.И.Рудченко Издательство «Учител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лгоград 2006г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Уроки чтения в 3 классе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</w:t>
        <w:br/>
        <w:t xml:space="preserve">    Г.М.Гусева Е.Н.Моргачёва  Пособие для учителя. Москва «Просвещение» 2007г.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Коррекция письменной речи в начальной школе. Разработка занятий 1 – 4 классы. Авторы –  </w:t>
        <w:br/>
        <w:t xml:space="preserve">   составители: Н.П.Мещерякова, Е.В. Зубович, С.В.Леонтьева. Издательство «Учитель» Волгоград</w:t>
        <w:br/>
        <w:t xml:space="preserve">   200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Психология умственно – отсталого школьника С.Я.Рубинштейн Издательство «Просвещение»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а 1970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усский язык. Учимся играя. В.Волина  Екатеринбург ТОО «Издательство АРГО» 1996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" w:hAnsi="Blackadder ITC" w:eastAsia="Times New Roman" w:cs="Blackadder ITC"/>
      <w:bCs/>
      <w:shadow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48:00Z</dcterms:created>
  <dc:creator>Alex</dc:creator>
  <dc:description/>
  <cp:keywords/>
  <dc:language>en-US</dc:language>
  <cp:lastModifiedBy>Alex</cp:lastModifiedBy>
  <dcterms:modified xsi:type="dcterms:W3CDTF">2013-11-23T20:02:00Z</dcterms:modified>
  <cp:revision>22</cp:revision>
  <dc:subject/>
  <dc:title>                            1 – 2 классы</dc:title>
</cp:coreProperties>
</file>