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  <w:t>Открытый ур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письм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i/>
          <w:sz w:val="56"/>
          <w:szCs w:val="56"/>
        </w:rPr>
        <w:t>«Закрепление написания строчной буквы Ю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56"/>
          <w:szCs w:val="56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Calibri"/>
          <w:sz w:val="40"/>
          <w:szCs w:val="40"/>
        </w:rPr>
        <w:t xml:space="preserve">                      </w:t>
      </w:r>
      <w:r>
        <w:rPr>
          <w:sz w:val="32"/>
          <w:szCs w:val="32"/>
        </w:rPr>
        <w:t>Подготовила и провела:</w:t>
      </w:r>
      <w:r>
        <w:rPr>
          <w:sz w:val="40"/>
          <w:szCs w:val="40"/>
        </w:rPr>
        <w:t xml:space="preserve">                                 </w:t>
      </w:r>
      <w:r>
        <w:rPr>
          <w:i/>
          <w:sz w:val="28"/>
          <w:szCs w:val="28"/>
        </w:rPr>
        <w:t>Гаврилова Л.Н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уч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начальных классо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Закрепление написания строчной буквы «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- закрепить написание  строчной буквы «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закреплять навыки написания строчной буквы  «ю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учить писать слоги и слова со строчной буквой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отрабатывать и закреплять навыки соединения бук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вивать и коррегировать мелкую моторику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воспитывать аккуратность при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момент: У вас на столе лежат буквы. Сядет тот, кто назовёт бук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огопедическ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нас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ем на уроке пись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им работу над строчной буквой «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мы поработаем с нашим ротиком и язычком. И гимнастику проведём в весеннем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тикуляцион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язычок вышел в лес на прогулк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знаком вам, 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улыбкой встрети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Широко улыбаемся, растягивая губ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зычок пришё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он сейчас пошё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т приоткрыть. Высунуть узкий язык. Тянуться языком к правому ух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ужно, увид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зашага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януться языком к левому ух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ыхатель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мы с вами оказались на полянке, где много весенних цветов. Положите один из них себе на ладошку и понюхайт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лаем вдох через нос, выдох медленно через рот.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 наш цветочек села бабочка – сдуем её с цве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нетическая за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весеннем лесу не только много цветов. Живут там и птиц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т закуковала кукушка.- (Ку-к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т заухал филин. – (Ух-ух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стучал по дереву дятел. – (Тук-ту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к мы назовём одним словом кукушку, филина, дятла. -Птиц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нам в лесу встретился мальчик. Вспомните, как его зовут – (</w:t>
      </w:r>
      <w:r>
        <w:rPr>
          <w:rFonts w:cs="Times New Roman" w:ascii="Times New Roman" w:hAnsi="Times New Roman"/>
          <w:i/>
          <w:sz w:val="28"/>
          <w:szCs w:val="28"/>
        </w:rPr>
        <w:t>Юра</w:t>
      </w:r>
      <w:r>
        <w:rPr>
          <w:rFonts w:cs="Times New Roman" w:ascii="Times New Roman" w:hAnsi="Times New Roman"/>
          <w:sz w:val="28"/>
          <w:szCs w:val="28"/>
        </w:rPr>
        <w:t xml:space="preserve">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нравилось у нас на уроке и он снова решил придти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его и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первый звук в слове? (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обозначаем звук? (</w:t>
      </w:r>
      <w:r>
        <w:rPr>
          <w:rFonts w:cs="Times New Roman" w:ascii="Times New Roman" w:hAnsi="Times New Roman"/>
          <w:i/>
          <w:sz w:val="28"/>
          <w:szCs w:val="28"/>
        </w:rPr>
        <w:t>Кружочк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ого цвета кружочек мы берём? (</w:t>
      </w:r>
      <w:r>
        <w:rPr>
          <w:rFonts w:cs="Times New Roman" w:ascii="Times New Roman" w:hAnsi="Times New Roman"/>
          <w:i/>
          <w:sz w:val="28"/>
          <w:szCs w:val="28"/>
        </w:rPr>
        <w:t>Крас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чему кружочек красного цвета? (</w:t>
      </w:r>
      <w:r>
        <w:rPr>
          <w:rFonts w:cs="Times New Roman" w:ascii="Times New Roman" w:hAnsi="Times New Roman"/>
          <w:i/>
          <w:sz w:val="28"/>
          <w:szCs w:val="28"/>
        </w:rPr>
        <w:t>Ю - гласна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сные звуки мы поём. Давайте споём звук Ю (</w:t>
      </w:r>
      <w:r>
        <w:rPr>
          <w:rFonts w:cs="Times New Roman" w:ascii="Times New Roman" w:hAnsi="Times New Roman"/>
          <w:i/>
          <w:sz w:val="28"/>
          <w:szCs w:val="28"/>
        </w:rPr>
        <w:t>Ю-Ю-Ю-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у мы видим, а звук слышим. Вспомните, где находятся  губки и язычок, когда мы произносим звук «Ю»: </w:t>
      </w:r>
      <w:r>
        <w:rPr>
          <w:rFonts w:cs="Times New Roman" w:ascii="Times New Roman" w:hAnsi="Times New Roman"/>
          <w:i/>
          <w:sz w:val="28"/>
          <w:szCs w:val="28"/>
        </w:rPr>
        <w:t>губки слегка в улыбке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сается нижних зуб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Ю-ю-ю - я песенку по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ю-лю-лю - я мамочку любл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помните, на что похожа буква Ю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она состоит? – Палочка, перекладина, кружоче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в тетрадях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напишем букву Ю, но сначала сделаем </w:t>
      </w:r>
      <w:r>
        <w:rPr>
          <w:rFonts w:cs="Times New Roman" w:ascii="Times New Roman" w:hAnsi="Times New Roman"/>
          <w:i/>
          <w:sz w:val="28"/>
          <w:szCs w:val="28"/>
        </w:rPr>
        <w:t>пальчиковую гимнасти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бабуш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дедуш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мамоч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папочка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– 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вся моя семь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числ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партах лежит карточка с буквой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Обведём её двумя пальчиками: палочка – перекладина – кружочек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в какой строчке мы пишем букву. (</w:t>
      </w:r>
      <w:r>
        <w:rPr>
          <w:rFonts w:cs="Times New Roman" w:ascii="Times New Roman" w:hAnsi="Times New Roman"/>
          <w:i/>
          <w:sz w:val="28"/>
          <w:szCs w:val="28"/>
        </w:rPr>
        <w:t>В узко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ишут 2 строчки «Ю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д диктовку напишем слоги с буквой «Ю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ЮЛ  ЮГ  ЮН  ЛЮ  СЮ  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сейчас поиграем в игру «Собери слово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если тире стоит после слога – то это начало слова.Если тире стоит перед слогом – то это конец сло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-       -ЮТ      ПО-        -Л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А</w:t>
      </w:r>
      <w:r>
        <w:rPr>
          <w:rFonts w:cs="Times New Roman" w:ascii="Times New Roman" w:hAnsi="Times New Roman"/>
          <w:sz w:val="28"/>
          <w:szCs w:val="28"/>
        </w:rPr>
        <w:t xml:space="preserve">  - произнесё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деляем 1-ый зву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Ю – гласная-согласна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где находится буква </w:t>
      </w:r>
      <w:r>
        <w:rPr>
          <w:rFonts w:cs="Times New Roman" w:ascii="Times New Roman" w:hAnsi="Times New Roman"/>
          <w:i/>
          <w:sz w:val="28"/>
          <w:szCs w:val="28"/>
        </w:rPr>
        <w:t>(начало-середина-конец слов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колько букв в слов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назовите гласные буквы – </w:t>
      </w:r>
      <w:r>
        <w:rPr>
          <w:rFonts w:cs="Times New Roman" w:ascii="Times New Roman" w:hAnsi="Times New Roman"/>
          <w:i/>
          <w:sz w:val="28"/>
          <w:szCs w:val="28"/>
        </w:rPr>
        <w:t>Ю,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ые  буквы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строчку </w:t>
      </w:r>
      <w:r>
        <w:rPr>
          <w:rFonts w:cs="Times New Roman" w:ascii="Times New Roman" w:hAnsi="Times New Roman"/>
          <w:i/>
          <w:sz w:val="28"/>
          <w:szCs w:val="28"/>
        </w:rPr>
        <w:t>Ю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ЮТ  </w:t>
      </w:r>
      <w:r>
        <w:rPr>
          <w:rFonts w:cs="Times New Roman" w:ascii="Times New Roman" w:hAnsi="Times New Roman"/>
          <w:sz w:val="28"/>
          <w:szCs w:val="28"/>
        </w:rPr>
        <w:t>(разобрать – записать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изминут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оведём физминутку. И вы должны отгадать, какая у Юры любимая игрушка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етаю, не хожу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рчусь я и жужжу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стану – перестану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аду и полежу.  (ЮЛ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креп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е лежат карточки, на них написаны цифры. Если вы правильно выложите числовой ряд, то на обратной стороне сможете прочитать слов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3  4   5   6       - собери слово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 Г  Р  А  Ю  Т      - прочитал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выделили звук «Ю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определили место буквы в слове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сколько букв в слове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сколько слогов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записали в тетрад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 сейчас мы с вами  будем писателями. Посмотрите на доску. И попробуйте не просто составить предложения, но и изобразить, что делают де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-  картинка   </w:t>
      </w:r>
      <w:r>
        <w:rPr>
          <w:rFonts w:cs="Times New Roman" w:ascii="Times New Roman" w:hAnsi="Times New Roman"/>
          <w:sz w:val="28"/>
          <w:szCs w:val="28"/>
        </w:rPr>
        <w:t>(ребёнок рисует дом)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- картинка    </w:t>
      </w:r>
      <w:r>
        <w:rPr>
          <w:rFonts w:cs="Times New Roman" w:ascii="Times New Roman" w:hAnsi="Times New Roman"/>
          <w:sz w:val="28"/>
          <w:szCs w:val="28"/>
        </w:rPr>
        <w:t>(ребёнок купает куклу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исую до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купаю кукл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ложени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схем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количество сл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 предложени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тог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занимались на урок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уквой мы сегодня работал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машнее задани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важной проблемой обучения умственно отсталых школьников является проблема усвоения ими начального курса русского язы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нению ведущих специалистов учебная деятельность- ведущая деятельность в младшем школьном возрасте, и именно поэтому её структура должна закладываться с первых дней пребывания ребёнка в школе, ещё  в большей степени это касается умственно отсталых детей. Психологи также отмечают, что одним из компонентов учебной деятельности , с которого должно начинаться её формирование, является самоконтроль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и качество обучения  русскому языку определяется не только прочностью усвоенных знаний, умений и навыков, предусмотренных программой, но и развитием учащихся. Реализация развивающего обучения в практике составляет насущную потребность сегодняшнего дня. Немаловажная роль в этом принадлежит самоконтролю и оценке своей деятельности.</w:t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r>
        <w:rPr/>
        <w:t>Главное в обучении учащихся элементам самоконтроля – научить их контролировать себя в процессе выполнения самостоятельной работы, мысленно несколько опережая практические действия и каждый раз обращались  к ним при малейших затруднениях  при выполнении тех или иных упражнений. В настоящее время достичь более осознанного прочного формирования навыков  выполнения заданий по русскому языку можно при более эффективном полном функционировании в учебном процессе всех условий успешного формирования навыков, особенно важнейших из них - условий контроля и самоконтроля, на уроках русского язы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учении русскому языку формирование самоконтроля часто связывается с обучением учащихся способам проверки тех или иных учебных знаний. Однако наблюдения показывают, что даже правильное выполнение всех основных действий, составляющих тот или иной способ проверки конкретного задания, не всегда свидетельствует о высоком  уровне развития самоконтроля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 последнее время в методической литературе уделяется большое внимание формированию элементов самоконтроля у нормально развивающихся детей. Всё вышесказанное даёт основание считать проблему  формирования элементов самоконтроля на  уроках русского языка в младших классах специальной (коррекционной) образовательной школе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дной из актуальных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мственно отсталые дети не используют проверку и навыки самоконтроля при выполнении упражнений. Отсюда явной становится необходимость формирования навыков самоконтроля, посредством включения в процесс обучения русскому языку заданий и дидактических игр, включающих самоконтрол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бор дидактических игр для обучения должен проводиться в соответствии с программными требованиями; дидактическая игра  должна разрабатываться таким образом, чтобы к её участникам были предъявлены определённые требования в отношении знаний; успешность проведения дидактической игры во многом определяется ясным сознанием учащимися цели игры; играм с более трудным содержанием должны предшествовать игры с содержанием меньшей степени трудности, которые служили бы подготовкой к их проведению; дидактические игры должны способствовать усилению воспитательного влияния  обучения; наглядные пособия, предназначенные для проведения дидактических игр, должны быть простыми для изготовления, удобными для использования и разнообразным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темы «Предлоги» можно использовать следующие игры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 «Странные предложения»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умения соединять слова по смыслу при помощи предлогов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записанными словами не связанными между собой по смыслу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каждому участнику эксперимента предлагались карточки с записанными словами не  связанными между собой по смыслу. Например, «книга, стол, на». Предлагалось записать слова в тетрадь, а затем соединить их по смыслу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троль над ошибками: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задания учащимся была предложена контрольная карта, с помощью которой они должны себя проверит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внимательнее ?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предлогах, умение подставить в предложение нужный предлог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, на котором написаны предложения, вместо предлогов – пустые кармашки; карточки с предлогами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учащиеся по очереди выходят к доске и выставляют нужный предлог в кармашек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выполнения предлагаются контрольные карты с правильно выполненным заданием, которые ученик записывает в тетрадь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роль над ошибками:</w:t>
      </w:r>
      <w:r>
        <w:rPr>
          <w:rFonts w:cs="Times New Roman" w:ascii="Times New Roman" w:hAnsi="Times New Roman"/>
          <w:sz w:val="28"/>
          <w:szCs w:val="28"/>
        </w:rPr>
        <w:t xml:space="preserve"> учащиеся сверяют контрольные карты с выполненным на доске заданием, тем самым, проверяя себ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меня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учащихся об изображении предлогов на схеме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предложениями, где вместо предлога даётся схема данного предлог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sz w:val="28"/>
          <w:szCs w:val="28"/>
        </w:rPr>
        <w:t>детям предлагается «узнать» предлог и, списав предложение, вставить вместо схемы необходимый предлог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над ошибками: </w:t>
      </w:r>
      <w:r>
        <w:rPr>
          <w:rFonts w:cs="Times New Roman" w:ascii="Times New Roman" w:hAnsi="Times New Roman"/>
          <w:sz w:val="28"/>
          <w:szCs w:val="28"/>
        </w:rPr>
        <w:t>на обратной  стороне каждой карточки даётся правильный вариант выполн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 раздельного написания предлогов с существительными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карты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 медленном темпе  диктуются  предложения. Учащиеся записывают в тетрадь лишь схему, обозначив слова чертой, предлог – галочко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Птица жила у нас в комнате.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записать: -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роль над ошибками: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предлагаются контрольные карты для самопроверк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шифровка»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ориентироваться в обозначении предлогов на схеме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предложениями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ученикам предлагается «зашифровать» текст. Каждому учен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карточка с предложениями. Он должен списать предложения в тетрадь, а вместо (или рядом с предлогом) нарисовать схему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троль над ошибками: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детям раздают контрольные карты  и они осуществляют самопроверку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ие дидактических игр с элементами самоконтроля в процессе обучения русскому языку умственно отсталых учеников способствуе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интересов учащихся к урокам русского язы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рочному и эффективному овладению элементами самоконтрол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ю адекватно переносить полученные на уроках знания и умения в новые услов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е в обучении учащихся элементам самоконтроля – научить их контролировать себя в процессе выполнения самостоятельной работы, мысленно несколько опережая практические действия и каждый раз обращаясь к ним при малейших затруднениях в выполнен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ение в процесс закрепления и совершенствования знаний русского языка дидактических игр, содержащих самоконтроль, повысит качество и уровень такого рода знаний, будет способствовать формированию переноса получаемых знаний в новые условия (повседневную деятельность), что позволило убедиться в наличии резервных возможностей в усвоении элементов русского языка младшими умственно отсталыми школьни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34:00Z</dcterms:created>
  <dc:creator>Admin</dc:creator>
  <dc:description/>
  <cp:keywords/>
  <dc:language>en-US</dc:language>
  <cp:lastModifiedBy>Лариса</cp:lastModifiedBy>
  <dcterms:modified xsi:type="dcterms:W3CDTF">2013-11-13T12:00:00Z</dcterms:modified>
  <cp:revision>8</cp:revision>
  <dc:subject/>
  <dc:title/>
</cp:coreProperties>
</file>