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С(К)ОУ</w:t>
      </w:r>
    </w:p>
    <w:p>
      <w:pPr>
        <w:pStyle w:val="Normal"/>
        <w:rPr/>
      </w:pPr>
      <w:r>
        <w:rPr>
          <w:sz w:val="28"/>
          <w:szCs w:val="28"/>
        </w:rPr>
        <w:t xml:space="preserve">«Специальная (коррекционная) общеобразовательная 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работка урока математики по те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висимость между стоимостью, ценой и количеств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4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мина Ольга Валенти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3-2014 уч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Зависимость между стоимостью, ценой и колич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научить учащихся решать задачи на нахождение стоимости по известным цене и коли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дачи образовательные: 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научить находить стоимость одинаковых предметов, оперируя понятиями «цена, количество, стоимость»;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закрепить навыки устного счета при проведении игры «Магазин»;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репить знания учащихся в решении примеров в предалах 100 без перехода через разряд, табличного умножения в предалах 20; в размене денежных монет и купюр; 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закрепить умение решать составные задачи с мерами стоимости;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8"/>
          <w:szCs w:val="28"/>
        </w:rPr>
        <w:t>проверить правильность представлений учащихся о реальных ценах на товары;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умения рассчитывать стоимость покупки, находить остаток, разностное сравнение цен товаров.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дачи коррекционные: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8"/>
          <w:szCs w:val="28"/>
        </w:rPr>
        <w:t>развивать мыслительные процессы анализа, синтеза при решении задач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развивать умение классифицировать объекты, объединять их в группы по существенному признаку на основе </w:t>
      </w:r>
      <w:r>
        <w:rPr>
          <w:sz w:val="28"/>
          <w:szCs w:val="28"/>
        </w:rPr>
        <w:t>коррекционных заданий игры «Магазин»;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объём, распределение внимания, зрительную память при выполнении коррекционных заданий с предметными картинками и карточками – ценниками при проведении игры «Что изменилось?»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8"/>
          <w:szCs w:val="28"/>
        </w:rPr>
        <w:t>развивать слуховое восприятие на основе восприятия заданий в аудиозаписи;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8"/>
          <w:szCs w:val="28"/>
        </w:rPr>
        <w:t xml:space="preserve">Воспитательные задачи: 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готовить учащихся к самостоятельному приобретению товаров по заданию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предметные картинки (торт, соль, сок; тетрадь, цветные карандаши, альбом; хлеб, мука, пирожок), изображение магазина, карточки – ценники, телефон, аудиозапись с текстами задач, таблица «Цена. Количество. Стоимость», карточки с числами, текст составной задачи для каждого учащегося, индивидуальные карточки с заданиями для самостоятельной работы, монеты (1к., 5 к., 10к., 50к., 1р., 2р., 5р., 10р.), индивидуальные карточки для домашней работы.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момент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 Выше го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4 Плечи ши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6 Тихо се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 - 8 Лень отброси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чащиеся садятся, на партах учебники и тетради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отивационный настрой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гадйте загадку и подумайте, о чём мы будем сегодня говор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ились на свет мы дав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ье у нас од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газине вы бер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, что только захоти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к кассе подойди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, конечно, заплатите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(деньг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 вы догадались, что это деньги?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водная беседа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деньги вы знаете? Какие монеты, купюр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по-другому мы называем монеты и купюры? (меры стоимости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де мы пользуемся этими мерами, кроме магазина? (рынок, транспорт, аптека, оплата за телефон, и др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ррекционная игра «Магазин»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предлагаю вам мысленно отправиться в магазин и почувствовать себя в роли продав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на доске показывает картинку с изображением магазина; ряд предметных картинок: торт, соль, сок, тетрадь, цветные карандаши, альбом, хлеб, мука, пирожо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обходимо разложить эти предметы на полки. Посмотрите, что к чему подходит. Объясн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раскладывают предметные картинки по полочкам и объясняют свой выбор. Учащиеся дают название отделам: продуктовый, книжный, хлебный).</w:t>
            </w:r>
          </w:p>
        </w:tc>
      </w:tr>
      <w:tr>
        <w:trPr>
          <w:trHeight w:val="11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ррекционная игра «Что изменилось?»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 называются эти вещи, которые мы покупаем за деньги? (това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ждый товар имеет свою цену. Цена – это деньги, которые мы платим за один предм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 слышали когда – нибудь слово «ценник»? На товаре всегда присутствует бирка, на которой указана его цена. Это и есть ценник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Я предлагаю вам 3 ценника на товары каждого отдела. Вы должны определить цену товара каждого отдела и указать её ценником. Другие ребята будут контролёрами, проверяющими правильность расстановки цен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и пары учащихся выходят к доске и указывают цену каждого товара своего отдела; контролёры поправляют ошибки в определении цен на товар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6"/>
              <w:gridCol w:w="2316"/>
              <w:gridCol w:w="2316"/>
            </w:tblGrid>
            <w:tr>
              <w:trPr>
                <w:trHeight w:val="1898" w:hRule="atLeast"/>
              </w:trPr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638175" cy="7010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701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рт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20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85"/>
                  </w:tblGrid>
                  <w:tr>
                    <w:trPr/>
                    <w:tc>
                      <w:tcPr>
                        <w:tcW w:w="2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0 р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479425" cy="70421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7" t="-25" r="-3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9425" cy="704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к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tbl>
                  <w:tblPr>
                    <w:tblW w:w="20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85"/>
                  </w:tblGrid>
                  <w:tr>
                    <w:trPr/>
                    <w:tc>
                      <w:tcPr>
                        <w:tcW w:w="2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 р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408305" cy="6191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7" r="-13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830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6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65" w:leader="none"/>
                    </w:tabs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  <w:tbl>
                  <w:tblPr>
                    <w:tblW w:w="21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7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 р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15" w:hRule="atLeast"/>
              </w:trPr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381000" cy="52578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525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трад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20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85"/>
                  </w:tblGrid>
                  <w:tr>
                    <w:trPr/>
                    <w:tc>
                      <w:tcPr>
                        <w:tcW w:w="2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 р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1" w:leader="none"/>
                      <w:tab w:val="center" w:pos="1032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1" w:leader="none"/>
                      <w:tab w:val="center" w:pos="1032" w:leader="none"/>
                    </w:tabs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381000" cy="5238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Цв.карандаш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1" w:leader="none"/>
                      <w:tab w:val="center" w:pos="1032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20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85"/>
                  </w:tblGrid>
                  <w:tr>
                    <w:trPr/>
                    <w:tc>
                      <w:tcPr>
                        <w:tcW w:w="2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0 р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541020" cy="54102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0" t="-10" r="-1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020" cy="541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6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ьбо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6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20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85"/>
                  </w:tblGrid>
                  <w:tr>
                    <w:trPr/>
                    <w:tc>
                      <w:tcPr>
                        <w:tcW w:w="2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065" w:leader="none"/>
                          </w:tabs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5 р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533400" cy="4857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Хлеб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20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85"/>
                  </w:tblGrid>
                  <w:tr>
                    <w:trPr>
                      <w:trHeight w:val="322" w:hRule="atLeast"/>
                    </w:trPr>
                    <w:tc>
                      <w:tcPr>
                        <w:tcW w:w="2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 р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314960" cy="485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2" t="-14" r="-22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960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к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20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85"/>
                  </w:tblGrid>
                  <w:tr>
                    <w:trPr/>
                    <w:tc>
                      <w:tcPr>
                        <w:tcW w:w="2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5 р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360680" cy="4286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" t="-25" r="-1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68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ирожок</w:t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tbl>
                  <w:tblPr>
                    <w:tblW w:w="20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85"/>
                  </w:tblGrid>
                  <w:tr>
                    <w:trPr/>
                    <w:tc>
                      <w:tcPr>
                        <w:tcW w:w="20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 р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065" w:leader="none"/>
              </w:tabs>
              <w:rPr/>
            </w:pPr>
            <w:r>
              <w:rPr>
                <w:sz w:val="28"/>
                <w:szCs w:val="28"/>
              </w:rPr>
              <w:t xml:space="preserve">- Сейчас я проверю, насколько вы внимательны в магазине. Закройте глаза. Что изменилось? </w:t>
            </w:r>
          </w:p>
          <w:p>
            <w:pPr>
              <w:pStyle w:val="Normal"/>
              <w:tabs>
                <w:tab w:val="clear" w:pos="708"/>
                <w:tab w:val="left" w:pos="2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меняет предметную картинку соли на сахарный песок; местами альбом с тетрадью; цену хлеба с 24 рублей на 2 рубля)</w:t>
            </w:r>
          </w:p>
          <w:p>
            <w:pPr>
              <w:pStyle w:val="Normal"/>
              <w:tabs>
                <w:tab w:val="clear" w:pos="708"/>
                <w:tab w:val="left" w:pos="2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жет столько стоить хлеб?   </w:t>
            </w:r>
          </w:p>
          <w:p>
            <w:pPr>
              <w:pStyle w:val="Normal"/>
              <w:tabs>
                <w:tab w:val="clear" w:pos="708"/>
                <w:tab w:val="left" w:pos="2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отгадывания учитель возвращает картинки на прежнее место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стный счёт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денег вы потратите, если купите цветные карандаши и тетрад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40 р. + 5 р. = 45 р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колько денег останется, если вы купите альбом, отдав в кассу 100 рубл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 р. – 25 р. = 75 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колько рублей сок дороже со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 р. – 8 р. = 6 р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колько будут стоить вместе хлеб и мук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4 р. + 45 р. = 69 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монеты возьмёте, чтобы купить с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0 р., 2 р., 1 р., 1р.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ие две одинаковые купюры возьмёте, чтобы купить торт? (50 р. и 50 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ватит ли вам денег от покупки хлеба и пирожка, если у вас купюра в 50 р.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, останется сдач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зучение нового материала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поднимите руки, кто самостоятельно покупал товар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трудности возникали перед в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их случаях вам приходилось самостоятельно делать покуп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ма сидит с малышом и поручает старшему сыну купить продукты, самостоятельный проезд в транспорте, бабушка заболела и просит что – то купить, покупка канцтоваров  п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ыгрывается сюрпризная ситуация – телефонный звонок с текстом задачи)</w:t>
            </w:r>
          </w:p>
          <w:tbl>
            <w:tblPr>
              <w:tblW w:w="6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2"/>
            </w:tblGrid>
            <w:tr>
              <w:trPr/>
              <w:tc>
                <w:tcPr>
                  <w:tcW w:w="6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дача №1 (см.Приложение 1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ама, дедушка заболел и просил купить 4 булочки по 5 рублей. Сколько денег нужно, чтобы за них заплатить?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ебята, помогите решить задач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а цена одной булочк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колько булочек нужно купит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денег нужно заплатить за все булоч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на таблице демонстрирует карточки с числами - зависимость цены, количества, стоимости, объясняя значение этих математических понятий)</w:t>
            </w:r>
          </w:p>
          <w:tbl>
            <w:tblPr>
              <w:tblW w:w="5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2325"/>
              <w:gridCol w:w="1948"/>
            </w:tblGrid>
            <w:tr>
              <w:trPr>
                <w:trHeight w:val="488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А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р.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р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действием узнаем стоимость всех булочек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5 р.* 4 = 20 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ыгрывается сюрпризная ситуация – телефонный звонок с текстом задачи)</w:t>
            </w:r>
          </w:p>
          <w:tbl>
            <w:tblPr>
              <w:tblW w:w="6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2"/>
            </w:tblGrid>
            <w:tr>
              <w:trPr/>
              <w:tc>
                <w:tcPr>
                  <w:tcW w:w="6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дача №2 (см.Приложение 1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ма, булочки в магазине закончились, куплю дедушке пирожков. Сколько будут стоить 2 пирожка по цене 8 рублей?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звестно в задач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оказывает число 8? Число 2?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2360"/>
              <w:gridCol w:w="1948"/>
            </w:tblGrid>
            <w:tr>
              <w:trPr>
                <w:trHeight w:val="488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А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р.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р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узнать стоимость двух одинаковых пирожк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р. * 2 = 16 р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так, ребята, что нужно сделать, чтобы узнать стоимость одинаковых товаров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Цену умножить на количество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Работа в тетради по заданию учебника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им задачу в учебнике с.32 з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числа, классной работ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</w:t>
            </w:r>
          </w:p>
          <w:tbl>
            <w:tblPr>
              <w:tblW w:w="6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2"/>
            </w:tblGrid>
            <w:tr>
              <w:trPr/>
              <w:tc>
                <w:tcPr>
                  <w:tcW w:w="6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а 1 тетради 2 р. Купили 5 тетрадей. Определи стоимость покупки?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звестно в задаче? Как узнать стоимость 5 тетрад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еся записывают вопрос, решение и ответ задач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тоят 5 тетрад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. * 5 = 10 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: 10 р. стоят 5 тетраде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Физминутка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йте внимательно. Если услышите меру стоимости больше 2 р.- хлопайте в ладошки. Меньше 2 р. - топай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р., 1 р., 5 к., 10 р., 100 р., 100 к., 2 р., 50 р., 1 к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Решение составной задачи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в магазин приходим не за одним видом товара, а за несколькими. Я предлагаю вам решить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раздаёт текст задачи на листках)</w:t>
            </w:r>
          </w:p>
          <w:tbl>
            <w:tblPr>
              <w:tblW w:w="6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2"/>
            </w:tblGrid>
            <w:tr>
              <w:trPr/>
              <w:tc>
                <w:tcPr>
                  <w:tcW w:w="6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ма поручила сыну купить в магазине 6 тетрадей по 2 р. и ручку за 15 р. Какова стоимость покупки?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оручила мама купить сын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а цена 1 тетрад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тетрадей нужно куп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узнаем стоимость 6 тетрад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ещё известно в задач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узнаем стоимость всей покуп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 сколько действий решается задач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первый вопрос? Какое действ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второй вопрос? Каким действием решаетс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чащиеся вместе с доской записывают вопросы, решение и ответ задач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тоят 6 тетрад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. * 6 = 12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тоит вся покуп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р. + 15 р. = 27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27 р. стоит вся покуп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подскажите, чем отличается первая задача от второй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Находили не только стоимость одинаковых товаров, но и находили сумму разных товаров).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Самостоятельная работа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 представьте, что ваша мама или бабушка, сестрёнка поручили вам купить товары определённого количества вот по этому списку. Узнайте стоимость товара, заполнив последний столбик и решив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даёт карточки для индивидуальной работы на нахождение стоимости)</w:t>
            </w:r>
          </w:p>
          <w:tbl>
            <w:tblPr>
              <w:tblW w:w="68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1275"/>
              <w:gridCol w:w="2325"/>
              <w:gridCol w:w="1948"/>
            </w:tblGrid>
            <w:tr>
              <w:trPr>
                <w:trHeight w:val="222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НА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ОИМОСТЬ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81000" cy="3810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р.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шение: </w:t>
                  </w:r>
                </w:p>
              </w:tc>
              <w:tc>
                <w:tcPr>
                  <w:tcW w:w="5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14325" cy="3143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р.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шение:</w:t>
                  </w:r>
                </w:p>
              </w:tc>
              <w:tc>
                <w:tcPr>
                  <w:tcW w:w="5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11785" cy="41846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3" t="-25" r="-3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1785" cy="418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р.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шение:</w:t>
                  </w:r>
                </w:p>
              </w:tc>
              <w:tc>
                <w:tcPr>
                  <w:tcW w:w="5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8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1276"/>
              <w:gridCol w:w="1843"/>
              <w:gridCol w:w="1736"/>
            </w:tblGrid>
            <w:tr>
              <w:trPr>
                <w:trHeight w:val="488" w:hRule="atLeas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ОИМОСТЬ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околад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р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шение: </w:t>
                  </w:r>
                </w:p>
              </w:tc>
              <w:tc>
                <w:tcPr>
                  <w:tcW w:w="48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робок спиче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р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шение:</w:t>
                  </w:r>
                </w:p>
              </w:tc>
              <w:tc>
                <w:tcPr>
                  <w:tcW w:w="48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клей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р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шение:</w:t>
                  </w:r>
                </w:p>
              </w:tc>
              <w:tc>
                <w:tcPr>
                  <w:tcW w:w="48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бым учащимся раздаются монеты и задания с ними)</w:t>
            </w:r>
          </w:p>
          <w:tbl>
            <w:tblPr>
              <w:tblW w:w="6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3"/>
            </w:tblGrid>
            <w:tr>
              <w:trPr>
                <w:trHeight w:val="234" w:hRule="atLeast"/>
              </w:trPr>
              <w:tc>
                <w:tcPr>
                  <w:tcW w:w="6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дание №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чащимся раздаются различные монеты: 10р.,10р.,5р.,2р.,2р.,1р.,1р.,1р.,50к.,10к.,5к.,1к.,1к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обходимо разложить в разные коробочки копейки и рубли, сосчитать их сумму, записать на отдельном листке.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дание №2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ложить монеты, чтобы получилась сумма денег 17р.12к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собирает карточки для проверки)</w:t>
            </w:r>
            <w:r>
              <w:rPr>
                <w:i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Итог урока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вы все активно работали на уроке. Но особенно хочется отметить за работу Димы в устном счёт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писи вопроса и решения задачи Сашу, определении цен товаров Алину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оценивает деятельность учащих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я хочу узнать ваше мнение об уро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чащиеся читают и дополняют предлож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знал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пригодитс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 был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 я работал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понравилось, как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Домашнее задание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ашнее задание необходимо выполнить на карточ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раздаёт индивидуальные карточки с дифференцированными заданиями по объёму и уровню сложност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70C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Положение"/>
    <w:basedOn w:val="Normal"/>
    <w:qFormat/>
    <w:pPr>
      <w:numPr>
        <w:ilvl w:val="0"/>
        <w:numId w:val="1"/>
      </w:numPr>
      <w:spacing w:before="0" w:after="0"/>
      <w:contextualSpacing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56:00Z</dcterms:created>
  <dc:creator>Alex</dc:creator>
  <dc:description/>
  <cp:keywords/>
  <dc:language>en-US</dc:language>
  <cp:lastModifiedBy>Alex</cp:lastModifiedBy>
  <dcterms:modified xsi:type="dcterms:W3CDTF">2013-10-19T18:34:00Z</dcterms:modified>
  <cp:revision>14</cp:revision>
  <dc:subject/>
  <dc:title/>
</cp:coreProperties>
</file>