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-класс по литературе «Автор-предмет-ц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ксемы цветообозначения в творчестве И.А.Бун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3 Путилова Е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Цель: проследить значение цветописи в творчестве писателя. Выявить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удожественные особенности произведений И.Буни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одемонстрировать возможности в работе по развитию речи, логического мышл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демонстрировать возможности овладения литературоведческими     понятия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одемонстрировать возможность интерпретации поэтического текста через изобразительное творчеств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е: АРМ-учителя, раздаточный материа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850" w:hanging="0"/>
        <w:rPr>
          <w:sz w:val="28"/>
          <w:szCs w:val="28"/>
        </w:rPr>
      </w:pPr>
      <w:r>
        <w:rPr>
          <w:sz w:val="28"/>
          <w:szCs w:val="28"/>
        </w:rPr>
        <w:t>Гете писал: «Цвета действуют на душу: они могут вызывать чувства, пробуждать эмоции и мысли, которые нас успокаивают или волнуют, они печалят или радуют»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Цвет может нравиться или не нравиться, но характер его влияния, специфика его воздействия на психику остаются неизменными, вне зависимости от состояния организма в момент воздействия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И.А.Бунин – одна из самых творческих индивидуальностей русской литературы 20 века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Бунина, как писателя волнуют «вечные вопросы» бытия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Как в поэзии, так и в прозе И.Бунина мы встречаемся с выразительными и точными описаниями, поэтичными и живыми.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>Вспомним фразу из «Холодной осени», где свет звезд назван «ярким и острым». Сочетание «визуального и ощущаемого» слов делает для читателя свет звезд пронзительно ярким , живым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Поэзия Бунина наполнена разнообразными красками, оттенками цвета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Возьмем стихотворение «Иней»……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5358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Поработаем с этим текстом в группах ( каждая группа состоит из 2 человек, всего 3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3585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Пока группы работают, обратимся к стихотворению И.Бунина « Все море – как жемчужное зерца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3585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е анализа различных текстов Бунина можно выделить ряд художественных при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3585" cy="341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Присутствуют ли они в данном тексте? Приведите примеры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Назовите цвета, которые автор использует в тексте. К какой цветовой гамме они относятся? О чем это говорит? Какое настроение передает это стихотворение?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Группы готовы. Выслушать 1, 2, 3 группы. Беседа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Не зная символики цвета, невозможно представить, каким важным элементом текста он является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Цветопись – прием раскрытия духовного мира человека. Опираясь на наглядность текста мы входим в мир необыкновенно живых бунинских красок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Благодаря цвету, ассоциациям, перед нами предстает полноцветная картина произведений писателя. Цветовые оттенки работают на создание подтекста, идею и целостность картины мира писателя.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>Совершенно справедливо высказывание М.Горького: «Уберите Бунина из русской  литературы, и она потускнеет, лишится живого радужного блеска и звездного сияния…его ду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23:00Z</dcterms:created>
  <dc:creator>USER</dc:creator>
  <dc:description/>
  <cp:keywords/>
  <dc:language>en-US</dc:language>
  <cp:lastModifiedBy>USER</cp:lastModifiedBy>
  <dcterms:modified xsi:type="dcterms:W3CDTF">2009-04-20T09:23:00Z</dcterms:modified>
  <cp:revision>2</cp:revision>
  <dc:subject/>
  <dc:title>Мастер-класс по литературе «Автор-предмет-цвет»</dc:title>
</cp:coreProperties>
</file>