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элективному предмету по химии в 11 классе «Химия биогенных элементов»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«Химия биогенных элементов» адресован учащимся 11 класса. Продолжительность курса 34 часа (1 час в неделю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тесно переплетается с базовым курсом химии О.С.Габриеляна для общеобразовательных учрежд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личительной чертой современной медицины является активное внедрение достижений химии в теорию и практику исследования функций живого организма. Поэтому особую роль приобретают знания свойств биогенных элементов, которые служат фундаментом при последующем  изучении биоорганической и биологической химии, фармакологии, санитарии, гигиен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является изложение принципов, на основе которых химические свойства веществ можно прогнозировать, исходя из строения атома и молеку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: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ческой науке;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расширение и углубление знаний учащихся о химических веществах, их строении, общих свойствах;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гружение в профессию;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зученного материала на межпредметном уровне;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навыков исследовательск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: фронтальная, групповая, индивидуальна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. Лекции, беседы, практикумы, уроки обобщения и систематизации знаний, уроки – конферен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ментарный состав клетки. Макроэлементы и микроэлементы. Общая характеристика неметалл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ород. Вода. Физические и химические свойства. Биологическая роль во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п/группы галогенов. Соляная кислота и её со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/группы халькогенов. Кислород, сера. Соединения серы. Агрессивное действие серной кислоты. Биологическая роль кислоты и серы. Применение в медицине соединений сер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олнение упражнений и решение задач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зот, соединения азота. Применение соединений азота в медицине. Аммиак, действие нитратов аммиака на организ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сфор. Соединения фосфора. Биологическая роль его, применение в медицин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глерод. Соединения углерода. Кремний.  Соединения кремния. Применение в медици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ение упражнений и решение задач. Подготовка к контрольной работ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металлы. Общая характеристика металлов. Контрольная работ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Металлы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элементы (натрий, калий, кальций). Физические и химические свойства. Применение щелочных металлов в медицине. Агрессивное действие щелочей на живые ткан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элементы . Алюминий, его свойства, его соединения. Примен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Металлы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– элементы (железо, медь, цинк, хром). Биологическая роль микроэлемен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ыполнение упражнений и решение задач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иологическая роль элементов и использование их соединений в медицинской практике  ( защита творческих работ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состав клетки. Макроэлементы и микроэлементы. Общая характеристика неметал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Вода. Физические и химические свойства. Биологическая рол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/ группы галогенов. Соляная кислота и её сол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/группы халькогенов. Кислород, сера. Соединения серы. Агрессивное действие серной кислоты. Биологическая роль кислоты и серы. Применение соединений се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 Соединения азота. Применение соединений азота в медицине.  Аммиак. Действие нитратов аммиака на организ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Выполнение упражнений,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соединение углерода. Кремний, его соединения.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 Подготовка к контрольной рабо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бщая характеристика металл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, их свойства. Применение соединений щелочных металлов в медицине, агрессивное действие щелочей на живые ткан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, алюминий, его соединения и примен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. Биологическая роль микро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роль элементов и использование элементов в медицинской практик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</w:t>
        <w:tab/>
        <w:tab/>
        <w:tab/>
        <w:tab/>
        <w:tab/>
        <w:tab/>
        <w:t>34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, обучающихся по данной</w:t>
        <w:tab/>
        <w:t>программ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учащиеся должны знать: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состав клетки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роль воды, элементов – неметаллов и их соединений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действие элементов и их соединений на организм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металлов и их соединений в медицине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металлов;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единений металлов в медици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учащиеся должны уметь: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ый  материал для рефератов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 объяснять их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зентации, защищать творческие работы;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пройденным тема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ебно – методического обеспеч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9 класс , М.: Дрофа, 2009 г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Настольная книга учителя. Химия. 9 класс.  Методическое пособие, - М.: Дрофа, 2002 – 2003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 О.С., Берёзкин П.Н., Ушакова А.А.  и др. Химия. 9 класс: Контрольные  и проверочные работы к учебнику  «Химия. 9 кл.» Габриелян О.С. М.: Дрофа, 2003 – 2005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Изучаем химию в 9 классе: Дидактические материалы. – М.: Блик  плюс, 2004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Яшукова А.В. Рабочая тетрадь. 9 класс к учебнику Габриеляна О.С. «Химия 9.». – М.: Дрофа,2005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С., Воскобойникова Н.П. Химия в тестах, задачах, упражнениях. 8 – 9 классы – Дрофа, 2005 г.  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 и горных пор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 и сплавов. Минеральных удобрен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, каучуков, волокон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тивы и материалы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лабораторная посуда, аппараты, приборы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 для составления молекул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решётки солей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 – звуковые средства обуч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химический эксперимент», «Телекомпания СГУ – ТВ», изготовитель ООО «Минелла» 2008 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ртуальная школа Кирилла и Мефодия». Уроки химии 8 – 9 классы. Изготовитель ООО «Уральский электронный завод» 620137, Екатеринбург, 2002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 – 11 классы,  «Виртуальная лаборатория», г. Йошкар – Ола, 2004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химия ООО «Физикон», 2005 г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ртеменко А.И. Основы теории органической химии. – М: Владос, 2001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олович П.М., Бровко М.И. Готовимся к экзамену по химии. – М: Айрис пресс, 2004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абриелян О.С. и др. Органическая химия. Задачи и упражнения. – М: Просвещение, 2007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абриелян О.С., Решетов П.В., Остроумов И.Г. Задачи по химии и способы их решения. 10 класс– М: Дрофа, 2006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узик Н.П. Обучение органической химии – М: Просвещение, 1988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Чертков И.Н. Методика формирования у учащихся основных понятий органической химии – М: Просвещение, 1991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Швехгеймер М.Г., Кобраков К.И. Органическая химия. – М: Высшая школа. 1994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грамма курса химии для 8 – 10классов общеобразовательных учреждений. Габриелян О.С. – М.: Дрофа, 2005. – 78с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абриелян О.С., Остроумов И.Г.  Общая химия в тестах, задачах, упражнениях. 11класс: учебное пособие для общеобразовательных учреждений. – М.: Дрофа, 2003. – 304с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абриелян О.С.,Лысова Г.Г., Введенская А.Г. Химия.11класс:В2ч. Ч1: Настольная книга учителя. – М.: Дрофа, 2003. – 320с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абриелян О.С., Лысова Г.Г., Введенская А.Г. Химия. 11класс: В2ч. Ч2: Настольная книга учителя. – М.: Дрофа, 2003. – 320с.</w:t>
      </w:r>
    </w:p>
    <w:p>
      <w:pPr>
        <w:pStyle w:val="Normal"/>
        <w:rPr/>
      </w:pPr>
      <w:r>
        <w:rPr/>
      </w:r>
    </w:p>
    <w:p>
      <w:pPr>
        <w:pStyle w:val="Normal"/>
        <w:ind w:left="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Габриелян О.С. Химия. 10класс. Базовый уровень: Учебник для общеобразовательных учреждений. – М.: Дрофа,2009. – 218с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Артеменко А.И. Органическая химия. Теоретические основы. Углублённый курс. – М: Просвещение, 2001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Большая школьная энциклопедия. 6 – 11 класс Т.2 – М: Олма – пресс, 2000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Максименко О.О. Учебное пособие для поступающих в вузы. – М: Эксмо,2005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отапов В.М., Хомченко Г.П. Химия. – М: Высшая школа, 1995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Химия: школьная энциклопедия / Гл. ред. Ю.А. Золотов. – М: Большая  Российская энциклопедия, 2003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4394"/>
        <w:gridCol w:w="993"/>
        <w:gridCol w:w="850"/>
        <w:gridCol w:w="1666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о часов по разде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о часов по тем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состав клетки. Макроэлементы и микроэлементы. Общая характеристика неметал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состав. Макроэлементы и микроэлемен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Вода. Физические и химические свойства. Биологическая рол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 Свойства, получение,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Особенности физических и химических свойств. Биологическая роль в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/группы галогенов. Соляная кислота и её сол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/группы галогенов. Хлор, получение, свойства, применение. Агрессивное действие на организ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ё сол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/группы халькогенов. Кислород, сера, соединения серы. Агрессивное действие серной кислоты. Биологическая роль кислорода и серы. Применение в медицине соединений се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ислорода, серы, соединений серы. Агрессивное действие серной кисл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серы и кислорода. Применение в медици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 соединения азота. Применение соединений азота в медицине. Аммиак, действие нитратов аммиака на организ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 его соединения Биологическая роль аз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нитратов аммиака на организм. Применение соединений азота в медицин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Выполнение упражнений,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Соединения фосфора. Биологическая роль, его применение в медици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соединения углерода. Кремний, его соединения.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соединения углерода. Биологическая роль, применение в медици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, соединения кремния. Биологическая роль, применение в медици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 Подготовка к контрольной рабо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бщая характеристика метал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, общая характеристика металл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, их свойства. Применение соединений щелочных металлов в медицине, агрессивное действие щелочей на живые тка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, их свойства, биологическая  рол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единений щелочных металлов в медицине. Действие щелочей на живые клет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, алюминий, его соединения. Примен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, алюминий и его соеди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единений алюминия в медицине и санитарно – гигиенической практи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. Биологическая роль микроэлемент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мен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микро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элементов и использование элементов в медицинской практи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в медицинской практи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опр (Карточ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 (карточ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оп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решение задач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комментиров. задач учащими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8:00Z</dcterms:created>
  <dc:creator>дедух</dc:creator>
  <dc:description/>
  <cp:keywords/>
  <dc:language>en-US</dc:language>
  <cp:lastModifiedBy>дедух</cp:lastModifiedBy>
  <cp:lastPrinted>2013-11-30T22:57:00Z</cp:lastPrinted>
  <dcterms:modified xsi:type="dcterms:W3CDTF">2013-11-30T18:58:00Z</dcterms:modified>
  <cp:revision>9</cp:revision>
  <dc:subject/>
  <dc:title/>
</cp:coreProperties>
</file>