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701"/>
        <w:gridCol w:w="4111"/>
        <w:gridCol w:w="3260"/>
        <w:gridCol w:w="9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тапы урока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онные 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ия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ия уче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Организация работы на уро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ая, психологическая готовность учащихся к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онт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Приветсвтвует</w:t>
            </w:r>
          </w:p>
          <w:p>
            <w:pPr>
              <w:pStyle w:val="Style18"/>
              <w:rPr/>
            </w:pPr>
            <w:r>
              <w:rPr/>
              <w:t>2.обеспечивает психологический настрой на учебную деятельность</w:t>
            </w:r>
          </w:p>
          <w:p>
            <w:pPr>
              <w:pStyle w:val="Style18"/>
              <w:rPr/>
            </w:pPr>
            <w:r>
              <w:rPr/>
              <w:t>3 делит класс на 4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приветствуют учителя</w:t>
            </w:r>
          </w:p>
          <w:p>
            <w:pPr>
              <w:pStyle w:val="Style18"/>
              <w:rPr/>
            </w:pPr>
            <w:r>
              <w:rPr/>
              <w:t>2.получают пакет инструкций для работы на уро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Опрос по изученному матери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опорных знаний для  изучения нов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/>
            </w:pPr>
            <w:r>
              <w:rPr/>
              <w:t>Групп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 опрос по свойствам металлов</w:t>
            </w:r>
          </w:p>
          <w:p>
            <w:pPr>
              <w:pStyle w:val="Style18"/>
              <w:rPr/>
            </w:pPr>
            <w:r>
              <w:rPr/>
              <w:t>Организует работу в группах: самостоятельная работа по карточ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бота по инструктивной карте  №1(определение элемента – металла по электронной формуле)</w:t>
            </w:r>
          </w:p>
          <w:p>
            <w:pPr>
              <w:pStyle w:val="Style18"/>
              <w:rPr/>
            </w:pPr>
            <w:r>
              <w:rPr/>
              <w:t>выставление оценок в лист самоконтро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>4 мин</w:t>
            </w:r>
          </w:p>
        </w:tc>
      </w:tr>
      <w:tr>
        <w:trPr>
          <w:trHeight w:val="8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>3.Изучение новой темы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туализация знаний учащихся в изучении темы «Неметаллы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зучение строения атомов неметалл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знакомство с аллотропными видоизменениями простых веществ неметаллов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измину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пповая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ронтальная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пп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о распространенности простых веществ и  образованных неметалл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емонстрирует схему «Физические свойства простых веществ, образованные неметаллами» и знакомит учащихся с основными свойствами неметалл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вит проблемный вопрос «Почему неметаллы разнообразны по физическим свойствам? Что этому является причиной? Организует беседу по проблемному вопрос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зентация «Аллотропия»</w:t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Акцентирует внимание на разнообразии свойств простых веществ, образованные элементами неметаллами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</w:rPr>
              <w:t xml:space="preserve">Организует работу груп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суждают  роль неметаллов в окружающем нас мире и  проблемный вопрос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бота с периодической таблице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бота по инструктивной карте №2(строение атомов неметаллов)Выставляют оценки в лист самоконтро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мотрят и анализируют презентации</w:t>
            </w:r>
          </w:p>
          <w:p>
            <w:pPr>
              <w:pStyle w:val="Style18"/>
              <w:rPr/>
            </w:pPr>
            <w:r>
              <w:rPr/>
              <w:t>Делают выводы о причинах аллотроп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ботают с инструктивной картой №3 (составление моделей кристаллических решёток)</w:t>
            </w:r>
          </w:p>
          <w:p>
            <w:pPr>
              <w:pStyle w:val="Style18"/>
              <w:rPr/>
            </w:pPr>
            <w:r>
              <w:rPr/>
              <w:t>Выставляют оценки в лист самоконтро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м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 Закре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учиться определять химический элемент по электронной формуле. Закрепить знания о строении атомов не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пп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сняет задание для самостоя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ют задание по инструктивной  карте №4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>5 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 Подведение итогов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бщить знания о простых веществах -не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онт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kern w:val="2"/>
                <w:sz w:val="28"/>
                <w:szCs w:val="28"/>
              </w:rPr>
            </w:pPr>
            <w:r>
              <w:rPr/>
              <w:t>Учитель организует учеников на формулирование выводов по уроку и выставляет отме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олняют таблицу «Сравнение металлов и неметаллов»</w:t>
            </w:r>
          </w:p>
          <w:p>
            <w:pPr>
              <w:pStyle w:val="Style18"/>
              <w:rPr/>
            </w:pPr>
            <w:r>
              <w:rPr/>
              <w:t>Отвечают на вопросы: «Неметаллы – это…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kern w:val="2"/>
                <w:sz w:val="28"/>
                <w:szCs w:val="28"/>
              </w:rPr>
            </w:pPr>
            <w:r>
              <w:rPr/>
              <w:t>Записывает домашнее задание на доске и делает пояснения к его выполн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исывают домашнее</w:t>
            </w:r>
          </w:p>
          <w:p>
            <w:pPr>
              <w:pStyle w:val="Style18"/>
              <w:rPr/>
            </w:pPr>
            <w:r>
              <w:rPr/>
              <w:t>зад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сит поднять смайлики, оценивает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нимают  смайл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ин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60" w:after="6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тодическая разработка урока</w:t>
      </w:r>
    </w:p>
    <w:p>
      <w:pPr>
        <w:pStyle w:val="Normal"/>
        <w:spacing w:lineRule="auto" w:line="360" w:before="60" w:after="60"/>
        <w:ind w:firstLine="567"/>
        <w:jc w:val="center"/>
        <w:rPr/>
      </w:pPr>
      <w:r>
        <w:rPr>
          <w:rFonts w:cs="Times New Roman"/>
        </w:rPr>
        <w:t>«</w:t>
      </w:r>
      <w:r>
        <w:rPr>
          <w:rFonts w:cs="Times New Roman"/>
          <w:b/>
        </w:rPr>
        <w:t>Неметаллы: атомы и простые вещества»</w:t>
      </w:r>
    </w:p>
    <w:p>
      <w:pPr>
        <w:pStyle w:val="Normal"/>
        <w:spacing w:lineRule="auto" w:line="360" w:before="60" w:after="60"/>
        <w:ind w:firstLine="567"/>
        <w:jc w:val="both"/>
        <w:rPr>
          <w:rFonts w:cs="Times New Roman"/>
        </w:rPr>
      </w:pPr>
      <w:r>
        <w:rPr>
          <w:rFonts w:cs="Times New Roman"/>
        </w:rPr>
        <w:t>Авдеева О.Ю. учитель химии МБОУ-«Лицей» р.п. Степное Советского района.</w:t>
      </w:r>
    </w:p>
    <w:p>
      <w:pPr>
        <w:pStyle w:val="Normal"/>
        <w:spacing w:lineRule="auto" w:line="360" w:before="60" w:after="60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Урок для учащихся 9 класса (учебник О.С.Габриелян  Химия 9 класс)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Тип урока: Урок изучения и первичного закрепления новых знаний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Цель: Рассмотреть положение неметаллов в периодической системе и особенности строения атомов и простых веществ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Задачи: 1.Получить знания о неметаллах и их аллотропных видоизменениях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2. Уметь отличать неметаллы от металлов по строению атомов, определять вид химической связи в неметаллах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3.Развивать интеллектуальные умения, устанавливать причинноследственные связи,  систематизировать и делать выводы по матералу, умения работать в группе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Оборудование: проектор, периодическая таблица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377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567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567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  <w:lang w:val="en-US"/>
        </w:rPr>
        <w:t xml:space="preserve"> </w:t>
      </w:r>
      <w:r>
        <w:rPr>
          <w:rFonts w:cs="Times New Roman"/>
          <w:i/>
        </w:rPr>
        <w:t>Организационный момент</w:t>
      </w:r>
    </w:p>
    <w:p>
      <w:pPr>
        <w:pStyle w:val="Normal"/>
        <w:widowControl/>
        <w:suppressAutoHyphens w:val="false"/>
        <w:spacing w:lineRule="auto" w:line="360" w:before="280" w:after="28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Нет сил удерживать снующие частицы, </w:t>
        <w:br/>
        <w:t>Что далеки от нашего ядра.</w:t>
        <w:br/>
        <w:t>Пора бы неметаллам появиться, </w:t>
        <w:br/>
        <w:t>Отдам не глядя. Верите ль, друзья?</w:t>
      </w:r>
    </w:p>
    <w:p>
      <w:pPr>
        <w:pStyle w:val="Normal"/>
        <w:widowControl/>
        <w:suppressAutoHyphens w:val="false"/>
        <w:spacing w:lineRule="auto" w:line="360" w:before="280" w:after="280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О чем идет речь в загадке?(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о металлах)</w:t>
      </w:r>
    </w:p>
    <w:p>
      <w:pPr>
        <w:pStyle w:val="Normal"/>
        <w:widowControl/>
        <w:suppressAutoHyphens w:val="false"/>
        <w:spacing w:lineRule="auto" w:line="360" w:before="280" w:after="28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Нам вечно не хватает электронов,</w:t>
        <w:br/>
        <w:t>Мы в поисках с зари и до зари. </w:t>
        <w:br/>
        <w:t>И чаще их находим, безусловно, </w:t>
        <w:br/>
        <w:t>Но иногда мы отдаем свои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 xml:space="preserve"> (о неметаллах)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ind w:firstLine="567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Цель нашего урока – систематизировать знания об особенностях неметаллов в свете представлений о трех формах существования химического элемента. Для достижения поставленной цели нам необходимо сначала повторить то, что вы уже знаете про металлы.</w:t>
      </w:r>
      <w:r>
        <w:rPr>
          <w:rFonts w:cs="Times New Roman"/>
        </w:rPr>
        <w:t xml:space="preserve">  Проверка знаний учащихся. Фронтальный опрос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Какие формы существования элемента вы знаете?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ind w:firstLine="567"/>
        <w:jc w:val="both"/>
        <w:textAlignment w:val="baselin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Что называют атомом?</w:t>
      </w:r>
    </w:p>
    <w:p>
      <w:pPr>
        <w:pStyle w:val="Normal"/>
        <w:widowControl/>
        <w:shd w:fill="FFFFFF" w:val="clear"/>
        <w:tabs>
          <w:tab w:val="clear" w:pos="708"/>
          <w:tab w:val="left" w:pos="7468" w:leader="none"/>
        </w:tabs>
        <w:suppressAutoHyphens w:val="false"/>
        <w:spacing w:lineRule="auto" w:line="360" w:before="0" w:after="150"/>
        <w:ind w:firstLine="567"/>
        <w:jc w:val="both"/>
        <w:textAlignment w:val="baseline"/>
        <w:rPr/>
      </w:pPr>
      <w:r>
        <w:rPr>
          <w:rFonts w:cs="Times New Roman"/>
          <w:kern w:val="0"/>
          <w:lang w:eastAsia="ru-RU" w:bidi="ar-SA"/>
        </w:rPr>
        <w:t xml:space="preserve">Что называют простым веществом?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ind w:firstLine="567"/>
        <w:jc w:val="both"/>
        <w:textAlignment w:val="baselin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Что называют сложным веществом?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ind w:firstLine="567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Какие общие признаки простых веществ металлов вы знаете?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  <w:kern w:val="0"/>
          <w:lang w:eastAsia="ru-RU" w:bidi="ar-SA"/>
        </w:rPr>
        <w:t>Чем можно объяснить эти свойства, общие для всех металлов?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eastAsia="Times New Roman" w:cs="Times New Roman"/>
          <w:kern w:val="0"/>
          <w:szCs w:val="24"/>
          <w:lang w:eastAsia="ru-RU" w:bidi="ar-SA"/>
        </w:rPr>
        <w:t xml:space="preserve"> </w:t>
      </w:r>
      <w:r>
        <w:rPr>
          <w:rFonts w:cs="Times New Roman"/>
          <w:kern w:val="0"/>
          <w:szCs w:val="24"/>
          <w:lang w:eastAsia="ru-RU" w:bidi="ar-SA"/>
        </w:rPr>
        <w:t>Какая химическая связь обеспечивает  характерные свойства металлов?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 xml:space="preserve">Назовите тип кристаллической решётки, который характерен для металлов? Её 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особенности?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Какие свойства проявляют металлы окислительные или  восстановитетельные?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Работа с карточкой №1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ind w:firstLine="567"/>
        <w:jc w:val="both"/>
        <w:textAlignment w:val="baselin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  Изучение новой темы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jc w:val="both"/>
        <w:textAlignment w:val="baseline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Учитель: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 неметаллам относят 22 элемента В периодической таблице неметаллические элементы в основном расположены в правой верхней части периодической системы.</w:t>
      </w:r>
      <w:r>
        <w:rPr>
          <w:rFonts w:cs="Times New Roman"/>
          <w:color w:val="000000"/>
        </w:rPr>
        <w:t>. Среди 115 известных сегодня химических элементов (из них 88 элементов найдено в природе) к неметаллам относят 22 элемента. Металлы в периодической системе расположены в основном под диагональю В—Аt, а неметаллы — по этой диагонали и над ней.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Распространение элементов неметаллов в природе в трёх формах существования (презентация)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 и обращаем внимание физические свойства простых веществ</w:t>
      </w:r>
    </w:p>
    <w:p>
      <w:pPr>
        <w:pStyle w:val="Normal"/>
        <w:widowControl/>
        <w:suppressAutoHyphens w:val="false"/>
        <w:spacing w:lineRule="auto" w:line="360" w:before="280" w:after="28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На демонстрационном столике: Колба (закрытая, имитирующая собранный газ -водород), сера, уголь, и небольшая колба    (с коричневой жидкостью, имитирующая жидкий бром)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Простые вещества инертные газы: He, Ne, Ar, Kr, Xe и Rn.,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водород Н2, кислород 0</w:t>
      </w:r>
      <w:r>
        <w:rPr>
          <w:rFonts w:cs="Times New Roman"/>
          <w:szCs w:val="24"/>
          <w:vertAlign w:val="subscript"/>
        </w:rPr>
        <w:t xml:space="preserve">2 </w:t>
      </w:r>
      <w:r>
        <w:rPr>
          <w:rFonts w:cs="Times New Roman"/>
          <w:szCs w:val="24"/>
        </w:rPr>
        <w:t>и озон  0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, фтор F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, хлор С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, азот</w:t>
      </w:r>
      <w:r>
        <w:rPr>
          <w:rFonts w:cs="Times New Roman"/>
          <w:szCs w:val="24"/>
          <w:shd w:fill="FFFFFF" w:val="clear"/>
        </w:rPr>
        <w:t xml:space="preserve"> N</w:t>
      </w:r>
      <w:r>
        <w:rPr>
          <w:rFonts w:cs="Times New Roman"/>
          <w:szCs w:val="24"/>
          <w:shd w:fill="FFFFFF" w:val="clear"/>
          <w:vertAlign w:val="subscript"/>
        </w:rPr>
        <w:t>2</w:t>
      </w:r>
      <w:r>
        <w:rPr>
          <w:rFonts w:cs="Times New Roman"/>
          <w:szCs w:val="24"/>
        </w:rPr>
        <w:t xml:space="preserve"> — также газы при обычных условиях, бром Вr2 — жидкость, а бор,</w:t>
      </w:r>
      <w:r>
        <w:rPr>
          <w:rStyle w:val="Appleconvertedspace"/>
          <w:rFonts w:cs="Times New Roman"/>
          <w:color w:val="000000"/>
          <w:szCs w:val="24"/>
        </w:rPr>
        <w:t> </w:t>
      </w:r>
      <w:r>
        <w:rPr>
          <w:rFonts w:cs="Times New Roman"/>
          <w:szCs w:val="24"/>
        </w:rPr>
        <w:t>углерод</w:t>
      </w:r>
      <w:r>
        <w:rPr>
          <w:rStyle w:val="Appleconvertedspace"/>
          <w:rFonts w:cs="Times New Roman"/>
          <w:color w:val="000000"/>
          <w:szCs w:val="24"/>
        </w:rPr>
        <w:t> </w:t>
      </w:r>
      <w:r>
        <w:rPr>
          <w:rFonts w:cs="Times New Roman"/>
          <w:szCs w:val="24"/>
        </w:rPr>
        <w:t>(алмаз, графит), кремний, фосфор (красный и белый), сера (пластическая и ромбическая), селен, теллур, иод , астат — твердые веществ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/>
          <w:b/>
          <w:szCs w:val="24"/>
        </w:rPr>
        <w:t>Проблема</w:t>
      </w:r>
      <w:r>
        <w:rPr>
          <w:rFonts w:cs="Times New Roman"/>
          <w:szCs w:val="24"/>
        </w:rPr>
        <w:t>. Почему же неметаллы не имеют общих признаков? (пауза) Какие же особенности в строении и взаимодействии атомов влияют на свойства простых веществ, образуемых неметаллами и обеспечивают большим разнообразием?</w:t>
      </w:r>
    </w:p>
    <w:p>
      <w:pPr>
        <w:pStyle w:val="Style18"/>
        <w:spacing w:lineRule="auto" w:line="36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тота по периодической таблице . </w:t>
      </w:r>
      <w:r>
        <w:rPr>
          <w:rFonts w:cs="Times New Roman"/>
          <w:b/>
          <w:szCs w:val="24"/>
        </w:rPr>
        <w:t>Строение атомов неметаллов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Сколько валентных электронов может быть у неметаллов?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У каких элементов – металлов или неметаллов – радиус атома больше?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Что такое электроотрицательность (ЭО)?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У каких элементов – металлов или неметаллов – ЭО больше?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Какие свойства, окислительные или восстановительные, проявляют неметаллы?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/>
          <w:kern w:val="0"/>
          <w:szCs w:val="24"/>
          <w:lang w:eastAsia="ru-RU" w:bidi="ar-SA"/>
        </w:rPr>
        <w:t>Как изменяются эти свойства в периодах и группах главных подгруппах с увеличением заряда ядра?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pacing w:lineRule="auto" w:line="360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Если для</w:t>
      </w:r>
      <w:r>
        <w:rPr>
          <w:rStyle w:val="Appleconvertedspace"/>
          <w:rFonts w:cs="Times New Roman"/>
          <w:color w:val="000000"/>
        </w:rPr>
        <w:t> атомов </w:t>
      </w:r>
      <w:r>
        <w:rPr>
          <w:rFonts w:cs="Times New Roman"/>
          <w:color w:val="000000"/>
        </w:rPr>
        <w:t xml:space="preserve">металлов характерны сравнительно большие радиусы и небольшое число электронов на внешнем уровне (от 1е- до Зе ), атомам неметаллов, наоборот, свойственны небольшие радиусы атомов и число электронов на внешнем энергетическом уровне (от 4 до 8) (у бора этих электронов 3, но атомы этого элемента имеют очень небольшой радиус). Отсюда и стремление атомов металлов к отдаче внешних электронов, т. е. восстановительные свойства, а для атомов неметаллов — стремление к приему недостающих до заветной восьмерки электронов, т. е. окислительные свойства.(заполняем таблицу) Работа с карточкой №2 </w:t>
      </w:r>
    </w:p>
    <w:p>
      <w:pPr>
        <w:pStyle w:val="Style18"/>
        <w:spacing w:lineRule="auto" w:line="360"/>
        <w:ind w:firstLine="567"/>
        <w:jc w:val="both"/>
        <w:rPr>
          <w:rFonts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</w:r>
    </w:p>
    <w:p>
      <w:pPr>
        <w:pStyle w:val="Style18"/>
        <w:spacing w:lineRule="auto" w:line="360"/>
        <w:ind w:firstLine="567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Перейдем к рассмотрению строения молекул неметаллов. Неметаллы образуют как одноатомные,так идвухатомныемолекулы.</w:t>
        <w:br/>
        <w:t>К одноатомным неметаллам относятся инертные газы, практически не реагирующие даже с самыми активными веществами. Инертные газы расположены в VIII группе Периодической системы, а химические формулы соответствующих простых веществ следующие: He, Ne, Ar, Kr, Xe и Rn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/>
          <w:szCs w:val="24"/>
        </w:rPr>
        <w:t>Хотя по сравнению с металлами неметаллов гораздо меньше, для них трудно выделить общие характерные признаки.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Некоторые неметаллы образуют двухатомные молекулы. Это H</w:t>
      </w:r>
      <w:r>
        <w:rPr>
          <w:rFonts w:cs="Times New Roman"/>
          <w:szCs w:val="24"/>
          <w:shd w:fill="FFFFFF" w:val="clear"/>
          <w:vertAlign w:val="subscript"/>
        </w:rPr>
        <w:t>2</w:t>
      </w:r>
      <w:r>
        <w:rPr>
          <w:rFonts w:cs="Times New Roman"/>
          <w:szCs w:val="24"/>
          <w:shd w:fill="FFFFFF" w:val="clear"/>
        </w:rPr>
        <w:t>, F</w:t>
      </w:r>
      <w:r>
        <w:rPr>
          <w:rFonts w:cs="Times New Roman"/>
          <w:szCs w:val="24"/>
          <w:shd w:fill="FFFFFF" w:val="clear"/>
          <w:vertAlign w:val="subscript"/>
        </w:rPr>
        <w:t>2</w:t>
      </w:r>
      <w:r>
        <w:rPr>
          <w:rFonts w:cs="Times New Roman"/>
          <w:szCs w:val="24"/>
          <w:shd w:fill="FFFFFF" w:val="clear"/>
        </w:rPr>
        <w:t>, Cl</w:t>
      </w:r>
      <w:r>
        <w:rPr>
          <w:rFonts w:cs="Times New Roman"/>
          <w:szCs w:val="24"/>
          <w:shd w:fill="FFFFFF" w:val="clear"/>
          <w:vertAlign w:val="subscript"/>
        </w:rPr>
        <w:t>2</w:t>
      </w:r>
      <w:r>
        <w:rPr>
          <w:rFonts w:cs="Times New Roman"/>
          <w:szCs w:val="24"/>
          <w:shd w:fill="FFFFFF" w:val="clear"/>
        </w:rPr>
        <w:t>, Br</w:t>
      </w:r>
      <w:r>
        <w:rPr>
          <w:rFonts w:cs="Times New Roman"/>
          <w:szCs w:val="24"/>
          <w:shd w:fill="FFFFFF" w:val="clear"/>
          <w:vertAlign w:val="subscript"/>
        </w:rPr>
        <w:t>2</w:t>
      </w:r>
      <w:r>
        <w:rPr>
          <w:rFonts w:cs="Times New Roman"/>
          <w:szCs w:val="24"/>
          <w:shd w:fill="FFFFFF" w:val="clear"/>
        </w:rPr>
        <w:t>, I</w:t>
      </w:r>
      <w:r>
        <w:rPr>
          <w:rFonts w:cs="Times New Roman"/>
          <w:szCs w:val="24"/>
          <w:shd w:fill="FFFFFF" w:val="clear"/>
          <w:vertAlign w:val="subscript"/>
        </w:rPr>
        <w:t>2</w:t>
      </w:r>
      <w:r>
        <w:rPr>
          <w:rFonts w:cs="Times New Roman"/>
          <w:szCs w:val="24"/>
          <w:shd w:fill="FFFFFF" w:val="clear"/>
        </w:rPr>
        <w:t xml:space="preserve"> (элементы VII группы Периодической системы), а также кислород O</w:t>
      </w:r>
      <w:r>
        <w:rPr>
          <w:rFonts w:cs="Times New Roman"/>
          <w:szCs w:val="24"/>
          <w:shd w:fill="FFFFFF" w:val="clear"/>
          <w:vertAlign w:val="subscript"/>
        </w:rPr>
        <w:t>2</w:t>
      </w:r>
      <w:r>
        <w:rPr>
          <w:rFonts w:cs="Times New Roman"/>
          <w:szCs w:val="24"/>
          <w:shd w:fill="FFFFFF" w:val="clear"/>
        </w:rPr>
        <w:t xml:space="preserve"> и азот N</w:t>
      </w:r>
      <w:r>
        <w:rPr>
          <w:rFonts w:cs="Times New Roman"/>
          <w:szCs w:val="24"/>
          <w:shd w:fill="FFFFFF" w:val="clear"/>
          <w:vertAlign w:val="subscript"/>
        </w:rPr>
        <w:t>2</w:t>
      </w:r>
      <w:r>
        <w:rPr>
          <w:rFonts w:cs="Times New Roman"/>
          <w:szCs w:val="24"/>
          <w:shd w:fill="FFFFFF" w:val="clear"/>
        </w:rPr>
        <w:t>. Из трехатомных молекул состоит газ озон (O3). Из них</w:t>
      </w:r>
      <w:r>
        <w:rPr>
          <w:rFonts w:cs="Times New Roman"/>
          <w:szCs w:val="24"/>
        </w:rPr>
        <w:t xml:space="preserve"> водород Н2, кислород 0</w:t>
      </w:r>
      <w:r>
        <w:rPr>
          <w:rFonts w:cs="Times New Roman"/>
          <w:szCs w:val="24"/>
          <w:vertAlign w:val="subscript"/>
        </w:rPr>
        <w:t xml:space="preserve">2 </w:t>
      </w:r>
      <w:r>
        <w:rPr>
          <w:rFonts w:cs="Times New Roman"/>
          <w:szCs w:val="24"/>
        </w:rPr>
        <w:t>и озон  0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, фтор F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, хлор С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, азот</w:t>
      </w:r>
      <w:r>
        <w:rPr>
          <w:rFonts w:cs="Times New Roman"/>
          <w:szCs w:val="24"/>
          <w:shd w:fill="FFFFFF" w:val="clear"/>
        </w:rPr>
        <w:t xml:space="preserve"> N</w:t>
      </w:r>
      <w:r>
        <w:rPr>
          <w:rFonts w:cs="Times New Roman"/>
          <w:szCs w:val="24"/>
          <w:shd w:fill="FFFFFF" w:val="clear"/>
          <w:vertAlign w:val="subscript"/>
        </w:rPr>
        <w:t>2</w:t>
      </w:r>
      <w:r>
        <w:rPr>
          <w:rFonts w:cs="Times New Roman"/>
          <w:szCs w:val="24"/>
        </w:rPr>
        <w:t xml:space="preserve"> — газы при обычных условиях, бром Вr2 — жидкость, а бор,</w:t>
      </w:r>
      <w:r>
        <w:rPr>
          <w:rStyle w:val="Appleconvertedspace"/>
          <w:rFonts w:cs="Times New Roman"/>
          <w:color w:val="000000"/>
          <w:szCs w:val="24"/>
        </w:rPr>
        <w:t> </w:t>
      </w:r>
      <w:r>
        <w:rPr>
          <w:rFonts w:cs="Times New Roman"/>
          <w:szCs w:val="24"/>
        </w:rPr>
        <w:t>углерод</w:t>
      </w:r>
      <w:r>
        <w:rPr>
          <w:rStyle w:val="Appleconvertedspace"/>
          <w:rFonts w:cs="Times New Roman"/>
          <w:color w:val="000000"/>
          <w:szCs w:val="24"/>
        </w:rPr>
        <w:t> </w:t>
      </w:r>
      <w:r>
        <w:rPr>
          <w:rFonts w:cs="Times New Roman"/>
          <w:szCs w:val="24"/>
        </w:rPr>
        <w:t xml:space="preserve">(алмаз, графит), кремний, фосфор (красный и белый), сера (пластическая и ромбическая), селен, теллур, иод , астат — твердые вещества. 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szCs w:val="24"/>
        </w:rPr>
        <w:t>Если для подавляющего большинства металлов характерен серебристо-белый цвет, то окраска неметаллов — простых веществ охватывает все цвета спектра: красный (красный фосфор, красно-бурый жидкий бром), желтый (сера), зеленый (хлор — желто-зеленый газ), фиолетовый (пары иода)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Назовите тип химической связи в неметаллах.(Атомная или ковалентная неполярная)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Можете ли выделить общие характерные признаки простых веществ – неметаллов?</w:t>
      </w:r>
    </w:p>
    <w:p>
      <w:pPr>
        <w:pStyle w:val="Style18"/>
        <w:spacing w:lineRule="auto" w:line="360"/>
        <w:ind w:firstLine="567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eastAsia="Times New Roman" w:cs="Times New Roman"/>
          <w:kern w:val="0"/>
          <w:szCs w:val="24"/>
          <w:lang w:eastAsia="ru-RU" w:bidi="ar-SA"/>
        </w:rPr>
        <w:t xml:space="preserve"> </w:t>
      </w:r>
      <w:r>
        <w:rPr>
          <w:rFonts w:cs="Times New Roman"/>
          <w:kern w:val="0"/>
          <w:szCs w:val="24"/>
          <w:lang w:eastAsia="ru-RU" w:bidi="ar-SA"/>
        </w:rPr>
        <w:t>(нет, т.к. простые вещества – неметаллы имеют различное агрегатное состояние, цвет)</w:t>
      </w:r>
      <w:r>
        <w:rPr>
          <w:rFonts w:cs="Times New Roman"/>
        </w:rPr>
        <w:t xml:space="preserve"> Твердые неметаллы не проводят электрический ток, хрупкие.</w:t>
      </w:r>
    </w:p>
    <w:p>
      <w:pPr>
        <w:pStyle w:val="Normal"/>
        <w:widowControl/>
        <w:suppressAutoHyphens w:val="false"/>
        <w:spacing w:lineRule="auto" w:line="360" w:before="280" w:after="280"/>
        <w:ind w:firstLine="567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Во-первых, зафиксированные температуры плавления неметаллов также лежат в очень широком интервале: от 3800 °С у графита до -210 °С у азота. Эта особенность свойств неметаллов является следствием образования ими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двух типов кристаллических решеток:</w:t>
      </w:r>
      <w:r>
        <w:rPr>
          <w:rFonts w:cs="Times New Roman"/>
          <w:i/>
          <w:color w:val="000000"/>
        </w:rPr>
        <w:t xml:space="preserve"> молекулярной и атомной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624705" cy="3696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3696840"/>
                          <a:chOff x="0" y="0"/>
                          <a:chExt cx="4624560" cy="369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4560" cy="36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1920" y="70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8280" y="84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1920" y="10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138744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val="ru-RU" w:bidi="hi-IN"/>
                                </w:rPr>
                                <w:t>Простые вещества-неметал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360"/>
                            <a:ext cx="1387440" cy="1557000"/>
                          </a:xfrm>
                          <a:custGeom>
                            <a:avLst/>
                            <a:gdLst>
                              <a:gd name="textAreaLeft" fmla="*/ 38160 w 786600"/>
                              <a:gd name="textAreaRight" fmla="*/ 748440 w 786600"/>
                              <a:gd name="textAreaTop" fmla="*/ 38160 h 882720"/>
                              <a:gd name="textAreaBottom" fmla="*/ 844560 h 88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38"/>
                                </a:lnTo>
                                <a:arcTo wR="3600" hR="3600" stAng="10800000" swAng="-5400000"/>
                                <a:lnTo>
                                  <a:pt x="18000" y="242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989000" cy="2010240"/>
                          </a:xfrm>
                          <a:custGeom>
                            <a:avLst/>
                            <a:gdLst>
                              <a:gd name="textAreaLeft" fmla="*/ 54720 w 1127520"/>
                              <a:gd name="textAreaRight" fmla="*/ 1072800 w 1127520"/>
                              <a:gd name="textAreaTop" fmla="*/ 54720 h 1139760"/>
                              <a:gd name="textAreaBottom" fmla="*/ 1085040 h 113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34"/>
                                </a:lnTo>
                                <a:arcTo wR="3600" hR="3600" stAng="10800000" swAng="-5400000"/>
                                <a:lnTo>
                                  <a:pt x="18000" y="218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SimSun;宋体" w:cs="Tahoma"/>
                                  <w:color w:val="auto"/>
                                  <w:lang w:val="ru-RU" w:bidi="hi-IN"/>
                                </w:rPr>
                                <w:t>Немолекулярное стро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SimSun;宋体" w:cs="Tahoma"/>
                                  <w:color w:val="auto"/>
                                  <w:lang w:val="ru-RU" w:bidi="hi-IN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SimSun;宋体" w:cs="Tahoma"/>
                                  <w:color w:val="auto"/>
                                  <w:lang w:bidi="hi-IN" w:val="ru-RU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SimSun;宋体" w:cs="Tahoma"/>
                                  <w:color w:val="auto"/>
                                  <w:lang w:bidi="hi-IN" w:val="ru-RU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SimSun;宋体" w:cs="Tahoma"/>
                                  <w:color w:val="auto"/>
                                  <w:lang w:val="ru-RU" w:bidi="hi-IN"/>
                                </w:rPr>
                                <w:t>Атомные кристаллические решётки. Обладают большой твёрдостью и очень высокими температурами пл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40240"/>
                            <a:ext cx="1945080" cy="2126160"/>
                          </a:xfrm>
                          <a:custGeom>
                            <a:avLst/>
                            <a:gdLst>
                              <a:gd name="textAreaLeft" fmla="*/ 48600 w 1102680"/>
                              <a:gd name="textAreaRight" fmla="*/ 1054080 w 1102680"/>
                              <a:gd name="textAreaTop" fmla="*/ 48600 h 1205280"/>
                              <a:gd name="textAreaBottom" fmla="*/ 1156680 h 120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09">
                                <a:moveTo>
                                  <a:pt x="3262" y="0"/>
                                </a:moveTo>
                                <a:arcTo wR="3262" hR="3262" stAng="16200000" swAng="-5400000"/>
                                <a:lnTo>
                                  <a:pt x="0" y="20347"/>
                                </a:lnTo>
                                <a:arcTo wR="3262" hR="3262" stAng="10800000" swAng="-5400000"/>
                                <a:lnTo>
                                  <a:pt x="18338" y="23609"/>
                                </a:lnTo>
                                <a:arcTo wR="3262" hR="3262" stAng="5400000" swAng="-5400000"/>
                                <a:lnTo>
                                  <a:pt x="21600" y="3262"/>
                                </a:lnTo>
                                <a:arcTo wR="3262" hR="326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val="ru-RU" w:bidi="hi-IN"/>
                                </w:rPr>
                                <w:t xml:space="preserve">Молекуляр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val="en-US" w:bidi="hi-IN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bidi="hi-IN" w:val="ru-RU"/>
                                </w:rPr>
                                <w:t>тро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val="en-US" w:bidi="hi-IN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val="en-US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bidi="hi-IN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 xml:space="preserve"> 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bidi="hi-IN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C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bidi="hi-IN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B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bidi="hi-IN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bidi="hi-IN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bidi="hi-IN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imSun;宋体" w:cs="Tahoma"/>
                                  <w:color w:val="auto"/>
                                  <w:lang w:bidi="hi-IN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val="ru-RU" w:bidi="hi-IN"/>
                                </w:rPr>
                                <w:t>В твёрдом состоянии –молекулярные кристаллические решётки, при обычных условиях-это газы, жидкости или твёрдые вещества с низкими температурами пл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15pt;height:291.1pt" coordorigin="0,0" coordsize="7283,5822">
                <v:rect id="shape_0" stroked="f" o:allowincell="f" style="position:absolute;left:0;top:0;width:7282;height:5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3641;top:11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131;top:13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641;top: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2549;top:0;width:2184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val="ru-RU" w:bidi="hi-IN"/>
                          </w:rPr>
                          <w:t>Простые вещества-неметал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1588;width:2184;height:24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1420;width:3131;height:31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SimSun;宋体" w:cs="Tahoma"/>
                            <w:color w:val="auto"/>
                            <w:lang w:val="ru-RU" w:bidi="hi-IN"/>
                          </w:rPr>
                          <w:t>Немолекулярное стро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SimSun;宋体" w:cs="Tahoma"/>
                            <w:color w:val="auto"/>
                            <w:lang w:val="ru-RU" w:bidi="hi-IN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SimSun;宋体" w:cs="Tahoma"/>
                            <w:color w:val="auto"/>
                            <w:lang w:bidi="hi-IN" w:val="ru-RU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SimSun;宋体" w:cs="Tahoma"/>
                            <w:color w:val="auto"/>
                            <w:lang w:bidi="hi-IN" w:val="ru-RU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SimSun;宋体" w:cs="Tahoma"/>
                            <w:color w:val="auto"/>
                            <w:lang w:val="ru-RU" w:bidi="hi-IN"/>
                          </w:rPr>
                          <w:t>Атомные кристаллические решётки. Обладают большой твёрдостью и очень высокими температурами пл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220;top:1323;width:3062;height:3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val="ru-RU" w:bidi="hi-IN"/>
                          </w:rPr>
                          <w:t xml:space="preserve">Молекуляр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val="en-US" w:bidi="hi-IN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bidi="hi-IN" w:val="ru-RU"/>
                          </w:rPr>
                          <w:t>тро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val="en-US" w:bidi="hi-IN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val="en-US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bidi="hi-IN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 xml:space="preserve"> 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bidi="hi-IN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CI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bidi="hi-IN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B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bidi="hi-IN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N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bidi="hi-IN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bidi="hi-IN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imSun;宋体" w:cs="Tahoma"/>
                            <w:color w:val="auto"/>
                            <w:lang w:bidi="hi-IN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subscript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val="ru-RU" w:bidi="hi-IN"/>
                          </w:rPr>
                          <w:t>В твёрдом состоянии –молекулярные кристаллические решётки, при обычных условиях-это газы, жидкости или твёрдые вещества с низкими температурами пл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мые типичные неметаллы имеют молекулярное строение, а менее типичные ― немолекулярное. Этим и объясняется отличие их свойств.</w:t>
      </w:r>
      <w:r>
        <w:rPr>
          <w:rFonts w:cs="Times New Roman"/>
          <w:b/>
          <w:color w:val="000000"/>
        </w:rPr>
        <w:t>молекулярная</w:t>
      </w:r>
      <w:r>
        <w:rPr>
          <w:rFonts w:cs="Times New Roman"/>
          <w:color w:val="000000"/>
        </w:rPr>
        <w:t xml:space="preserve"> (O2, N2, галогены, белый фосфор и др.) и  </w:t>
      </w:r>
      <w:r>
        <w:rPr>
          <w:rFonts w:cs="Times New Roman"/>
          <w:b/>
          <w:color w:val="000000"/>
        </w:rPr>
        <w:t>атомная</w:t>
      </w:r>
      <w:r>
        <w:rPr>
          <w:rFonts w:cs="Times New Roman"/>
          <w:color w:val="000000"/>
        </w:rPr>
        <w:t xml:space="preserve"> (алмаз, графит, кремний, бор и др.)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  <w:t xml:space="preserve">Для веществ неметаллов, находящихся </w:t>
      </w:r>
      <w:r>
        <w:rPr>
          <w:rFonts w:cs="Times New Roman"/>
          <w:b/>
          <w:bCs/>
          <w:color w:val="000000"/>
          <w:shd w:fill="FFFFFF" w:val="clear"/>
        </w:rPr>
        <w:t>в твердом состоянии</w:t>
      </w:r>
      <w:r>
        <w:rPr>
          <w:rFonts w:cs="Times New Roman"/>
          <w:bCs/>
          <w:color w:val="000000"/>
          <w:shd w:fill="FFFFFF" w:val="clear"/>
        </w:rPr>
        <w:t xml:space="preserve">, составить химическую формулу довольно сложно. Атомы углерода в графите соединены друг с другом различным образом. Выделить отдельную молекулу в приведенных структурах затруднительно. При написании химических формул таких веществ, как и в случае с металлами, вводится допущение, что такие вещества состоят только из атомов. Химические формулы, при этом, записываются </w:t>
      </w:r>
      <w:r>
        <w:rPr>
          <w:rFonts w:cs="Times New Roman"/>
          <w:b/>
          <w:bCs/>
          <w:color w:val="000000"/>
          <w:shd w:fill="FFFFFF" w:val="clear"/>
        </w:rPr>
        <w:t>без индексов</w:t>
      </w:r>
      <w:r>
        <w:rPr>
          <w:rFonts w:cs="Times New Roman"/>
          <w:bCs/>
          <w:color w:val="000000"/>
          <w:shd w:fill="FFFFFF" w:val="clear"/>
        </w:rPr>
        <w:t xml:space="preserve"> - C, Si, S и т.д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  <w:br/>
        <w:t>Неметаллы в виде простых тел находятся в твердом или газообразном состоянии (исключая бром - жидкость). Они не имеют физических свойств, присущих металлам. Твердые неметаллы не обладают характерным для металлов блеском, они обычно хрупки, плохо проводят электрический ток и тепло (за исключением графита).</w:t>
      </w:r>
      <w:r>
        <w:rPr>
          <w:rFonts w:cs="Times New Roman"/>
          <w:color w:val="000000"/>
        </w:rPr>
        <w:t>Например, элемент фосфор образует простое вещество с молекулярной кристаллической решеткой — белый фосфор, молекулы которого имеют состав Р4, и простое вещество с атомной кристаллической решеткой — красный фосфор Р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eastAsia="ru-RU" w:bidi="ar-SA"/>
        </w:rPr>
        <w:t xml:space="preserve"> </w:t>
      </w:r>
    </w:p>
    <w:p>
      <w:pPr>
        <w:pStyle w:val="Style17"/>
        <w:shd w:fill="FFFFFF" w:val="clear"/>
        <w:spacing w:lineRule="auto" w:line="360" w:before="96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ллотропия – явление существования нескольких простых веществ, образуемых одним и тем же химическим элементом.    </w:t>
      </w:r>
    </w:p>
    <w:p>
      <w:pPr>
        <w:pStyle w:val="Style17"/>
        <w:shd w:fill="FFFFFF" w:val="clear"/>
        <w:spacing w:lineRule="auto" w:line="360" w:before="96" w:after="120"/>
        <w:ind w:firstLine="567"/>
        <w:jc w:val="both"/>
        <w:rPr>
          <w:color w:val="000000"/>
        </w:rPr>
      </w:pPr>
      <w:r>
        <w:rPr>
          <w:color w:val="000000"/>
        </w:rPr>
        <w:t>Демонстрация моделей кристаллических решёток алмаза и графита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hd w:fill="FFFFFF" w:val="clear"/>
        <w:spacing w:lineRule="auto" w:line="360" w:before="0" w:after="150"/>
        <w:ind w:firstLine="567"/>
        <w:jc w:val="both"/>
        <w:textAlignment w:val="baseline"/>
        <w:rPr/>
      </w:pPr>
      <w:r>
        <w:rPr/>
        <w:t>Аллотропные модификации углер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208"/>
        <w:gridCol w:w="3438"/>
        <w:gridCol w:w="2234"/>
      </w:tblGrid>
      <w:tr>
        <w:trPr>
          <w:trHeight w:val="3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96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96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лма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96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96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уллерен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томная кубическая решётка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валентная неполярная связь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оистое строение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утри слоя – ковалентная неполярная связь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ду слоями- межмолекулярное взаимодейств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 </w:t>
            </w:r>
            <w:r>
              <w:rPr>
                <w:rFonts w:cs="Times New Roman"/>
                <w:szCs w:val="24"/>
                <w:vertAlign w:val="subscript"/>
              </w:rPr>
              <w:t>60</w:t>
            </w:r>
            <w:r>
              <w:rPr>
                <w:rFonts w:cs="Times New Roman"/>
                <w:szCs w:val="24"/>
              </w:rPr>
              <w:t xml:space="preserve"> С</w:t>
            </w:r>
            <w:r>
              <w:rPr>
                <w:rFonts w:cs="Times New Roman"/>
                <w:szCs w:val="24"/>
                <w:vertAlign w:val="subscript"/>
              </w:rPr>
              <w:t>70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лекула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ует сферу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ёрдос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 электрический ток, тугоплавкий, оказывает смазывающее действ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 стойкий, твёрдость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мазные резцы, напильни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ды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кетные двигатели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злы тр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ерхтвёрдые материалы</w:t>
            </w:r>
          </w:p>
        </w:tc>
      </w:tr>
    </w:tbl>
    <w:p>
      <w:pPr>
        <w:pStyle w:val="Style18"/>
        <w:spacing w:lineRule="auto" w:line="360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hd w:fill="FFFFFF" w:val="clear"/>
        <w:spacing w:lineRule="auto" w:line="360" w:before="96" w:after="120"/>
        <w:ind w:firstLine="567"/>
        <w:jc w:val="both"/>
        <w:rPr/>
      </w:pPr>
      <w:r>
        <w:rPr>
          <w:b/>
          <w:color w:val="000000"/>
        </w:rPr>
        <w:t>Вывод 1</w:t>
      </w:r>
      <w:r>
        <w:rPr>
          <w:color w:val="000000"/>
        </w:rPr>
        <w:t>: явление аллотропии объясняется разным строением кристаллических решеток.</w:t>
      </w:r>
    </w:p>
    <w:p>
      <w:pPr>
        <w:pStyle w:val="Style17"/>
        <w:shd w:fill="FFFFFF" w:val="clear"/>
        <w:spacing w:lineRule="auto" w:line="360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остые вещества, образуемые кислородом - газы: обычный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кислород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 xml:space="preserve">02 и озон O3 имеют  различный количественный состав. Связь между атомами носит ковалентный неполярный характер, свойства веществ сильно отличают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40"/>
        <w:gridCol w:w="1617"/>
        <w:gridCol w:w="2001"/>
        <w:gridCol w:w="150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96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96" w:after="120"/>
              <w:jc w:val="both"/>
              <w:rPr>
                <w:color w:val="000000"/>
              </w:rPr>
            </w:pPr>
            <w:r>
              <w:rPr>
                <w:bCs/>
              </w:rPr>
              <w:t>Кислор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96" w:after="120"/>
              <w:jc w:val="both"/>
              <w:rPr>
                <w:color w:val="000000"/>
              </w:rPr>
            </w:pPr>
            <w:r>
              <w:rPr>
                <w:bCs/>
              </w:rPr>
              <w:t>Озон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96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/>
                <w:bCs/>
                <w:kern w:val="0"/>
                <w:vertAlign w:val="subscript"/>
                <w:lang w:eastAsia="ru-RU" w:bidi="ar-SA"/>
              </w:rPr>
              <w:t>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/>
                <w:bCs/>
                <w:kern w:val="0"/>
                <w:vertAlign w:val="subscript"/>
                <w:lang w:eastAsia="ru-RU" w:bidi="ar-SA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96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, вкус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96" w:after="120"/>
              <w:jc w:val="both"/>
              <w:rPr>
                <w:color w:val="000000"/>
              </w:rPr>
            </w:pPr>
            <w:r>
              <w:rPr/>
              <w:t>Газ без цвета, вкуса и запах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96" w:after="120"/>
              <w:jc w:val="both"/>
              <w:rPr>
                <w:color w:val="000000"/>
              </w:rPr>
            </w:pPr>
            <w:r>
              <w:rPr/>
              <w:t>Светло – синий газ,с сильным запахом ( запах свеже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96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воримость в воде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96" w:after="120"/>
              <w:jc w:val="both"/>
              <w:rPr>
                <w:color w:val="000000"/>
              </w:rPr>
            </w:pPr>
            <w:r>
              <w:rPr/>
              <w:t>малорастворим в воде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96" w:after="120"/>
              <w:jc w:val="both"/>
              <w:rPr>
                <w:color w:val="000000"/>
              </w:rPr>
            </w:pPr>
            <w:r>
              <w:rPr/>
              <w:t>хорошо растворим в воде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96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ая роль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96" w:after="120"/>
              <w:jc w:val="both"/>
              <w:rPr>
                <w:color w:val="000000"/>
              </w:rPr>
            </w:pPr>
            <w:r>
              <w:rPr/>
              <w:t>поддерживает процессы дыхания, горения, брожения, гниения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96" w:after="120"/>
              <w:jc w:val="both"/>
              <w:rPr>
                <w:color w:val="000000"/>
              </w:rPr>
            </w:pPr>
            <w:r>
              <w:rPr/>
              <w:t>Ядовит при высоких концентрациях.</w:t>
            </w:r>
          </w:p>
        </w:tc>
      </w:tr>
      <w:tr>
        <w:trPr/>
        <w:tc>
          <w:tcPr>
            <w:tcW w:w="4445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firstLine="567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firstLine="567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Style17"/>
        <w:shd w:fill="FFFFFF" w:val="clear"/>
        <w:spacing w:lineRule="auto" w:line="360" w:before="0" w:after="15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природе озон образуется при электрических разрядах или окислении органических смолистых веществ, а также при действии ультрафиолетовых лучей на кислород. В лаборатории его получают в специальных приборах — озонаторах при действии на кислород тихим (без искр) электрическим разрядом Озон — гораздо более сильный окислитель, чем кислород. Его молекулы распадаются при обычной температуре с отщеплением атомарного кислорода: О3 = О2 + О</w:t>
      </w:r>
    </w:p>
    <w:p>
      <w:pPr>
        <w:pStyle w:val="Style17"/>
        <w:shd w:fill="FFFFFF" w:val="clear"/>
        <w:spacing w:lineRule="auto" w:line="360" w:before="0" w:after="150"/>
        <w:ind w:firstLine="567"/>
        <w:jc w:val="both"/>
        <w:textAlignment w:val="baseline"/>
        <w:rPr/>
      </w:pPr>
      <w:r>
        <w:rPr>
          <w:color w:val="000000"/>
        </w:rPr>
        <w:t>На сильной окислительной способности озона основано его применение: отбеливание тканей, удаление запаха у жиров и масел, дезинфекция воздуха в помещениях, обеззараживание питьевой воды. Озоновый пояс Земли, расположенный на высоте 20—25 км, задерживает губите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льтрафиолетовые  лучи, которые разрушительно действуют на клетки живых организмов.</w:t>
      </w:r>
      <w:r>
        <w:rPr>
          <w:b/>
          <w:color w:val="000000"/>
        </w:rPr>
        <w:t xml:space="preserve"> </w:t>
      </w:r>
    </w:p>
    <w:p>
      <w:pPr>
        <w:pStyle w:val="Style17"/>
        <w:shd w:fill="FFFFFF" w:val="clear"/>
        <w:spacing w:lineRule="auto" w:line="360" w:before="96" w:after="12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Вывод 2: </w:t>
      </w:r>
      <w:r>
        <w:rPr>
          <w:color w:val="000000"/>
        </w:rPr>
        <w:t xml:space="preserve">причина аллотропии связана с разным числом атомов в молекулах простых веществ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ой общий вывод мы сделаем? Какие характеристики определяют свойства простых веществ – неметаллов?</w:t>
      </w:r>
      <w:r>
        <w:rPr>
          <w:color w:val="000000"/>
        </w:rPr>
        <w:t xml:space="preserve"> Выполнение работы по сбору шаростержневых моделей простых веществ немеметаллов Карточка №3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hd w:fill="FFFFFF" w:val="clear"/>
          <w:lang w:eastAsia="ru-RU" w:bidi="ar-SA"/>
        </w:rPr>
        <w:t>Кристаллический бор В (как и кристаллический кремний) обладает очень высокой температурой плавления (2075°С) и большой твердостью. Электрическая проводимость бора с повышением температуры сильно увеличивается, что дает возможность широко применять его в полупроводниковой технике, углерод С, кремний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Cs/>
          <w:color w:val="000000"/>
          <w:kern w:val="0"/>
          <w:shd w:fill="FFFFFF" w:val="clear"/>
          <w:lang w:eastAsia="ru-RU" w:bidi="ar-SA"/>
        </w:rPr>
        <w:t>Si, бор В имеют сходное строение и обладают некоторыми общими свойствами. Как простые вещества они встречаются в двух видоизменениях - в кристаллическом и аморфном. Кристаллические видоизменения этих элементов очень твердые, с высокими температурами плавления. Кристаллический кремний обладает полупроводниковыми свойствами.</w:t>
      </w:r>
    </w:p>
    <w:p>
      <w:pPr>
        <w:pStyle w:val="Style17"/>
        <w:shd w:fill="FFFFFF" w:val="clear"/>
        <w:spacing w:lineRule="auto" w:line="360" w:before="96" w:after="12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Свойства вещества определяются не только его качественным составом, но и тем, сколько атомов содержится в молекуле вещества и как они связаны между собой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 Самые типичные неметаллы имеют молекулярное строение, а менее типичные - немолекулярное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 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>. Подведение итогов урока: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Карточка №4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Неметаллы – это…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мо слово «неметаллы» указывает, что свойства неметаллических элементов и соответствующих им простых веществ противоположны свойствам металлов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металлы находятся только вглавных подгруппах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внешнем уровне неметаллов находятся от 4 до 7 электронов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диус атомов неметаллов  меньше  радиуса атомов металлов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стые вещества неметаллы образованы ковалентной неполярной связью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простых веществ неметаллов характерны молекулярные и атомные кристаллические решётки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металлы  могут проявлять как восстановительные так и окислительные свойства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</w:r>
    </w:p>
    <w:p>
      <w:pPr>
        <w:pStyle w:val="Style18"/>
        <w:spacing w:lineRule="auto" w:line="360"/>
        <w:ind w:firstLine="567"/>
        <w:jc w:val="both"/>
        <w:rPr>
          <w:rFonts w:cs="Times New Roman"/>
          <w:b/>
          <w:b/>
          <w:kern w:val="0"/>
          <w:szCs w:val="24"/>
          <w:lang w:eastAsia="ru-RU" w:bidi="ar-SA"/>
        </w:rPr>
      </w:pPr>
      <w:r>
        <w:rPr>
          <w:rFonts w:cs="Times New Roman"/>
          <w:b/>
          <w:kern w:val="0"/>
          <w:szCs w:val="24"/>
          <w:lang w:eastAsia="ru-RU" w:bidi="ar-SA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 xml:space="preserve">V.  </w:t>
      </w:r>
      <w:r>
        <w:rPr>
          <w:rFonts w:cs="Times New Roman"/>
          <w:b/>
        </w:rPr>
        <w:t>Рефлексия Смайлики 3 вида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рточк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en-US"/>
              </w:rPr>
              <w:t>p</w:t>
            </w:r>
            <w:r>
              <w:rPr>
                <w:rFonts w:cs="Times New Roman"/>
                <w:b/>
                <w:vertAlign w:val="superscript"/>
              </w:rPr>
              <w:t>6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p</w:t>
            </w:r>
            <w:r>
              <w:rPr>
                <w:rFonts w:cs="Times New Roman"/>
                <w:b/>
                <w:vertAlign w:val="superscript"/>
              </w:rPr>
              <w:t>6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en-US"/>
              </w:rPr>
              <w:t>p</w:t>
            </w:r>
            <w:r>
              <w:rPr>
                <w:rFonts w:cs="Times New Roman"/>
                <w:b/>
                <w:vertAlign w:val="superscript"/>
              </w:rPr>
              <w:t>6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Определите, атомам,  каких элементов соответствуют следующие электронные формулы, как они читаются и что показывают?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/>
        </w:rPr>
        <w:t>Карточка №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en-US"/>
              </w:rPr>
              <w:t>p</w:t>
            </w:r>
            <w:r>
              <w:rPr>
                <w:rFonts w:cs="Times New Roman"/>
                <w:b/>
                <w:vertAlign w:val="superscript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en-US"/>
              </w:rPr>
              <w:t>p</w:t>
            </w:r>
            <w:r>
              <w:rPr>
                <w:rFonts w:cs="Times New Roman"/>
                <w:b/>
                <w:vertAlign w:val="superscript"/>
              </w:rPr>
              <w:t>6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p</w:t>
            </w:r>
            <w:r>
              <w:rPr>
                <w:rFonts w:cs="Times New Roman"/>
                <w:b/>
                <w:vertAlign w:val="superscript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en-US"/>
              </w:rPr>
              <w:t>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en-US"/>
              </w:rPr>
              <w:t>p</w:t>
            </w:r>
            <w:r>
              <w:rPr>
                <w:rFonts w:cs="Times New Roman"/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Определите, атомам,  каких элементов соответствуют следующие электронные формулы, как они читаются и что показывают?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Карточка №3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Соберите шаростержневую модель графита(1),   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Алмаза(2), Серы(3), Фосфора(4)  по схемам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Карточка №4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Сравнение металлов и неметаллов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36"/>
        <w:gridCol w:w="316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знаки сравн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алл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металл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.Количество элементов в периодической таблице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Строение ато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 Физические свой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 Аллотропные видоизмен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Вид химической связи в простых веществ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Лист самоконтроля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66"/>
        <w:gridCol w:w="2268"/>
        <w:gridCol w:w="322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в групп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ценка (самооценка) по 10 балльной шкал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по карточке №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ыполнение задания на карточке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по карточке №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ыполнение задания на карточке    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по карточке №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/>
                <w:b/>
              </w:rPr>
              <w:t>4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практическая, сбор мо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по карточке №4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/>
                <w:b/>
              </w:rPr>
              <w:t>4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рточка №3 на сравнение металлов и немет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ывод по уро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ончить предложение: Неметаллы – это…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View">
    <w:name w:val="view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9:00Z</dcterms:created>
  <dc:creator>Мария</dc:creator>
  <dc:description/>
  <cp:keywords/>
  <dc:language>en-US</dc:language>
  <cp:lastModifiedBy>111</cp:lastModifiedBy>
  <dcterms:modified xsi:type="dcterms:W3CDTF">2014-01-08T14:43:00Z</dcterms:modified>
  <cp:revision>16</cp:revision>
  <dc:subject/>
  <dc:title>Пояснительная записка</dc:title>
</cp:coreProperties>
</file>