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11 Александ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лективный 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кология и 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иллова Ольга Петровна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ивный курс «Химия и экология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кружающей среды от загрязнения и разрушения, сбережение генетического разнообразия биосферы, сохранение здоровья человека стали глобальными проблемами, которые требуют неотложного решения. Сегодня стало очевидно, что изменить ситуацию можно лишь перестроив отношение человека к природе: ответственное и бережное отношение должно прийти на смену потребительскому. На перестройку этого отношения и нацелено экологическое образование, на основе которого и построена программа данного элективного курс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 предназначен для учащихся 9 классов и  рассчитан на 17 часов. Программой предусмотрено изучение теоретических вопросов, проведение практических занятий, экскурсий, семинаров, конференц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курс нацелен на поддержку изучения химии на базовом уровне. В нем реализуются межпредметные связи химии, экологии и биологии. Он позволяет учащимся осуществить интеграцию имеющихся представлений в целостную картину миру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практические  умения, приобретенные учащимися в процессе изучения данного электива, могут впоследствии использоваться в разных сферах деятельности, способствовать развитию интереса к научной работе, поступлению в ВУЗы на факультеты экологического профиля, а главное, сыграют немаловажную роль в деле формирования экологической культуры старших школьников, столь необходимой в современно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способствует формированию личности, максимально адаптивной к требованиям социума.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курса 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знания учащихся о формах существования химического элемента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я о веществах-загрязнителях и их влиянии на окружающую среду и организм человека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причины и основные источники загрязнения окружающей среды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глобальными экологическими проблемами, связанными с химическими процессами, и путями их решения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владению умениями  наблюдать химические явления , проводить химический эксперимент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формирование умений учащихся анализировать ситуацию и делать прогнозы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чебно-коммуникативные умения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я работы с литературой и средствами мультимеди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анного элективного курса направлено на развитие у учащихся интереса к химико-экологическим  знаниям и формирование диалектического понимания единой картины мира. Оно нацелено на развитие познавательной активности и самостоятельности, установку на продолжение образования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ребования к усвоению теоретического учебного материал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ind w:left="1155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загрязнений окружающей среды</w:t>
      </w:r>
    </w:p>
    <w:p>
      <w:pPr>
        <w:pStyle w:val="Normal"/>
        <w:spacing w:lineRule="auto" w:line="240" w:before="280" w:after="280"/>
        <w:ind w:left="1155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химических элементов и их круговороты в биосфере</w:t>
      </w:r>
    </w:p>
    <w:p>
      <w:pPr>
        <w:pStyle w:val="Normal"/>
        <w:spacing w:lineRule="auto" w:line="240" w:before="280" w:after="280"/>
        <w:ind w:left="1155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кологические проблемы атмосферы, гидросферы, литосферы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:</w:t>
      </w:r>
    </w:p>
    <w:p>
      <w:pPr>
        <w:pStyle w:val="Normal"/>
        <w:spacing w:lineRule="auto" w:line="240" w:before="280" w:after="280"/>
        <w:ind w:left="1155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еществах-загрязнителях и последствиях их действия на биосферу и живые организмы</w:t>
      </w:r>
    </w:p>
    <w:p>
      <w:pPr>
        <w:pStyle w:val="Normal"/>
        <w:spacing w:lineRule="auto" w:line="240" w:before="280" w:after="280"/>
        <w:ind w:left="1155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видах мониторинга загрязнений окружающей сред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олученных теоретических знаний 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устанавливать причинно-следственные связи между хозяйственной деятельностью человека и последствиями, которые она за собой влечёт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и выдвигать гипотезы путей выхода из сложившихся экологических ситуац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ребования к выполнению химического эксперимента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проводить химические эксперименты экологической направленности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, анализировать и обобщать полученные данные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техники безопасности при работе в химической лаборатор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обуче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: лекция, семинар, конференция, практическая рабо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работы учащихся: индивидуальная, фронтальная, групповая, парна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: репродуктивный, реконструктивный, частично-поисковый, творче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и критерии оценки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курсе промежуточный контроль достижений является инструментом положительной мотивации и своевременной коррекции работы учащихся и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орм промежуточного контроля рекомендуется использовать рефераты, тестовые задания, расчетные задачи с экологическим содержанием, а также наблюдение активности учащихся на занятии, анализ творческих  и исследовательских работ, экспертные оценки педагогов по другим предметам, беседы с учащимися и их родителя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проводить итоговую аттестацию по результатам изучения курса в виде итоговой конференци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урса выставляется оценка по балльной шка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1. 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загрязнений. Физические, химические, биологические и механические загрязнения. Понятие о веществах-загрязнителях окружающей среды. Хемосфера. Классификация веществ по влиянию на организм человека. Трансформации веществ-загрязнителей в экосистемах. Классификация загрязнений по пространственному распределению и по источникам возникновения. Токсичность. Стандарты качества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2 . Химические элементы в биосфер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химических элементов. Биогенные  и второстепенные химические элементы. Макро- и микроэлементы. Источники, функции и признаки недостаточности в организме человека некоторых элементов. Биогеохимические циклы. Циклы газообразных веществ. Осадочные циклы. Круговорот азота в биосфере. Роль микроорганизмов в круговороте данного элемента. Сидерация. Круговорот углерода в биосфере. Круговорот кислор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Качественное обнаружение катионов тяжелых металлов в во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3. Экологические проблемы атмосферы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и состав атмосферы. Парниковый эффект. Парниковые газы. Второстепенные компоненты атмосферы (углекислый газ, метан, оксиды азота, тропосферный озон, хлорфторуглероды), их характеристики и источники. Последствия парникового эффекта. Роль мирового сообщества в решении экологических проблем атмосфе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зонный щит» и «озонная дыра». Свойства озона. Цикл озона. Стратосферный и тропосферный озон. Источники истончения «озонного щита», роль фторхлоруглеродов в этом процессе. Пути решения экологических проблем, связанных с сохранением «озонного щит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ества – загрязнители тропосферы. Оксиды серы и азота. Естественные и антропогенные источники этих оксидов. Кислотные дожди. Химизм процессов. Влияние кислотных дождей на биосферу. Фотохимический смог. Роль оксидов азота, озона, угарного газа, углеводородов и альдегидов в образовании фотохимического смо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Изучение кислотности осадков. (Анализ динамики изменения кислотности осадков  в течение года при помощи бумажных индикаторов или рН-метра).</w:t>
      </w:r>
    </w:p>
    <w:p>
      <w:pPr>
        <w:pStyle w:val="Normal"/>
        <w:spacing w:lineRule="auto" w:line="240" w:before="0" w:after="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Исследование воздуха на содержание твердых примесей. ( Оценка качества воздуха на присутствие твердых частиц визуально и при помощи микроскопа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ема 4. Экологические проблемы гидросфе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й состав воды мирового океана. Гидрологический цикл. Чистая и загрязненная вода. Дейтериевая вода и ее влияние на биологический объект. Сточные воды. Первичная, вторичная и третичная обработка сточных вод. Химические способы удаления загрязнений (сорбция, нейтрализация, коагуляция, стерилизация, экстракция, электрохимические способ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тические поверхностно-активные вещества как загрязнители гидросфе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иоксинового загрязнения в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    Исследование пресной воды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Определение аммиака и ионов аммония в во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ема 5. Экологические проблемы литосфе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тициды: инсектициды, гербициды, фунгициды, родентициды, нематоциды, аскарициды. Классификация пестицидов по химическому составу. Комплексная система защиты растений как альтернатива пестицид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рения органические и неорганические. Нитраты и нитриты. Их влияние на организм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пределение относительного количества почвенных нитратов. (Данный метод используется для обнаружения нитрат-ионов в листьях капусты, моркови, картофеля или какого-либо дикорастущего растения при помощи раствора дифениламина в серной кислоте.)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Определение тяжелых металлов в почве. (Обнаружение ионов меди и свинца при помощи качественных реакций.)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5. Экологический мониторин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экологического мониторинга. Химические и биологические методы анализа. Биоиндикация. Фитоиндикация. Химические методы контро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ценка загрязнения воздуха по состоянию хвои сосны. (Исследование хвоинок сосны предыдущего года, взятых в разных местах, по их усыханию и образованию некрозов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конференция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курса представлено в книге Шустова С.Б., Шустовой Л.В. «Химия и экология». Н.Новгород: Нижегородский гуманита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, 19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 и методика их проведения описаны в книге Мансуровой С.Е., Кокуевой Г.Н. «Школьный практикум. Следим за окружающей средой нашего города – 9-11 класс». М.: ВЛАДОС, 2001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1. Введение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загрязнений. Химические загрязнения. Хемосфера. Стандарты качеств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2.Химические элементы в биосфере 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иогенные химические элементы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огеохимические циклы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уговорот азота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говорот углерода и кисл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.Практическая работа. «Качественное обнаружение катионов тяжёлых металлов в в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3. Экологические проблемы атмосферы. 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роение и состав атмосф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никовый эффект как многофакторное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йства озона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«Озонный щит» и «озонная дыра»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ксиды серы и азота, их источники в атмосфере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ислотные дожди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. «Изучение кислотности осад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тохимический смог. Практическая работа.  «Исследование воздуха на содержание твёрдых примес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 4. Экологические проблемы гидросферы. 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ческ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став во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рового океана. Гидрологический ци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Чистая и загрязнённая вода. Очистка сточных вод. Химические способы уда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ряз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ктическая работа. «Исследование пресной в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ктическая работа. «Определение аммиака и ионов аммония в в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интетические поверхностно - активные вещества как загрязнители гидросферы. Источники диоксинового загрязнени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Экологические проблемы литосферы. 3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лассификация пестицид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омплексна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стема защиты растен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альтернатива пестици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ая работа. «Определение тяжёлых металлов в поч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лассификация удобрений. Нитраты и нитриты, их влияние на организм человека. Практическая работа. «Определение относительного количества почвенных нитр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6. Экологический мониторинг. 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дачи экологического мониторинга. Биоиндикация. Химические методы контроля. Практическая работа. «Оценка загрязнения воздуха по состоянию хвои сосны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тоговая конферен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тоговое тестирование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«Изучение кислотности осадк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нализ динамики изменения кислотности осадков  в течение года при помощи бумажных индикаторов или рН-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янный стак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ая индикаторная бумага или рН- ме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значения 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Оставьте стакан или банку под открытым небом во время дож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пределите реакцию среды дождевой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Проделайте аналогичные исследования в течение учебного года. Проанализируйте динамику изменения кислотности оса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. «Исследование воздуха на содержание твердых примес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 Оценка качества воздуха на присутствие твердых частиц визуально и при помощи микроск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Вырежьте из плотной бумаги прямоугольник размером 10×6 см, а в его центре- прямоугольник размером 3×2 см. Заклейте прямоугольник липкой лен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Вывесите полученные образцы в 4-х разных местах: на дереве во дворе школы, у окна, выходящего на шоссе, в школьном кабинете во время его уборки, в спортивном зал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Через 4 часа соберите образцы и  оцените качество воздуха вначале визуально, затем под микроскопом. Заполните таблицу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частиц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зале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ке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м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м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частиц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«Исследование пресной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1. Сравнение качества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пределить и сравнить качество питьевой воды из различных источ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воды: из водоема (пруд), водопроводная вода, вода, прошедшая очистку через фильтр; химические стаканы, кольцо из проволоки, индикаторная бумага, цилин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наливают в стаканы воду из различных источников, проводят исследования по план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ах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биологических и химических загрязнителей, его оценивают по шкале (табл. №1). Различают травянистый, болотный, гнилой, тухлый, затхлый, землистый запахи; запахи химических веществ: хлорный, горюче-смазоч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. Оценка запаха воды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9"/>
        <w:gridCol w:w="5587"/>
        <w:gridCol w:w="1174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запаха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ельное определени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щутимого запах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лабый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 ощущается опытным наблюдателем, не ощущается потребителе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ется, если обратить внимани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ный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щается легк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ливый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 обращает на себя внимание, делает воду неприятной для пить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ый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ко сильный, что вода совершенно непригодна для пить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вет и прозра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сли видны изменения в цвете воды (стакан ставят на чистый лист белой бумаги), то их описывают словом: зеленоватый, светло-коричневый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ь зависит от количества взвешенных частиц органического и неорганического происхождения, определяется следующим образом: на дно цилиндра кладут кольцо из проволоки (или рисуют черным карандашом) и доливают воду до тех пор, пока кольцо видно. Высота столба воды (см), при которой кольцо становиться невидимым, и является мерой прозра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Н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определения используют индикаторную бумагу. Цветность определяется в сравнении с эталоном чистой воды (после фильтр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оформляются в виде таблицы. (табл. №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.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5"/>
        <w:gridCol w:w="1897"/>
        <w:gridCol w:w="1897"/>
        <w:gridCol w:w="1897"/>
        <w:gridCol w:w="1904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/ образцы вод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 среды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удова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проводна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шедшая дополнительную очистку через фильт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2. Сравнение жесткости различных образц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пределить и сравнить жесткость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воды различной жесткости: водопроводная некипяченая и кипяченая, дождевая, кусочки хозяйственного мыла, проби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и пробирки наливают 3 образца воды по 10-15 м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одопроводная некипяче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водопроводная кипяче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дождевая или снеговая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ую пробирку бросают кусочек мыла и сильно встряхивают пробирку (около 5 минут). Дают, отстоятся и описывают внешний вид полученных растворов: есть ли осадок в виде хлопьев, много осадка или мало, раствор почти прозрачный и т. д. результаты заносят в таблицу (табл. №3), которую оформляют на доске и в тетрад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.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вод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лученного раствор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Некипяченая водопроводная 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Кипяченая водопроводн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Дождевая/снеговая вод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всей работы результаты опытов сравнивают с требованиями по государственному стандарту к питьевой воде: запах - не более 2, прозрачность – не менее 30 см, бесцветна; кислотность – от 6,9 до 9,5 рН. Делается вывод о том, какую воду из этих образцов можно пить, а какую нужно подвергать дополнительной очис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. «Определение относительного количества почвенных нитрат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наружение нитрат-ионов в листьях капусты, моркови, картофеля или какого-либо дикорастущего растения при помощи раствора дифениламина в серной кисл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дифениламина в серной кислоте (0,1г дифениламина растворяют в 10 мл концентрированной серной кислоты и хранят в темной склян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п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ка с пест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тек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янная пал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о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азотрите растительную ткань в сту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тфильтруйте сок и его каплю нанесите на предметное стекло, добавьте несколько капель дифениламина. О содержании нитратов судят по изменению окраски: в присутствии нитрат- иона дифениламин дает синее окрашивание. Количество нитратов оценивают так: при отсутствии нитратов окраска не меняется; при небольшом их количестве- цвет светло- голубой; в случае высокой концентрации нитратов окраска становится темно- си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. «Определение тяжелых металлов в поч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бнаружение ионов меди и свинца при помощи качественны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реак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ильный шк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форовая ступка с пест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янный стакан на 200 м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ме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ив с пробир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пергамента или каль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ы: аммиака, азотной и соляной кислот, йодида калия, хромата калия, желтой кровяной 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очв, взятых: а) в непосредственной близости от автомобильной дороги; б) в черте города; г) в парк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Высушите почву в сушильном шкафу при 30-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поместив ее тонким слоем на каль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Высушенную почву измельчите в ступке и просейте через си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Полученный образец почвы поместите в стакан, и добавьте смесь соляной и азотной кислот в количестве, превышающем количество почвы в 3- 4 раза по объему. После тщательного перемешивания в течение 10- 15 минут и отстаивания отфильтруйте полученную см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Ионы меди старайтесь обнаружить в растворе с помощью характерных реа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Образование гидроксида меди под действием раствора аммиака и растворение его в избытке раствора аммиака вследствие образования комплексной соли. Признак первой реакции- появление осадка синеватого или зеленоватого цвета, а во второй реакции получается раствор васильков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зование характерного осадка красно- бурого цвета под действием желтой кровяной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 Ионы свинца постарайтесь обнаружить в растворе с помощью характерных реа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роделайте эти реакции в пробирках при комнатных условиях, используя по 5 мл фильтрата почвенной вытя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Ионы свинца образуют осадок йодида свинца интенсивно- желтого цвета с ионами й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под действием хромат - иона образуется золотисто- желтый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Проделайте данный анализ для разных образцов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. «Оценка загрязнения воздуха по состоянию хвои сос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следование хвоинок сосны предыдущего года, взятых в разных местах, по их усыханию и образованию некроз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ыберите несколько молодых сосен и осмотрите их хвою на побегах предыд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 Определите класс повреждения и усыхания хвои, пользуясь оценочной сх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ы усыхания хво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    Нет сухи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   Усохли кончики хвоинок на 2- 5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   Усохла треть длины хвоин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  Вся хвоинка желтая или более половины ее сух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ы повреждения хво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 Хвоинки без пя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Хвоинки с небольшим числом мелких пят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 Хвоинки с многочисленными черными и желтыми пятнами, мелкими и круп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делайте вывод о степени загрязнения воздуха по состоянию х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spu.ru/stock/ppt/faculty/egf/inorganic/chemistry_life.ppt" TargetMode="External"/><Relationship Id="rId3" Type="http://schemas.openxmlformats.org/officeDocument/2006/relationships/hyperlink" Target="http://nnspu.ru/stock/ppt/faculty/egf/inorganic/chemisry_life.ppt" TargetMode="External"/><Relationship Id="rId4" Type="http://schemas.openxmlformats.org/officeDocument/2006/relationships/hyperlink" Target="http://nnspu.ru/stock/ppt/faculty/egf/inorganic/ozone.ppt" TargetMode="External"/><Relationship Id="rId5" Type="http://schemas.openxmlformats.org/officeDocument/2006/relationships/hyperlink" Target="http://nnspu.ru/stock/ppt/faculty/egf/inorganic/acid_rains.ppt" TargetMode="External"/><Relationship Id="rId6" Type="http://schemas.openxmlformats.org/officeDocument/2006/relationships/hyperlink" Target="http://nnspu.ru/stock/ppt/faculty/egf/inorganic/water.ppt" TargetMode="External"/><Relationship Id="rId7" Type="http://schemas.openxmlformats.org/officeDocument/2006/relationships/hyperlink" Target="http://nnspu.ru/materials/egf/textbook1/materials/pesticides.html" TargetMode="External"/><Relationship Id="rId8" Type="http://schemas.openxmlformats.org/officeDocument/2006/relationships/hyperlink" Target="http://nnspu.ru/stock/ppt/faculty/egf/inorganic/plants_chemical_guard.ppt" TargetMode="External"/><Relationship Id="rId9" Type="http://schemas.openxmlformats.org/officeDocument/2006/relationships/hyperlink" Target="http://nnspu.ru/stock/ppt/faculty/egf/inorganic/ecocrisis.ppt" TargetMode="External"/><Relationship Id="rId10" Type="http://schemas.openxmlformats.org/officeDocument/2006/relationships/hyperlink" Target="http://nnspu.ru/materials/egf/textbook1/tests/final_11form/test_11form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0:00Z</dcterms:created>
  <dc:creator>deemon</dc:creator>
  <dc:description/>
  <dc:language>en-US</dc:language>
  <cp:lastModifiedBy>user</cp:lastModifiedBy>
  <dcterms:modified xsi:type="dcterms:W3CDTF">2014-01-09T11:00:00Z</dcterms:modified>
  <cp:revision>2</cp:revision>
  <dc:subject/>
  <dc:title/>
</cp:coreProperties>
</file>