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b/>
        </w:rPr>
        <w:t>Самоанализ   открытого урока  Шаломановой Н.В,                                                                  учителя химии первой  квалификационной категории                                                                                        МОУ – СОШ с. Рекорд Краснокутского района Саратовской обла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</w:rPr>
        <w:t xml:space="preserve">         </w:t>
      </w:r>
      <w:r>
        <w:rPr>
          <w:b/>
        </w:rPr>
        <w:t>Класс: 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</w:rPr>
        <w:t xml:space="preserve">        </w:t>
      </w:r>
      <w:r>
        <w:rPr>
          <w:b/>
        </w:rPr>
        <w:t>Предмет: хим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</w:rPr>
        <w:t>«Биологическое значение, применение галогенов и их соединений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 по теме: «Биологическое значение галогенов и их соединений» был проведен                          в 9 классе, в котором  обучается  10 учащихся, из которых  3  человека  занимаются                   на «4» и «5», 3  человека  на «3» и «4», четверо ребят  имеют оценку «3».                                                              Из выше сказанного видно, что класс по уровню знаний средний. Психологическая обстановка в классе благоприятная, дети доброжелательные и дружные. Методы и форма проведения урока были подобраны с учетом </w:t>
      </w:r>
      <w:r>
        <w:rPr>
          <w:rFonts w:cs="Times New Roman" w:ascii="Times New Roman" w:hAnsi="Times New Roman"/>
          <w:sz w:val="24"/>
          <w:szCs w:val="24"/>
        </w:rPr>
        <w:t xml:space="preserve"> реальных  учебных возможностей и психологических особенностей  учащихс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Данный урок является четвертым по счету в теме: «Неметаллы.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е химии в 9-м классе, где был проведен анализируемый урок, ведется по программе О.С.Габриеляна   (2 ч в неделю). Эта программа построена на основе концентрической концепции химического образования для основной школ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урока: изучение нового материала.     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урока: интегрированный (т.к. в нём есть элементы различных видов уроков: беседа,  практическая, самостоятельная работа, анализ ситуации, устный опрос, контролирующая работа-тест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: развивающего обучения, индивидуал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 урока является учебно–воспитательная задача по усвоению новых знаний.                           Эта цель достигалась через следующие задачи уро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:</w:t>
      </w:r>
    </w:p>
    <w:p>
      <w:pPr>
        <w:pStyle w:val="Style15"/>
        <w:spacing w:before="0" w:after="0"/>
        <w:ind w:firstLine="360"/>
        <w:rPr/>
      </w:pPr>
      <w:r>
        <w:rPr/>
        <w:t xml:space="preserve">♦ </w:t>
      </w:r>
      <w:r>
        <w:rPr/>
        <w:t xml:space="preserve">рассмотреть место и роль галогенов и их соединений в окружающей природе и   </w:t>
      </w:r>
    </w:p>
    <w:p>
      <w:pPr>
        <w:pStyle w:val="Style15"/>
        <w:spacing w:before="0" w:after="0"/>
        <w:ind w:firstLine="360"/>
        <w:rPr/>
      </w:pPr>
      <w:r>
        <w:rPr/>
        <w:t xml:space="preserve">жизнедеятельности человека, показать роль науки химии в медицине, значение  </w:t>
      </w:r>
    </w:p>
    <w:p>
      <w:pPr>
        <w:pStyle w:val="Style15"/>
        <w:spacing w:before="0" w:after="0"/>
        <w:ind w:firstLine="360"/>
        <w:rPr/>
      </w:pPr>
      <w:r>
        <w:rPr/>
        <w:t xml:space="preserve">химических  процессов в живых организмах.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щ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ь  умения анализировать ситуации, делать выводы, учить размышлять, развивать критическое мышление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Развивать  умения работать в группе, способности к самостоятельному приобретению знаний,  развивать   коммуникативные способности,  способствовать формированию творческого подхода  к решению зада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♦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ор, экран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♦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зент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♦ </w:t>
      </w:r>
      <w:r>
        <w:rPr>
          <w:rFonts w:cs="Times New Roman" w:ascii="Times New Roman" w:hAnsi="Times New Roman"/>
          <w:sz w:val="24"/>
          <w:szCs w:val="24"/>
          <w:lang w:eastAsia="ru-RU"/>
        </w:rPr>
        <w:t>ПСХЭ, таблица растворимости кислот, оснований, солей в воде, химические стака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ктивы: растворы  солей галогенидов, нитрат серебра, йод кристаллический,  алюминий порош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урока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ый этап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п подготовки учащихся к активному  сознательному усвоению знан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♦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уализация опорных зна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♦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улировка темы и целей уро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 Этап усвоения новых знан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    ♦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упления  групп учащихся с отчетом о самостоятельно проделанной работе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  изучению    соответствующих вопрос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♦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каз учителя о   химическом элементе – астате..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Этап закрепления новых знан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♦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задачи  ( использование учебник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♦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е  тестов со взаимопровер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Этап информации учащихся о домашнем задании и инструкции по его выполнени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♦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и за урок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♦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машнее зада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♦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♦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флекс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обучения, применяемые на урок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 беседы (постановка вопросов, коррекция ответов, формулирование выводов) – на всех этапах уро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ческий метод (выделение главного, установление аналогий, обобщение) –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методы (анализ результатов выполнения, самоконтроль и взаимоконтроль) – решение задач, выполнение тес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продуктивный метод (передача учителем, учащимися  информации и запоминание учащимися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ериментальный мет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. Организационный этап урока направлен на фиксацию внимания  и подготовку учащихся к уроку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I. Этап подготовки учащихся к активному  сознательному усвоению знаний осуществляется через фронтальный опрос по вопросам необходимым для изучения нового материала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и задачи урока были сформулированы самими учащими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подготовительного этапа была видна исходя из познавательной активности учащихся на протяжении всего уро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. Этап усвоения новых зн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как  данный урок по своему типу относится к урокам усвоения нового материала, то этот этап занимает доминирующее положение по времени и объёму, являясь главной и решающей частью урока. Остальные этапы как бы «обслуживают» процесс усвоения новых знаний учащимися. С целью повышения интереса к предмету,  формирования у учащихся навыков самостоятельного добывания знаний дети были разбиты на группы, которые по инструктивным карточкам изучали определенный материал. Для вовлечения всех детей в работу слабые дети в группе работали с сильными, которые направляли их работу.                                                                                                                                                       IV. Этап закрепления новых знаний предусматривал решение упражнения на закрепление. Применялись тесты и взаимопровер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я из данного анализа каждого этапа урока, я считаю, что урок цели дости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8:00Z</dcterms:created>
  <dc:creator>WORK</dc:creator>
  <dc:description/>
  <cp:keywords/>
  <dc:language>en-US</dc:language>
  <cp:lastModifiedBy>WORK</cp:lastModifiedBy>
  <dcterms:modified xsi:type="dcterms:W3CDTF">2013-12-17T12:21:00Z</dcterms:modified>
  <cp:revision>2</cp:revision>
  <dc:subject/>
  <dc:title>    Самоанализ   открытого урока  Шаломановой Н</dc:title>
</cp:coreProperties>
</file>