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СПЕКТ УРОКА ПО ТЕМЕ «ЩЕЛОЧНЫЕ МЕТАЛЛЫ И ИХ СОЕДИНЕНИЯ». 9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ить знания об особенностях электронного строения металлов, химических свойствах на примере щелочных металлов; закрепить умение составлять электронный баланс, уравнения реакций в ионном вид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ристаллизатор, фильтровальная бумага, ножницы, пинцет, таблица «Периодическая система», учебник Рудзитис «Химия 9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активы: </w:t>
      </w:r>
      <w:r>
        <w:rPr>
          <w:sz w:val="28"/>
          <w:szCs w:val="28"/>
        </w:rPr>
        <w:t>литий, натрий, вода, фенолфтале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ронтальный опрос- особенности металл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вая тем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ожение в ПС щелочных металл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обенности строения атомов щелочных металл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изические свойства щелочных металл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обенности химических свойст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единения щелочных металлов и их свой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ронтальный опрос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Каких элементов больше- металлов или неметаллов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Где расположены металлы в периодической системе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Каковы особенности строения атомов, простых веществ металлов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Какие химические свойства характерны для металлов? Почему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Назовите Самые типичные металлы, Самые «металличные». </w:t>
      </w:r>
      <w:r>
        <w:rPr>
          <w:i/>
          <w:sz w:val="28"/>
          <w:szCs w:val="28"/>
        </w:rPr>
        <w:t>(учащиеся называют элементы первой А-группы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вая тема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объявляет тему, сообщает задачи, цели урока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Где эти элементы расположены в периодической системе? </w:t>
      </w:r>
      <w:r>
        <w:rPr>
          <w:i/>
          <w:sz w:val="28"/>
          <w:szCs w:val="28"/>
        </w:rPr>
        <w:t>(записать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-Исходя из положения элементов в ПС, скажите, что общего в строении их атомов? </w:t>
      </w:r>
      <w:r>
        <w:rPr>
          <w:i/>
          <w:sz w:val="28"/>
          <w:szCs w:val="28"/>
        </w:rPr>
        <w:t xml:space="preserve">(на внешнем энергетическом уровне – 1электрон, это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-элементы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. Составить схемы строения, электронные формулы для </w:t>
      </w:r>
      <w:r>
        <w:rPr>
          <w:b/>
          <w:sz w:val="28"/>
          <w:szCs w:val="28"/>
          <w:lang w:val="en-US"/>
        </w:rPr>
        <w:t>L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Na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3-ое учащихся выполняют задание на доске, остальные в тетради)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Демонстрация опыта</w:t>
      </w:r>
      <w:r>
        <w:rPr>
          <w:b/>
          <w:sz w:val="28"/>
          <w:szCs w:val="28"/>
        </w:rPr>
        <w:t>. Физические свойства щелочных металлов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обращает внимание на условия хранения металлов- в жестяных банках, литий- в вазелине, так как это лёгкий металл, натрий и другие металлы- в керосине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нцетом учитель достает кусочки лития и магния и промакивает их фильтровальной бумагой. Затем делает срез металлов, демонстрируя характерные для металлов свойства- пластичность, металлический блеск.</w:t>
      </w:r>
    </w:p>
    <w:p>
      <w:pPr>
        <w:pStyle w:val="Normal"/>
        <w:rPr/>
      </w:pPr>
      <w:r>
        <w:rPr>
          <w:sz w:val="28"/>
          <w:szCs w:val="28"/>
        </w:rPr>
        <w:t xml:space="preserve">-Какие физические свойства характерны для щелочных металлов? </w:t>
      </w:r>
      <w:r>
        <w:rPr>
          <w:i/>
          <w:sz w:val="28"/>
          <w:szCs w:val="28"/>
        </w:rPr>
        <w:t>(Учащиеся перечисляют, записывают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Как вы думаете, почему эти вещества хранятся в таких условиях? </w:t>
      </w:r>
      <w:r>
        <w:rPr>
          <w:i/>
          <w:sz w:val="28"/>
          <w:szCs w:val="28"/>
        </w:rPr>
        <w:t>(Вещества ОЧЕНЬ активны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амостоятельная работа с учебником</w:t>
      </w:r>
      <w:r>
        <w:rPr>
          <w:b/>
          <w:sz w:val="28"/>
          <w:szCs w:val="28"/>
        </w:rPr>
        <w:t>. Задание. Выписать из учебника схему взаимодействия щелочных металлов с другими веществами. Используя схему, составить уравнения химических реакций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 для </w:t>
      </w:r>
      <w:r>
        <w:rPr>
          <w:b/>
          <w:sz w:val="28"/>
          <w:szCs w:val="28"/>
          <w:lang w:val="en-US"/>
        </w:rPr>
        <w:t>Li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 для </w:t>
      </w:r>
      <w:r>
        <w:rPr>
          <w:b/>
          <w:sz w:val="28"/>
          <w:szCs w:val="28"/>
          <w:lang w:val="en-US"/>
        </w:rPr>
        <w:t>Na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ля уравнений реакций с кислородом и водой составить электронный баланс. </w:t>
      </w:r>
      <w:r>
        <w:rPr>
          <w:i/>
          <w:sz w:val="28"/>
          <w:szCs w:val="28"/>
        </w:rPr>
        <w:t>(Двое человек выполняют задание у доски на оценку, остальные- в тетрадях. В конце- взаимная проверка в пар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из щелочных металлов будет активнее взаимодействовать с другими веществами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емонстрация опыта.</w:t>
      </w:r>
      <w:r>
        <w:rPr>
          <w:b/>
          <w:sz w:val="28"/>
          <w:szCs w:val="28"/>
        </w:rPr>
        <w:t xml:space="preserve"> В 2 кристаллизатора налить воду, добавить в один- приготовленный ранее кусочек лития, а в другой- кусочек нат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наблюд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газ выделился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Почему эти металлы называют щелочными? </w:t>
      </w:r>
      <w:r>
        <w:rPr>
          <w:i/>
          <w:sz w:val="28"/>
          <w:szCs w:val="28"/>
        </w:rPr>
        <w:t>(При взаимодействии с водой образуются щелоч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монстрация опыта.</w:t>
      </w:r>
      <w:r>
        <w:rPr>
          <w:b/>
          <w:sz w:val="28"/>
          <w:szCs w:val="28"/>
        </w:rPr>
        <w:t xml:space="preserve"> К полученным растворам добавить фенолфталеин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наблюд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акое Щело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свойства характерны для щелочей? (взаимодействие с кислотами, кислотными оксидами, растворимыми солями, если образуется осад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дание.</w:t>
      </w:r>
      <w:r>
        <w:rPr>
          <w:b/>
          <w:sz w:val="28"/>
          <w:szCs w:val="28"/>
        </w:rPr>
        <w:t xml:space="preserve"> Написать уравнения реакций в молекулярном и ионном виде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дроксид натрия и серная кислота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дроксид лития и углекислый газ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дроксид калия и хлорид цин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ой группы элемен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аково валент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гкоплавки и мяг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бристы, как сне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с ними не зева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им воды не нали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слушаеш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платишься за э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слышишь мой призы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янет в классе страшный взры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гда ты, наш др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ытаешь страшный ш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ому что двойку сраз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олучишь з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ле такого стихотворения уместно огласить оценки за урок </w:t>
      </w:r>
      <w:r>
        <w:rPr>
          <w:rFonts w:eastAsia="Wingdings" w:cs="Wingdings" w:ascii="Wingdings" w:hAnsi="Wingdings"/>
          <w:i/>
          <w:sz w:val="28"/>
          <w:szCs w:val="28"/>
        </w:rPr>
        <w:t>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тихотворение из газеты «Химия» 1998г., №13, Конкурс «Я иду на урок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8:10:00Z</dcterms:created>
  <dc:creator>Анна</dc:creator>
  <dc:description/>
  <cp:keywords/>
  <dc:language>en-US</dc:language>
  <cp:lastModifiedBy>Анна</cp:lastModifiedBy>
  <dcterms:modified xsi:type="dcterms:W3CDTF">2011-10-17T20:07:00Z</dcterms:modified>
  <cp:revision>1</cp:revision>
  <dc:subject/>
  <dc:title> КОНСПЕКТ УРОКА ПО ТЕМЕ «ЩЕЛОЧНЫЕ МЕТАЛЛЫ И ИХ СОЕДИНЕНИЯ»</dc:title>
</cp:coreProperties>
</file>