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</w:rPr>
        <w:t>Интерпретация рассказа И.Бунина «Чистый понедельн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</w:t>
      </w:r>
      <w:r>
        <w:rPr/>
        <w:t>Понедельник…Бесконечное начало жизни любого человека. Точка отчета в будущее. В будущее,  в которое можно стремиться через каждые семь дней. И так всю жизнь.</w:t>
      </w:r>
    </w:p>
    <w:p>
      <w:pPr>
        <w:pStyle w:val="Normal"/>
        <w:rPr/>
      </w:pPr>
      <w:r>
        <w:rPr/>
        <w:t xml:space="preserve"> </w:t>
      </w:r>
      <w:r>
        <w:rPr/>
        <w:t>И так всем всю жизнь. Всю бесконечную жизнь человечества.</w:t>
      </w:r>
    </w:p>
    <w:p>
      <w:pPr>
        <w:pStyle w:val="Normal"/>
        <w:rPr/>
      </w:pPr>
      <w:r>
        <w:rPr/>
        <w:t xml:space="preserve">              </w:t>
      </w:r>
      <w:r>
        <w:rPr/>
        <w:t>Чистый понедельник… Точка отчета перед вопросами: все ли я так сделал? Правильно ли я жил? Выдержал ли я? Сильный ли я? Время для переосмысления.</w:t>
      </w:r>
    </w:p>
    <w:p>
      <w:pPr>
        <w:pStyle w:val="Normal"/>
        <w:rPr/>
      </w:pPr>
      <w:r>
        <w:rPr/>
        <w:t>Время остановиться, подумать, измениться…</w:t>
      </w:r>
    </w:p>
    <w:p>
      <w:pPr>
        <w:pStyle w:val="Normal"/>
        <w:rPr/>
      </w:pPr>
      <w:r>
        <w:rPr/>
        <w:t xml:space="preserve">              </w:t>
      </w:r>
      <w:r>
        <w:rPr/>
        <w:t>«Чистый понедельник».</w:t>
      </w:r>
    </w:p>
    <w:p>
      <w:pPr>
        <w:pStyle w:val="Normal"/>
        <w:rPr/>
      </w:pPr>
      <w:r>
        <w:rPr/>
        <w:t xml:space="preserve">              </w:t>
      </w:r>
      <w:r>
        <w:rPr/>
        <w:t>О  чем  этот рассказ? О банальной жизненной ситуации, когда один любит, а  другой  позволяет себя любить? Или  это история о двух обеспеченных людях, которые вместе проводили время, осознавая странность своих отношений? Да? Но почему же так печально, больно, тревожно после прочтения?</w:t>
      </w:r>
    </w:p>
    <w:p>
      <w:pPr>
        <w:pStyle w:val="Normal"/>
        <w:rPr/>
      </w:pPr>
      <w:r>
        <w:rPr/>
        <w:t xml:space="preserve">              </w:t>
      </w:r>
      <w:r>
        <w:rPr/>
        <w:t>Смятение в душе начинается с первого предложения,  с первого абзаца:</w:t>
      </w:r>
    </w:p>
    <w:p>
      <w:pPr>
        <w:pStyle w:val="Normal"/>
        <w:rPr>
          <w:i/>
          <w:i/>
        </w:rPr>
      </w:pPr>
      <w:r>
        <w:rPr>
          <w:i/>
        </w:rPr>
        <w:t>холодно зажигался газ – тепло освещались витрины,</w:t>
      </w:r>
    </w:p>
    <w:p>
      <w:pPr>
        <w:pStyle w:val="Normal"/>
        <w:rPr>
          <w:i/>
          <w:i/>
        </w:rPr>
      </w:pPr>
      <w:r>
        <w:rPr>
          <w:i/>
        </w:rPr>
        <w:t>темнел день - оживленнее спешили прохожие,</w:t>
      </w:r>
    </w:p>
    <w:p>
      <w:pPr>
        <w:pStyle w:val="Normal"/>
        <w:rPr>
          <w:i/>
          <w:i/>
        </w:rPr>
      </w:pPr>
      <w:r>
        <w:rPr>
          <w:i/>
        </w:rPr>
        <w:t>каждый вечер мчался  к ней – не знал, чем все это должно кончиться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 знал –  и стараться не думать,</w:t>
      </w:r>
    </w:p>
    <w:p>
      <w:pPr>
        <w:pStyle w:val="Normal"/>
        <w:rPr/>
      </w:pPr>
      <w:r>
        <w:rPr>
          <w:i/>
        </w:rPr>
        <w:t>каждый вечер встречались  – раз и навсегда отвела разговоры о будущем…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учительное  ожидание… Неразрешимое напряжение…Зачем? </w:t>
      </w:r>
      <w:r>
        <w:rPr>
          <w:i/>
        </w:rPr>
        <w:t>« Несказанно счастлив каждым  часом, проведенным возле нее</w:t>
      </w:r>
      <w:r>
        <w:rPr/>
        <w:t xml:space="preserve">». Почему? </w:t>
      </w:r>
    </w:p>
    <w:p>
      <w:pPr>
        <w:pStyle w:val="Normal"/>
        <w:rPr/>
      </w:pPr>
      <w:r>
        <w:rPr/>
        <w:t xml:space="preserve">                </w:t>
      </w:r>
      <w:r>
        <w:rPr/>
        <w:t>Дальше еще большее недоумение:</w:t>
      </w:r>
    </w:p>
    <w:p>
      <w:pPr>
        <w:pStyle w:val="Normal"/>
        <w:rPr>
          <w:i/>
          <w:i/>
        </w:rPr>
      </w:pPr>
      <w:r>
        <w:rPr>
          <w:i/>
        </w:rPr>
        <w:t>зачем-то училась на курсах – редко их посещала,</w:t>
      </w:r>
    </w:p>
    <w:p>
      <w:pPr>
        <w:pStyle w:val="Normal"/>
        <w:rPr>
          <w:i/>
          <w:i/>
        </w:rPr>
      </w:pPr>
      <w:r>
        <w:rPr>
          <w:i/>
        </w:rPr>
        <w:t xml:space="preserve">похоже было, что ей ничего не нужно – но книги  всегда прочитывала, шоколад съедала, </w:t>
      </w:r>
    </w:p>
    <w:p>
      <w:pPr>
        <w:pStyle w:val="Normal"/>
        <w:rPr>
          <w:i/>
          <w:i/>
        </w:rPr>
      </w:pPr>
      <w:r>
        <w:rPr>
          <w:i/>
        </w:rPr>
        <w:t>не понимала, как людям не надоест каждый день обедать – сама обедала с московским пониманием дела,</w:t>
      </w:r>
    </w:p>
    <w:p>
      <w:pPr>
        <w:pStyle w:val="Normal"/>
        <w:rPr>
          <w:i/>
          <w:i/>
        </w:rPr>
      </w:pPr>
      <w:r>
        <w:rPr>
          <w:i/>
        </w:rPr>
        <w:t>слабостью была хорошая одежда, бархат, шелка – на курсы  ходила скромной курсисткой,</w:t>
      </w:r>
    </w:p>
    <w:p>
      <w:pPr>
        <w:pStyle w:val="Normal"/>
        <w:rPr>
          <w:i/>
          <w:i/>
        </w:rPr>
      </w:pPr>
      <w:r>
        <w:rPr>
          <w:i/>
        </w:rPr>
        <w:t>каждый вечер ходила по ресторанам – посещала   соборы и монастыри, когда ее не «таскали» по ресторанам,</w:t>
      </w:r>
    </w:p>
    <w:p>
      <w:pPr>
        <w:pStyle w:val="Normal"/>
        <w:rPr/>
      </w:pPr>
      <w:r>
        <w:rPr>
          <w:i/>
        </w:rPr>
        <w:t xml:space="preserve">встречается, позволяет себя целовать – с тихим недоумением удивляется: «Как вы меня любите»...       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«Странная любовь!»</w:t>
      </w:r>
      <w:r>
        <w:rPr/>
        <w:t xml:space="preserve"> Действительно, странная.</w:t>
      </w:r>
    </w:p>
    <w:p>
      <w:pPr>
        <w:pStyle w:val="Normal"/>
        <w:rPr/>
      </w:pPr>
      <w:r>
        <w:rPr/>
        <w:t xml:space="preserve">Каждый сам по себе. Каждый сам с собой. Что изменилось бы, если бы он за ней не заезжал? Ничего. Встретил же наш герой </w:t>
      </w:r>
      <w:r>
        <w:rPr>
          <w:i/>
        </w:rPr>
        <w:t>«царь-девицу»</w:t>
      </w:r>
      <w:r>
        <w:rPr/>
        <w:t xml:space="preserve"> на лекции Андрея Белого ( похоже, она была там одна!) И никто ей не нужен, когда она гуляет по  кладбищам и кремлевским соборам! Никто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-ди-но-чест-во. Вот, что стоит между нашими героями. Это  острое, тонкое, длинное слово. Слово, которое ноет, пронзает сердце, пугает, заставляет бежать. Бежать от себя, к себе,  от людей, к людям… </w:t>
      </w:r>
      <w:r>
        <w:rPr>
          <w:i/>
        </w:rPr>
        <w:t>«Кроме отца и вас у меня никого нет»</w:t>
      </w:r>
      <w:r>
        <w:rPr/>
        <w:t xml:space="preserve">,- говорит ОНА. </w:t>
      </w:r>
    </w:p>
    <w:p>
      <w:pPr>
        <w:pStyle w:val="Normal"/>
        <w:rPr/>
      </w:pPr>
      <w:r>
        <w:rPr/>
        <w:t xml:space="preserve">           </w:t>
      </w:r>
      <w:r>
        <w:rPr/>
        <w:t>Мотив одиночества, неприкаянности, оторванности   пронизывает весь рассказ: героиня снимает комнату, герой же не привязан ни к одному месту в Москве.  Он мчится, приезжает, привозит, много говорит…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отив неопределенности преследует по всему тексту: ОН - </w:t>
      </w:r>
      <w:r>
        <w:rPr>
          <w:i/>
        </w:rPr>
        <w:t>«неприлично красивый», «южный», «сицилианец»</w:t>
      </w:r>
      <w:r>
        <w:rPr/>
        <w:t xml:space="preserve"> Пензенской губернии – летящий образ, без друзей, родных, и даже без имени…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 xml:space="preserve">ОНА – тоже без имени . Красота – неопределенная : </w:t>
      </w:r>
      <w:r>
        <w:rPr>
          <w:i/>
        </w:rPr>
        <w:t>«Какая-то индийская,  персидская».</w:t>
      </w:r>
    </w:p>
    <w:p>
      <w:pPr>
        <w:pStyle w:val="Normal"/>
        <w:rPr/>
      </w:pPr>
      <w:r>
        <w:rPr/>
        <w:t xml:space="preserve">            </w:t>
      </w:r>
      <w:r>
        <w:rPr/>
        <w:t>ОН и ОНА могли бы быть в любом месте мира. Вместе. Или не вместе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огатство, здоровье, молодость, красота  – только это объединяет героев. По натуре очень разные: он – </w:t>
      </w:r>
      <w:r>
        <w:rPr>
          <w:i/>
        </w:rPr>
        <w:t>«склонен к болтливости, к простосердечной веселости</w:t>
      </w:r>
      <w:r>
        <w:rPr/>
        <w:t>», она – молчалива, задумчива…-  но они вместе. Почему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ечущиеся, одинокие  души нашли друг друга? Или просто прибились друг к другу? Соединились временно, находясь в поиске?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ный герой постоянно вспоминает, как сказала, что сказала его любимая. Глаголы « памяти» (прошедшего времени)  нагнетают тоску, сгущают краски рассказа. Складывается впечатление, что настоящего ничего нет! Только нанизываются на нитку времени воспоминания: прошлое на прошлое, прошлое на прошлое… Прорываются живые моменты (но только для НЕГО!) : поездки в театр, в ресторан, на капустники…-  но все в прошлом !  И  ЕЕ оживление: </w:t>
      </w:r>
      <w:r>
        <w:rPr>
          <w:i/>
        </w:rPr>
        <w:t>«диаконы – да какие!», «А могила была внутри  выложена блестящими еловыми ветвями…Да нет, вы этого не понимаете!»</w:t>
      </w:r>
      <w:r>
        <w:rPr/>
        <w:t>- это тоже о прошедшем!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ток памяти  рассказчика  постоянно вырывает из прошлого «кусочки» счастья: летящие сани, объятья, поцелуи… Но понимание того,  что все это закончится, преследует с начала текста. Герой постоянно сам себя убеждает: </w:t>
      </w:r>
      <w:r>
        <w:rPr>
          <w:i/>
        </w:rPr>
        <w:t>«И завтра и послезавтра будет все то же, все та же мука и все то же счастье...»</w:t>
      </w:r>
      <w:r>
        <w:rPr/>
        <w:t xml:space="preserve"> Но услужливая интуиция пугает его, тревожит: ОНА то во всем черном, то разговоры о кладбище, то русские сказания  наизусть … -  все это на фоне поездок в Страстную неделю в  рестораны, трактиры… Соединение  несоединимого, дозволенного с недозволенным?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на жила </w:t>
      </w:r>
      <w:r>
        <w:rPr>
          <w:i/>
        </w:rPr>
        <w:t>«против Храма…»</w:t>
      </w:r>
      <w:r>
        <w:rPr/>
        <w:t>, многое делала  вопреки  веры… Во что верила? К чему готовилась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Что породило такие  противоречия в душе героини? Откуда у нее такая  врожденная религиозность( цитирование Святого писания </w:t>
      </w:r>
      <w:r>
        <w:rPr>
          <w:i/>
        </w:rPr>
        <w:t>:« Господи владыко живота моего…»</w:t>
      </w:r>
      <w:r>
        <w:rPr/>
        <w:t>) и такое пренебрежение к  православным традициям , цинизм</w:t>
      </w:r>
    </w:p>
    <w:p>
      <w:pPr>
        <w:pStyle w:val="Normal"/>
        <w:rPr/>
      </w:pPr>
      <w:r>
        <w:rPr/>
        <w:t xml:space="preserve"> </w:t>
      </w:r>
      <w:r>
        <w:rPr/>
        <w:t xml:space="preserve">( </w:t>
      </w:r>
      <w:r>
        <w:rPr>
          <w:i/>
        </w:rPr>
        <w:t>« … а тут блины с шампанским и Богородица…»)</w:t>
      </w:r>
      <w:r>
        <w:rPr/>
        <w:t xml:space="preserve">? Веяние эпохи, тревожность ( 14 год)?  Какие-то подвижки сознания в пространстве времени ( </w:t>
      </w:r>
      <w:r>
        <w:rPr>
          <w:i/>
        </w:rPr>
        <w:t>«разве мы  понимаем   что-нибудь в наших поступках»)</w:t>
      </w:r>
      <w:r>
        <w:rPr/>
        <w:t>? Социальное происхождение (</w:t>
      </w:r>
      <w:r>
        <w:rPr>
          <w:i/>
        </w:rPr>
        <w:t>«знатного купеческого рода»</w:t>
      </w:r>
      <w:r>
        <w:rPr/>
        <w:t xml:space="preserve">)?  Загадочный русский характер ( портрет босого Толстого над диваном , развязный цыганский хор, завтраки за тридцать копеек в вегетарианской столовой, в пост – </w:t>
      </w:r>
      <w:r>
        <w:rPr>
          <w:i/>
        </w:rPr>
        <w:t>«розовые рябчики в крепко прожаренной сметане»</w:t>
      </w:r>
      <w:r>
        <w:rPr/>
        <w:t xml:space="preserve">)? Неприятие обыденной жизни </w:t>
      </w:r>
      <w:r>
        <w:rPr>
          <w:i/>
        </w:rPr>
        <w:t>(«не понимаю, как это людям не надоест…»</w:t>
      </w:r>
      <w:r>
        <w:rPr/>
        <w:t>)? Или все вместе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Хронотоп рассказа  как будто не знает границ. Обращают на себя внимание время написания  ( 44 год) </w:t>
      </w:r>
    </w:p>
    <w:p>
      <w:pPr>
        <w:pStyle w:val="Normal"/>
        <w:rPr/>
      </w:pPr>
      <w:r>
        <w:rPr/>
        <w:t xml:space="preserve">и время действия (14 год) : действительно ли  30 лет  ПАМЯТИ ?   И вроде  бы узко обозначена сцена действия - Москва. Но обилие географических названий (Тверь, Пензенская губерния,  Астрахань, Персия, Индия, Флоренция), косвенное упоминание Сицилии ( </w:t>
      </w:r>
      <w:r>
        <w:rPr>
          <w:i/>
        </w:rPr>
        <w:t>сицилианец»</w:t>
      </w:r>
      <w:r>
        <w:rPr/>
        <w:t xml:space="preserve">), названия храмов, соборов, монастырей, обителей, улиц, ресторанов и трактиров – все это значительно расширяет художественное пространство. </w:t>
      </w:r>
    </w:p>
    <w:p>
      <w:pPr>
        <w:pStyle w:val="Normal"/>
        <w:rPr/>
      </w:pPr>
      <w:r>
        <w:rPr/>
        <w:t xml:space="preserve">            </w:t>
      </w:r>
      <w:r>
        <w:rPr/>
        <w:t>Кажется, весь мир у ног наших героев. Мир, открытый для счастья. Расширению пространства  способствуют и  глаголы движения(</w:t>
      </w:r>
      <w:r>
        <w:rPr>
          <w:i/>
        </w:rPr>
        <w:t>сыпались, мчался, заезжал, приезжал, вертелся, отвозил, привозил, летел…)</w:t>
      </w:r>
      <w:r>
        <w:rPr/>
        <w:t xml:space="preserve"> , создающие иллюзию жизни -  полновесной, деятельной !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ногда ( но это естественно!) жизнь замирает, еле теплится ( </w:t>
      </w:r>
      <w:r>
        <w:rPr>
          <w:i/>
        </w:rPr>
        <w:t>«она все разучивала медленное, сомнамбулически прекрасное начало «Лунной сонаты», «пианино звучало началом «Лунной сонаты»…в сомнамбулически- блаженной грусти»)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лишком знакомый и любимый образ «обломовского» дивана появляется в тексте восемь раз. И героиня </w:t>
      </w:r>
      <w:r>
        <w:rPr>
          <w:i/>
        </w:rPr>
        <w:t xml:space="preserve">«все что-то думала, все как будто во что-то  мысленно вникала; лежа на диване с книгой в руках, часто опускала ее и вопросительно глядела перед собой…»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ульминация любовной истории – сближение возлюбленных – начинается оксюмороном  </w:t>
      </w:r>
      <w:r>
        <w:rPr>
          <w:i/>
        </w:rPr>
        <w:t xml:space="preserve">безжизненно приказала… </w:t>
      </w:r>
      <w:r>
        <w:rPr/>
        <w:t xml:space="preserve">Обращение к герою : </w:t>
      </w:r>
      <w:r>
        <w:rPr>
          <w:i/>
        </w:rPr>
        <w:t>« Вот все говорил, что я мало о нем думаю…»</w:t>
      </w:r>
      <w:r>
        <w:rPr/>
        <w:t>. Мысли вслух? Где она в этот момент?</w:t>
      </w:r>
    </w:p>
    <w:p>
      <w:pPr>
        <w:pStyle w:val="Normal"/>
        <w:rPr/>
      </w:pPr>
      <w:r>
        <w:rPr>
          <w:i/>
        </w:rPr>
        <w:t>«Один Бог знает…»</w:t>
      </w:r>
      <w:r>
        <w:rPr/>
        <w:t xml:space="preserve"> Кульминация? Самый счастливый момент жизни, которого так ждал ОН ? Ждал, что и ОНА узнает, что такое  любовь, счастье? -  Она плакала, он </w:t>
      </w:r>
      <w:r>
        <w:rPr>
          <w:i/>
        </w:rPr>
        <w:t>« робко поцеловал ее»…</w:t>
      </w:r>
      <w:r>
        <w:rPr/>
        <w:t xml:space="preserve"> Он понимал, что это – ВСЕ! Больше ничего не будет…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ни убили свою любовь… А ведь он хотел зарезать кого-нибудь за нее, чтобы </w:t>
      </w:r>
      <w:r>
        <w:rPr>
          <w:i/>
        </w:rPr>
        <w:t>«загнали на Сахалин»</w:t>
      </w:r>
      <w:r>
        <w:rPr/>
        <w:t xml:space="preserve"> ! </w:t>
      </w:r>
    </w:p>
    <w:p>
      <w:pPr>
        <w:pStyle w:val="Normal"/>
        <w:rPr>
          <w:lang w:val="en-US"/>
        </w:rPr>
      </w:pPr>
      <w:r>
        <w:rPr/>
        <w:t xml:space="preserve">             </w:t>
      </w:r>
      <w:r>
        <w:rPr/>
        <w:t xml:space="preserve">И будто преступник, будто переступивший самое святое, ОН вышел на перекресток </w:t>
      </w:r>
    </w:p>
    <w:p>
      <w:pPr>
        <w:pStyle w:val="Normal"/>
        <w:rPr/>
      </w:pPr>
      <w:r>
        <w:rPr/>
        <w:t xml:space="preserve">( на крест!) </w:t>
      </w:r>
      <w:r>
        <w:rPr>
          <w:i/>
        </w:rPr>
        <w:t>«стал в толпе старух и нищих на растоптанный (!) снег на колени, снял шапку…»</w:t>
      </w:r>
      <w:r>
        <w:rPr/>
        <w:t xml:space="preserve"> Все переплелось: рухнувшие мечты  и разочарование, настоящее, ушедшее в прошлое, и страх перед будущим, грех и раскаяние… За что? Почему ? Нет ответа… </w:t>
      </w:r>
    </w:p>
    <w:p>
      <w:pPr>
        <w:pStyle w:val="Normal"/>
        <w:rPr/>
      </w:pPr>
      <w:r>
        <w:rPr/>
        <w:t xml:space="preserve">              </w:t>
      </w:r>
      <w:r>
        <w:rPr/>
        <w:t>Из вечности взирает Достоевский?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з вечности говорит Толстой: </w:t>
      </w:r>
      <w:r>
        <w:rPr>
          <w:i/>
        </w:rPr>
        <w:t>« Счастье наше, дружок, как вода в бредне: тянешь – надулось, а вытащишь – ничего нету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з вечности смотрит Горький?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ля </w:t>
      </w:r>
      <w:r>
        <w:rPr>
          <w:i/>
        </w:rPr>
        <w:t>возрождения</w:t>
      </w:r>
      <w:r>
        <w:rPr/>
        <w:t xml:space="preserve"> надо опуститься до дна,  оттолкнуться и подняться… И ОН ( наш герой) </w:t>
      </w:r>
      <w:r>
        <w:rPr>
          <w:i/>
        </w:rPr>
        <w:t>«долго пропадал по  самым грязным кабакам, спивался, всячески опускаясь все больше и больше»…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мпозиция произведения заставляет воспринимать все спокойно : да, когда- то было,  было да прошло. Ничего особенного. Мы отстраненно наблюдаем за происходящим. Перебирая четки прошлого, рассказчик размеренно, без особых эмоций подводит итог истории: она попросила не ждать, не пытаться искать ( </w:t>
      </w:r>
      <w:r>
        <w:rPr>
          <w:i/>
        </w:rPr>
        <w:t>«ласковая, но твердая просьба»)</w:t>
      </w:r>
      <w:r>
        <w:rPr/>
        <w:t xml:space="preserve"> – он исполнил просьбу. Вот и все! </w:t>
      </w:r>
      <w:r>
        <w:rPr>
          <w:i/>
        </w:rPr>
        <w:t>«Странная любовь!»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знании рассказчика промелькнула  палитра  истории </w:t>
      </w:r>
      <w:r>
        <w:rPr>
          <w:i/>
        </w:rPr>
        <w:t>«странной любви»</w:t>
      </w:r>
      <w:r>
        <w:rPr/>
        <w:t xml:space="preserve"> : зеленые звезды, гранатовое платье, черная одежда, кирпично-кровавые стены монастыря, грустные огоньки лампадок,  огоньки свечек, золотой крест, загороженная рукой свечка… Промелькнула … и погасла, как свеча. Так угасла любовь…Говорят, так мгновенно погибают звезды, и никто не знает почему… </w:t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>
          <w:i/>
        </w:rPr>
        <w:t xml:space="preserve">«Странная любовь!» - утверждал ОН. - Да, все-таки это не любовь, не любовь…» 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/>
        <w:t xml:space="preserve">ОНА отвечала из темноты: </w:t>
      </w:r>
      <w:r>
        <w:rPr>
          <w:i/>
        </w:rPr>
        <w:t>«Кто же знает, что такое любовь?»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«Что она могла видеть в темноте?</w:t>
      </w:r>
      <w:r>
        <w:rPr/>
        <w:t xml:space="preserve">»- вопрошает в конце рассказа ОН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ни  любили друг друга </w:t>
      </w:r>
      <w:r>
        <w:rPr>
          <w:i/>
        </w:rPr>
        <w:t>«странной любовью»</w:t>
      </w:r>
      <w:r>
        <w:rPr/>
        <w:t xml:space="preserve">, они жили в </w:t>
      </w:r>
      <w:r>
        <w:rPr>
          <w:i/>
        </w:rPr>
        <w:t>«странном городе»</w:t>
      </w:r>
      <w:r>
        <w:rPr/>
        <w:t xml:space="preserve">, где можно  было ходить по храмам, восторгаться ими и ненавидеть сусальный русский стиль, ужинать  под иконами Богородицы  Троеручицы, слушать с  умилением  церковное песнопение   и , </w:t>
      </w:r>
      <w:r>
        <w:rPr>
          <w:i/>
        </w:rPr>
        <w:t>«куря и хмелея»</w:t>
      </w:r>
      <w:r>
        <w:rPr/>
        <w:t>, звать  шумный цыганский хор, видеть что-то киргизское в остриях башен на кремлевских стенах   и  не любить желтоволосую Русь…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т Красных Ворот до  храма Христа Спасителя   был ежедневный путь юного влюбленного. Из  ворот Марфо-Мариинской обители  наш герой </w:t>
      </w:r>
      <w:r>
        <w:rPr>
          <w:i/>
        </w:rPr>
        <w:t xml:space="preserve">«повернулся и  тихо вышел» </w:t>
      </w:r>
      <w:r>
        <w:rPr/>
        <w:t>через два года после потери ЕЕ. Куда? В  ВОРОТА  бесконечности жизни…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ридцать восемь раз </w:t>
      </w:r>
      <w:r>
        <w:rPr>
          <w:i/>
        </w:rPr>
        <w:t>«об одном и том же»</w:t>
      </w:r>
      <w:r>
        <w:rPr/>
        <w:t xml:space="preserve"> писал И.Бунин в цикле рассказов «Темные аллеи». Простые сюжеты, обычные, на первый взгляд, бытовые рассказы. Обычные для кого? Стороннего зрителя ?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ля каждого же это незабываемые, неповторимые  истории.  Истории, переживаемые болезненно и остро. Истории жизни. Истории, пронизывающие  и терзающие сердце. Никогда не забываемые. Бесконечные истории, как жизнь и память…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43:00Z</dcterms:created>
  <dc:creator>Jack Daniel</dc:creator>
  <dc:description/>
  <cp:keywords/>
  <dc:language>en-US</dc:language>
  <cp:lastModifiedBy>Admin</cp:lastModifiedBy>
  <cp:lastPrinted>2010-04-09T00:10:00Z</cp:lastPrinted>
  <dcterms:modified xsi:type="dcterms:W3CDTF">2013-10-06T08:19:00Z</dcterms:modified>
  <cp:revision>39</cp:revision>
  <dc:subject/>
  <dc:title> Чистый понедельник</dc:title>
</cp:coreProperties>
</file>