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МБОУ СОШ №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жигиной Дианы Витальевны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РМО учителей химии 29.08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регулятивных учебных действий на уроках хим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функции регулятивных учебных действий (РУД)? Что они в себя вклю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тивные действия обеспечивают организацию учащимся своей учебной деятельности.  К ним относятся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ЦЕЛЕПОЛАГАНИЕ</w:t>
      </w:r>
      <w:r>
        <w:rPr>
          <w:sz w:val="28"/>
          <w:szCs w:val="28"/>
        </w:rPr>
        <w:t>, как постановка учебной задачи на основе соотнесения того, что уже известно и освоено учащимися, и того, что ещё не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ученик сам ставил цели и шёл к их достижению, необходимо , чтобы учитель умел это дел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Цели должны быть построены по принципу ВОДКИ, если хочешь, чтобы твои цели были эффективными, сформулируй их так, чтобы они бы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ажными и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дохновляющими             </w:t>
      </w:r>
      <w:r>
        <w:rPr>
          <w:b/>
          <w:b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pecific</w:t>
      </w:r>
      <w:r>
        <w:rPr>
          <w:sz w:val="28"/>
          <w:szCs w:val="28"/>
        </w:rPr>
        <w:t xml:space="preserve">       конкретны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граниченными по времени                 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asurable</w:t>
      </w:r>
      <w:r>
        <w:rPr>
          <w:sz w:val="28"/>
          <w:szCs w:val="28"/>
        </w:rPr>
        <w:t xml:space="preserve">  измеряемые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ерзкими, но достижимыми                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hievable</w:t>
      </w:r>
      <w:r>
        <w:rPr>
          <w:sz w:val="28"/>
          <w:szCs w:val="28"/>
        </w:rPr>
        <w:t xml:space="preserve">    достижимые</w:t>
      </w:r>
    </w:p>
    <w:p>
      <w:pPr>
        <w:pStyle w:val="Normal"/>
        <w:rPr/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онкретными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evant</w:t>
      </w:r>
      <w:r>
        <w:rPr>
          <w:sz w:val="28"/>
          <w:szCs w:val="28"/>
        </w:rPr>
        <w:t xml:space="preserve">        обоснованные</w:t>
      </w:r>
    </w:p>
    <w:p>
      <w:pPr>
        <w:pStyle w:val="Normal"/>
        <w:rPr/>
      </w:pP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змеряемыми                                         </w:t>
      </w:r>
      <w:r>
        <w:rPr>
          <w:b/>
          <w:b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und</w:t>
      </w:r>
      <w:r>
        <w:rPr>
          <w:sz w:val="28"/>
          <w:szCs w:val="28"/>
        </w:rPr>
        <w:t xml:space="preserve">  ограниченные в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ПРОГНОЗИРОВАНИЕ</w:t>
      </w:r>
      <w:r>
        <w:rPr>
          <w:sz w:val="28"/>
          <w:szCs w:val="28"/>
        </w:rPr>
        <w:t xml:space="preserve"> — предвосхищение результата и уровня усвоения его временных характеристи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ПЛАНИРОВАНИЕ</w:t>
      </w:r>
      <w:r>
        <w:rPr>
          <w:sz w:val="28"/>
          <w:szCs w:val="28"/>
        </w:rPr>
        <w:t xml:space="preserve"> — определение последовательности промежуточных целей с учётом конечного результата; составление плана и последовательности действий. После того как цель поставлена, определено, что может быть в конце, необходимо спланировать свою учеб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рассмотр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щность регулятивных учеб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еление регулятивных учебных действий из конкрет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ние регулятивных учебных действий на уроке химии в 9 классе по теме: «Жёсткость воды и её устран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— в форме сличения способа действия и его результата с заданным эталоном с целью обнаружения отклонений и отличий от эталон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КОРРЕКЦИЯ</w:t>
      </w:r>
      <w:r>
        <w:rPr>
          <w:sz w:val="28"/>
          <w:szCs w:val="28"/>
        </w:rPr>
        <w:t xml:space="preserve"> — внесение необходимых дополнений и корректив в план и способ действия в случае расхождения эталона, реального действия и его продукт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ОЦЕНКА </w:t>
      </w:r>
      <w:r>
        <w:rPr>
          <w:sz w:val="28"/>
          <w:szCs w:val="28"/>
        </w:rPr>
        <w:t>— выделение и осознание учащимся того, что уже усвоено и что подлежит усвоению,  осознание качества и уровня усвое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ОЛЕВАЯ САМОРЕГУЛЯЦИЯ</w:t>
      </w:r>
      <w:r>
        <w:rPr>
          <w:sz w:val="28"/>
          <w:szCs w:val="28"/>
        </w:rPr>
        <w:t xml:space="preserve"> как способность к мобилизации сил и энергии, способность к волевому усилию — к выбору в ситуации мотивационного конфликта и преодолению препятст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данного УУД для школьни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Умение учиться</w:t>
      </w:r>
      <w:r>
        <w:rPr>
          <w:sz w:val="28"/>
          <w:szCs w:val="28"/>
        </w:rPr>
        <w:t xml:space="preserve"> обеспечивается тем, что УУД, как </w:t>
      </w:r>
      <w:r>
        <w:rPr>
          <w:b/>
          <w:bCs/>
          <w:sz w:val="28"/>
          <w:szCs w:val="28"/>
        </w:rPr>
        <w:t>обобщенные действия</w:t>
      </w:r>
      <w:r>
        <w:rPr>
          <w:sz w:val="28"/>
          <w:szCs w:val="28"/>
        </w:rPr>
        <w:t xml:space="preserve">, открывают возможность широкой ориентации учащихся, как в различных предметных областях, так и в строении самой </w:t>
      </w:r>
      <w:r>
        <w:rPr>
          <w:b/>
          <w:bCs/>
          <w:sz w:val="28"/>
          <w:szCs w:val="28"/>
        </w:rPr>
        <w:t>учебной деятельности</w:t>
      </w:r>
      <w:r>
        <w:rPr>
          <w:sz w:val="28"/>
          <w:szCs w:val="28"/>
        </w:rPr>
        <w:t>, включая осознание учащимися её целевой направленности, ценностно-смысловых и операциональных характери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ение учиться выступает существенным фактором повышения эффективности освоения учащимися предметных знаний, умений, формирование компетенций, образа мира и ценностно-смысловых оснований личностного морального выбор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функция УУД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еспечение возможности уча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ладение РУУД даёт школьнику: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ценивать ситуации и поступки (ценностные установки, нравственная ориентация)- объяснять смысл своих оценок, мотивов, целей (личностная саморефлексия, способность к саморазвитию, мотивация к познанию, учёбе)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ник умеет составлять план действий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ник может внести необходимые дополнения и коррективы в план и способ действия в случае необходимости 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ник осознаёт то, что уже усвоено и что подлежит усвоению, а также качество и уровень усвоения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еник может поставить учебную задачу на основе соотнесения того, что уже известно и усвоено и того, что ещё неизвестно. 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ник способен к волевому усилию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ник владеет навыками результирующего, процессуального и прогностического самоконтроля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ученика сформирован внутренний план действий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еник перед тем, как начать действовать, определяет последовательность действий. 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ёнок может адекватно реагировать на трудности и не боится сделать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того, чтобы планировать работу, направленную на формирование УУД, необходимо научиться «видеть» действия разных видов, находить их в той или иной учебной и внеучебной ситуации, потому что умение найти УУД в предлагаемом материале – один из важных шагов на пути выстраивания всей системы работы команды по формированию У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 подобно ситуации с овладением грамотным письмом – чтобы грамотно вставлять «жи», «ши» в нужных местах слова, надо уметь выделять их в словах. Также и с У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подобная работа даёт возможность Вам расширить системное видение, освоить новую практику анализа ситуации с позиции оценки представленности тех или иных УУД в рамках мероприятия, приучает мыслить по-новом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на данном этапе мы будем анализировать ситуации и искать в них разные виды РУУД. В качестве предмета анализа выступят фрагменты мультфильма «Мешок яблок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ЦЕЛЕПОЛАГАНИЕ </w:t>
      </w:r>
      <w:r>
        <w:rPr>
          <w:sz w:val="28"/>
          <w:szCs w:val="28"/>
        </w:rPr>
        <w:t>хорошо проявляется в начале мультфильма (Заяц знает, что ему надо сделать и следует этой цели).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ЛАНИРОВАНИЕ – </w:t>
      </w:r>
      <w:r>
        <w:rPr>
          <w:sz w:val="28"/>
          <w:szCs w:val="28"/>
        </w:rPr>
        <w:t>объективно относится к способам достижения цели (не может переплыть озеро – идёт в обход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ОГНОЗИРОВАНИЕ </w:t>
      </w:r>
      <w:r>
        <w:rPr>
          <w:sz w:val="28"/>
          <w:szCs w:val="28"/>
        </w:rPr>
        <w:t>развито недостаточно (не может до конца просчитать сколько можно раздать, а сколько принести домой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развит недостаточно ( в конце концов он раздаёт все яблоки и домой ничего не приносит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РРЕКЦИЯ </w:t>
      </w:r>
      <w:r>
        <w:rPr>
          <w:sz w:val="28"/>
          <w:szCs w:val="28"/>
        </w:rPr>
        <w:t>выражена слаб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основном действует по шаблону (встретил-отдал сколько-то яблок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ОЦЕНКА </w:t>
      </w:r>
      <w:r>
        <w:rPr>
          <w:sz w:val="28"/>
          <w:szCs w:val="28"/>
        </w:rPr>
        <w:t>недостаточно развита, поскольку не может соотнести реальное количество яблок и количество нуждающихся в ни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ЛЕВАЯ САМОРЕГУЛЯЦИЯ</w:t>
      </w:r>
      <w:r>
        <w:rPr>
          <w:sz w:val="28"/>
          <w:szCs w:val="28"/>
        </w:rPr>
        <w:t xml:space="preserve"> – способен контролировать своё поведение, преодолевая встречающиеся труд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730" cy="3275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96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730" cy="4047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 как начать формулировать цель невозможно без наличия мотивации на урок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мотив, будет и дея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уроках химии стараюсь подбирать разного рода мотивацию, конечно, с учётом индивидуальности ребё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то-то имеет потребность получать хорошие оценки, другой учится, чтобы избежать наказания, а кто-то просто познаёт мир и ему уже от этого комфорт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ьмем для примера тему одного уро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512"/>
        <w:gridCol w:w="3230"/>
      </w:tblGrid>
      <w:tr>
        <w:trPr>
          <w:trHeight w:val="135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Жесткость воды и её устранение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1клас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уроку «Мыла, СМС»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анализ проблемной ситуаци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ащимся, опираясь на личный опыт, к какой проблеме имеют отношения ключевые слова, и составить небольшой рассказ об этой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слова: природная вода, жёсткость воды, растворимые соли, умягчение воды, кипячение, сода, уксус, мягкая вода, образование пены, накип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не комментирует ответы, не оценивает. Ученики сами проговаривают проблему, подходя к тем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ет жёсткая вода, которая пагубно сказывается на живых организмах и технических приборах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ак связана жёсткая вода с таким явлением природы как карстовые пещеры.</w:t>
            </w:r>
          </w:p>
        </w:tc>
      </w:tr>
      <w:tr>
        <w:trPr>
          <w:trHeight w:val="135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рогнозирует, что можно сделать, чтобы найти ответ на проблему. Возможно дело в природе воды, в её некоторых свойствах, выдвигают гипотезы. Учитель все гипотезы записывает на доске, потом к ним вернутс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воды обусловливают какие-то примеси, которые возможно удалить химическим путем.</w:t>
            </w:r>
          </w:p>
        </w:tc>
      </w:tr>
      <w:tr>
        <w:trPr>
          <w:trHeight w:val="135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оговаривают цель урока и обсуждают её вместе. Изучить явление жесткости и определить её составляющие фактор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снить природу жесткой воды,какие вещества в ней содержатся, определить понятие жесткости, объяснить некоторые природные явления на основе «жесткости».</w:t>
            </w:r>
          </w:p>
        </w:tc>
      </w:tr>
      <w:tr>
        <w:trPr>
          <w:trHeight w:val="135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. Приняти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чителя на доске план урока, который после обсуждения принимается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бораторного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 текстом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ой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яснить природу воды необходимо провести эксперимент, целью которого является получение новых знаний, доказательство гипотез.</w:t>
            </w:r>
          </w:p>
        </w:tc>
      </w:tr>
      <w:tr>
        <w:trPr>
          <w:trHeight w:val="14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, коррекц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лабораторный эксперимент по свойствам омыления разных вод (дистиллированной водой, жесткой, после кипячения). Анализ лаб.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работу по тексту с применением пометок (+-так и думал, - -ошибался, !- интересно, ?-непонятно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т основные понятия текста в тетради (конспект, схема, таблица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Учитель показывает схему, которая могла бы бы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росмотр видеоролика о красивом пещерном месте (записать гипотез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Учебный текст - технология пом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Сопоставление результатов поставленной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Выходной тест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эксперимент целью которого является проверка надежности гипотезы о природе жесткой воды и ее свойствах. Делают вывод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: Достигли цели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этап: получение новой информации из учебника и оформление любым удобным способ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ение способа действия с эталоном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в поставленную цель в начале урока, приходим к выводу, что мы пока не умеем объяснять явления природы, такие как образование карстовой пещер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видео об образовании карстовых пещер, уточняем в тексте.</w:t>
            </w:r>
          </w:p>
        </w:tc>
      </w:tr>
      <w:tr>
        <w:trPr>
          <w:trHeight w:val="14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оценк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самооценка своих результатов, возвращаемся к своей проблеме, цели и гипотезе. Учитель предлагает обобщить результаты – поставить себе оценку за урок, подводят итог планированию, правильно ли выбрали план действий, какие действия стали продуктивнее всех для поиска реше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идеале формирование регулятивных универсальных учебных действий на уроках химии плодотворно происходит при исследовании свойств веществ и анализе практических действий, а также выполнении проектных работ и немаловажную роль играют рабочие тетради, различного рода зад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ы ответить на поставленные вопросы и выполнить задания необходимо внимательно проработать параграф. Здесь формируется навык получения информации из книг, внимательному чтению текста. Не все ребята могут найти нужный ответ, хотя все они в учебнике есть. Некоторые задания сформулированы необычно (необходимо понять, что спрашивают). Выполнить задание без консультации удаётся не всем учащимс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ые задания, нацеленные на регулятивные универсальные учебные действия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 с любым учебным заданием требует развития регулятивных умений. Одним из наиболее эффективных учебных заданий на развитие таких умений является текстовая задача, так как работа с ней полностью отражает алгоритм работы по достижению поставленной цели (по П.Я. Гальперин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каждый урок должны быть вставлены проблемные ситу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шему вниманию памятку по формированию РУ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13:00Z</dcterms:created>
  <dc:creator/>
  <dc:description/>
  <cp:keywords/>
  <dc:language>en-US</dc:language>
  <cp:lastModifiedBy>TeacherЧхеидзе </cp:lastModifiedBy>
  <dcterms:modified xsi:type="dcterms:W3CDTF">2013-08-28T08:16:00Z</dcterms:modified>
  <cp:revision>2</cp:revision>
  <dc:subject/>
  <dc:title/>
</cp:coreProperties>
</file>