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249555</wp:posOffset>
            </wp:positionV>
            <wp:extent cx="1714500" cy="17653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1255</wp:posOffset>
            </wp:positionH>
            <wp:positionV relativeFrom="paragraph">
              <wp:posOffset>-5715</wp:posOffset>
            </wp:positionV>
            <wp:extent cx="1714500" cy="1765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65pt;margin-top:8.55pt;width:490.95pt;height:134.95pt;mso-wrap-style:none;v-text-anchor:middle" type="_x0000_t136">
            <v:path textpathok="t"/>
            <v:textpath on="t" fitshape="t" string="Жизненные ц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567" w:right="566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firstLine="56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дготовила классный руководитель 6 класса</w:t>
      </w:r>
    </w:p>
    <w:p>
      <w:pPr>
        <w:pStyle w:val="Normal"/>
        <w:ind w:left="5805" w:right="566" w:firstLine="567"/>
        <w:rPr>
          <w:sz w:val="44"/>
          <w:szCs w:val="44"/>
        </w:rPr>
      </w:pPr>
      <w:r>
        <w:rPr>
          <w:sz w:val="44"/>
          <w:szCs w:val="44"/>
        </w:rPr>
        <w:t>Столповская Л.М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БОУ СОШ с. Синявка</w:t>
      </w:r>
    </w:p>
    <w:p>
      <w:pPr>
        <w:pStyle w:val="Normal"/>
        <w:ind w:right="566" w:hanging="0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13-2014 уч.год</w:t>
      </w:r>
      <w:r>
        <w:br w:type="page"/>
      </w:r>
    </w:p>
    <w:p>
      <w:pPr>
        <w:pStyle w:val="Normal"/>
        <w:ind w:left="567" w:right="566" w:firstLine="567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Цель урока:</w:t>
      </w:r>
    </w:p>
    <w:p>
      <w:pPr>
        <w:pStyle w:val="Normal"/>
        <w:ind w:left="567" w:right="566" w:firstLine="567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нравственной культуры учащихся, получению опыта расширения  и творческого применения в реальной жизни полученных раннее знаний, умений и навыков.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>2. Направлять волю и самоактивность ребят.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>3. Воспитывать  уважительное отношение друг к другу, терпимость к себе и другим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4. Формировать оптимистический (позитивный) образ, который может служить идеалом для подражания, способность к саморегуляции, учиться видеть частное и общее в поведении человека, давать оценку своих нравственных качеств и качеств окружающих.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5. Развивать интерес и любознательность, открытость, положительные эмоции, потребность в общении, учиться видеть, анализировать, давать оценку окружающей действительности.</w:t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Оборудование:</w:t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854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я «Жизненные ценности», </w:t>
      </w:r>
    </w:p>
    <w:p>
      <w:pPr>
        <w:pStyle w:val="Style18"/>
        <w:numPr>
          <w:ilvl w:val="0"/>
          <w:numId w:val="1"/>
        </w:numPr>
        <w:ind w:left="1854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а проектор, проекционный экран, </w:t>
      </w:r>
    </w:p>
    <w:p>
      <w:pPr>
        <w:pStyle w:val="Style18"/>
        <w:numPr>
          <w:ilvl w:val="0"/>
          <w:numId w:val="1"/>
        </w:numPr>
        <w:ind w:left="1854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мультфильм « Ох и ах», </w:t>
      </w:r>
    </w:p>
    <w:p>
      <w:pPr>
        <w:pStyle w:val="Style18"/>
        <w:numPr>
          <w:ilvl w:val="0"/>
          <w:numId w:val="1"/>
        </w:numPr>
        <w:ind w:left="1854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анкета, </w:t>
      </w:r>
    </w:p>
    <w:p>
      <w:pPr>
        <w:pStyle w:val="Style18"/>
        <w:numPr>
          <w:ilvl w:val="0"/>
          <w:numId w:val="1"/>
        </w:numPr>
        <w:ind w:left="1854" w:right="566" w:hanging="360"/>
        <w:rPr>
          <w:sz w:val="28"/>
          <w:szCs w:val="28"/>
        </w:rPr>
      </w:pPr>
      <w:r>
        <w:rPr>
          <w:sz w:val="28"/>
          <w:szCs w:val="28"/>
        </w:rPr>
        <w:t>бумага, ручки, цветные карандаши,</w:t>
      </w:r>
    </w:p>
    <w:p>
      <w:pPr>
        <w:pStyle w:val="Style18"/>
        <w:numPr>
          <w:ilvl w:val="0"/>
          <w:numId w:val="1"/>
        </w:numPr>
        <w:ind w:left="1854" w:right="566" w:hanging="360"/>
        <w:rPr/>
      </w:pPr>
      <w:r>
        <w:rPr>
          <w:sz w:val="28"/>
          <w:szCs w:val="28"/>
        </w:rPr>
        <w:t xml:space="preserve">кружочки и цветочки, </w:t>
      </w:r>
    </w:p>
    <w:p>
      <w:pPr>
        <w:pStyle w:val="Style18"/>
        <w:numPr>
          <w:ilvl w:val="0"/>
          <w:numId w:val="1"/>
        </w:numPr>
        <w:ind w:left="1854" w:right="566" w:hanging="360"/>
        <w:rPr>
          <w:sz w:val="28"/>
          <w:szCs w:val="28"/>
        </w:rPr>
      </w:pPr>
      <w:r>
        <w:rPr>
          <w:sz w:val="28"/>
          <w:szCs w:val="28"/>
        </w:rPr>
        <w:t>подарки – сюрприз.</w:t>
      </w:r>
    </w:p>
    <w:p>
      <w:pPr>
        <w:pStyle w:val="Style18"/>
        <w:ind w:left="567" w:right="5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firstLine="567"/>
        <w:rPr/>
      </w:pPr>
      <w:r>
        <w:rPr>
          <w:b/>
          <w:color w:val="7030A0"/>
          <w:sz w:val="36"/>
          <w:szCs w:val="36"/>
        </w:rPr>
        <w:t>Используемая литература:</w:t>
      </w:r>
    </w:p>
    <w:p>
      <w:pPr>
        <w:pStyle w:val="Normal"/>
        <w:ind w:left="567" w:right="566" w:firstLine="567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Style19"/>
        <w:numPr>
          <w:ilvl w:val="0"/>
          <w:numId w:val="2"/>
        </w:numPr>
        <w:ind w:left="1701" w:right="566" w:hanging="360"/>
        <w:rPr/>
      </w:pPr>
      <w:r>
        <w:rPr>
          <w:sz w:val="28"/>
          <w:szCs w:val="28"/>
        </w:rPr>
        <w:t>Кулинич Г.Г. Школьный клуб:Сценарии мероприятий и праздников (5 – 11 классы). – М.: ВАКО, 2001.</w:t>
      </w:r>
    </w:p>
    <w:p>
      <w:pPr>
        <w:pStyle w:val="Style19"/>
        <w:numPr>
          <w:ilvl w:val="0"/>
          <w:numId w:val="2"/>
        </w:numPr>
        <w:ind w:left="1701" w:right="566" w:hanging="360"/>
        <w:rPr>
          <w:sz w:val="28"/>
          <w:szCs w:val="28"/>
        </w:rPr>
      </w:pPr>
      <w:r>
        <w:rPr>
          <w:sz w:val="28"/>
          <w:szCs w:val="28"/>
        </w:rPr>
        <w:t>Дела школьные. Сборник сценариев / Под ред. А.Б. Малющкина, Е.А. Романовой. М.: ТЦ Сфера, 2005.</w:t>
      </w:r>
    </w:p>
    <w:p>
      <w:pPr>
        <w:pStyle w:val="Style19"/>
        <w:numPr>
          <w:ilvl w:val="0"/>
          <w:numId w:val="2"/>
        </w:numPr>
        <w:ind w:left="1701" w:right="566" w:hanging="360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  <w:r>
        <w:br w:type="page"/>
      </w:r>
    </w:p>
    <w:p>
      <w:pPr>
        <w:pStyle w:val="Style19"/>
        <w:ind w:left="1701" w:right="5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566" w:firstLine="567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Ход классного часа:</w:t>
      </w:r>
    </w:p>
    <w:p>
      <w:pPr>
        <w:pStyle w:val="Style18"/>
        <w:ind w:left="567" w:right="566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494" w:right="566" w:hanging="36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ab/>
        <w:t>Что такое жизненные ценности? Что может ценить человек?</w:t>
      </w:r>
    </w:p>
    <w:p>
      <w:pPr>
        <w:pStyle w:val="Style18"/>
        <w:ind w:left="567" w:right="566" w:hanging="0"/>
        <w:rPr/>
      </w:pPr>
      <w:r>
        <w:rPr>
          <w:b/>
          <w:color w:val="FF00FF"/>
          <w:sz w:val="28"/>
          <w:szCs w:val="28"/>
        </w:rPr>
        <w:br/>
      </w:r>
      <w:r>
        <w:rPr>
          <w:sz w:val="28"/>
          <w:szCs w:val="28"/>
        </w:rPr>
        <w:t xml:space="preserve">         Различают материальные, общественно-политические и духовные ценности. В различных общественных классах вырабатываются различ</w:t>
        <w:softHyphen/>
        <w:t>ные представления о ценностях - добре, справедливости, свободе и т.п., но вместе с тем существуют общечеловеческие ценности (определенные нормы нравственности, прогресс, культурное наследие)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и нравственные ценности - это то, что он больше всего ценит в жизни, что для него свято, в чем он убежден и чем руководствуется в своих поступках. Иначе говоря, ценностная ориентация - это избирательное отношение человека к материальным и духовным ценностям, система его установок, убеждений, выраженная в пове</w:t>
        <w:softHyphen/>
        <w:t>дении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494" w:right="566" w:hanging="36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то является ценностью для вас?</w:t>
      </w:r>
    </w:p>
    <w:p>
      <w:pPr>
        <w:pStyle w:val="Style18"/>
        <w:ind w:left="567" w:right="566" w:firstLine="567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На основании правильной оценки человек имеет возможность сде</w:t>
        <w:softHyphen/>
        <w:t>лать выбор между хорошим и плохим, между добрым и злым, полезным и вредным. Тот или иной характер оценочной деятельности обеспечивает ему право на полноценную счастливую жизнь, либо на примитивное   и бесцветное существование. Существует прямой механизм связи между ценностью, собственной оценкой (оценочным отношением к ней) и поступком, в котором это отношение находит свое воплощение. Перефразируя известное высказывание, можно провозгласить: «Скажи, что ты це</w:t>
        <w:softHyphen/>
        <w:t>нишь, и я скажу, кто ты»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«Когда человек сознательно или интуитивно выбирает в жизни ка</w:t>
        <w:softHyphen/>
        <w:t>кую-то цель, жизненную задачу, он вместе с тем невольно дает себе оценку. По тому, ради чего человек живет, можно судить о его самооценке - низкой или высокой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Если человек рассчитывает приобрести все элементарные материальные блага, он и оценивает себя на уровне этих материальных благ: как владельца машины последней марки, как хозяина роскошной дачи, как часть своего мебельного гарнитура..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Если человек живет, чтобы приносить людям добро, облегчать их страдания, давать людям радость, то он оценивает себя на уровне этой своей человечности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Только жизненно необходимая цель позволяет человеку прожить свою жизнь с достоинством и получить настоящую радость»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(Д.С. Лихачей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Послушайте притчу и ответьте на вопросы.</w:t>
      </w:r>
    </w:p>
    <w:p>
      <w:pPr>
        <w:pStyle w:val="Style18"/>
        <w:ind w:left="567" w:right="566"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еловеческие ценности</w:t>
      </w:r>
    </w:p>
    <w:p>
      <w:pPr>
        <w:pStyle w:val="Style18"/>
        <w:ind w:left="567" w:right="566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одного крестьянина был сын, который стал плохо себя вести. Испытав все способы влияния, отец придумал следующее: он вкопал против дома столб и после каждого проступка сына вбивал гвоздь в этот столб.</w:t>
      </w:r>
    </w:p>
    <w:p>
      <w:pPr>
        <w:pStyle w:val="Style18"/>
        <w:ind w:left="567" w:right="566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шло некоторое время, и на столбе не осталось живого места -весь он был утыкан гвоздями. Эта картина так поразила воображение мальчика, что он начал исправляться. Тогда за каждый его поступок отец стал вытаскивать по одному гвоздю. И вот наступил день, когда послед</w:t>
        <w:softHyphen/>
        <w:t>ний гвоздь был вытащен, но на мальчика это произвело совсем неожи</w:t>
        <w:softHyphen/>
        <w:t>данное впечатление: он горько заплакал.</w:t>
      </w:r>
    </w:p>
    <w:p>
      <w:pPr>
        <w:pStyle w:val="Style18"/>
        <w:ind w:left="567" w:right="566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ты плачешь? - спросил его отец. - Ведь гвоздей больше нет?</w:t>
      </w:r>
    </w:p>
    <w:p>
      <w:pPr>
        <w:pStyle w:val="Style18"/>
        <w:ind w:left="567" w:right="566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воздей-то нет, а дырки остались, - ответил сын.</w:t>
      </w:r>
    </w:p>
    <w:p>
      <w:pPr>
        <w:pStyle w:val="Style18"/>
        <w:ind w:left="567" w:right="566" w:firstLine="567"/>
        <w:rPr>
          <w:color w:val="0000FF"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Хороший ли способ воспитания выбрал отец мальчика?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Какой способ убеждения используют ваши родители?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заплакал мальчик?</w:t>
      </w:r>
    </w:p>
    <w:p>
      <w:pPr>
        <w:pStyle w:val="Style18"/>
        <w:ind w:left="149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right="566" w:hanging="0"/>
        <w:rPr>
          <w:sz w:val="28"/>
          <w:szCs w:val="28"/>
        </w:rPr>
      </w:pPr>
      <w:r>
        <w:rPr>
          <w:sz w:val="28"/>
          <w:szCs w:val="28"/>
        </w:rPr>
        <w:t>Писатель Григорий Александрович Медынский так сказал о значении нравственных ценностей для человека: «Нравственные ценности для человека в цельности души, ее чистоте и незапятнанности, в праве жить, не опуская глаз». А как думаете вы?</w:t>
      </w:r>
    </w:p>
    <w:p>
      <w:pPr>
        <w:pStyle w:val="Style18"/>
        <w:ind w:left="1134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right="566" w:hanging="0"/>
        <w:rPr>
          <w:sz w:val="28"/>
          <w:szCs w:val="28"/>
        </w:rPr>
      </w:pPr>
      <w:r>
        <w:rPr>
          <w:color w:val="333399"/>
          <w:sz w:val="28"/>
          <w:szCs w:val="28"/>
        </w:rPr>
        <w:t>Задание 1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Нарисуйте «ромашку счастья», на лепестках которой напишите главные ценности, необходимые вам для удовлетворенности жизнью. В сердцевине ромашки поместите свою главную ценность.</w:t>
      </w:r>
    </w:p>
    <w:p>
      <w:pPr>
        <w:pStyle w:val="Style18"/>
        <w:ind w:left="567" w:right="566" w:firstLine="56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8"/>
        <w:ind w:left="567" w:right="566" w:firstLine="56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8"/>
        <w:ind w:left="567" w:right="566" w:firstLine="56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дание 2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>Послушайте стихотворение М. Андронова.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ропинке той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то шла к реке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 поникшей веткой тополиной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лся голубь в детском кулаке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виду у стаи голубиной.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лся голубь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лубь был живой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его кормилец восьмилетний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ыль уткнулся мертвой головой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закат в селе не видел летний.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закат был от пожаров рыж.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лся голубь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к в тиски зажатый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к хотел он взвиться выше крыш,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к хотел взлететь к семье крылатой!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знь и смерть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лелись в один клубок.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льчик был убит фашисткой миной.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н лежал в пыли, а голубок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рдцем рвался к стае голубиной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Подумайте, о какой жизненной ценности идет речь?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( Ответ: речь о главной жизненной ценности – жизни)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Извечные вопросы: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- Что я ценю в жизни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-Как прожить жизнь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-Какие жизненные качества ценятся у человека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494" w:right="566" w:hanging="360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  <w:t>Оптимизм и пессимизм</w:t>
      </w:r>
    </w:p>
    <w:p>
      <w:pPr>
        <w:pStyle w:val="Style18"/>
        <w:ind w:left="1494" w:right="56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мы с вами поговорим только об оптимизме и пессимизме, познакомимся с понятиями оптимизма и пессимизма, нарисуем портрет оптимиста и пессимиста, выясним, кто вы оптимист или пессимист и сделаем вывод кем всё таки лучше быть оптимистом или пессимистом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У вас на партах  лежат цветки, которые необходимо раскрасить в разные цвета.  Раскрасьте один цветок черным  карандашом, а другой - цветными карандашами.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Какая картинка вам больше нравится? Почему?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  <w:highlight w:val="yellow"/>
        </w:rPr>
        <w:t>Представьте себе, что весь мир был бы раскрашен в черные и серые тона,</w:t>
      </w:r>
      <w:r>
        <w:rPr>
          <w:sz w:val="28"/>
          <w:szCs w:val="28"/>
        </w:rPr>
        <w:t xml:space="preserve"> понравилось бы людям жить в таком мире?</w:t>
      </w:r>
    </w:p>
    <w:p>
      <w:pPr>
        <w:pStyle w:val="Style18"/>
        <w:ind w:left="567" w:right="566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ind w:left="567" w:right="566" w:firstLine="567"/>
        <w:rPr/>
      </w:pPr>
      <w:r>
        <w:rPr>
          <w:color w:val="0000FF"/>
          <w:sz w:val="28"/>
          <w:szCs w:val="28"/>
        </w:rPr>
        <w:t xml:space="preserve">Послушайте пожалуйста  рассказ В.А. Сухомлинского </w:t>
      </w:r>
    </w:p>
    <w:p>
      <w:pPr>
        <w:pStyle w:val="Style18"/>
        <w:ind w:left="567" w:right="566" w:firstLine="567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дсолнечник во время грозы</w:t>
      </w:r>
    </w:p>
    <w:p>
      <w:pPr>
        <w:pStyle w:val="Style18"/>
        <w:ind w:left="567" w:right="5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е черные тучи закрыли солнце. Темно, хмуро стало в поле. Лес стоит черный, молчаливый, будто ждет чего-то  настороженно. Желтое пшеничное поле посерело. Встревоженный жаворонок упал с неба в ниву и умолк.</w:t>
      </w:r>
    </w:p>
    <w:p>
      <w:pPr>
        <w:pStyle w:val="Style18"/>
        <w:ind w:left="567" w:right="56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 в поле  одиноко стоит подсолнух горит-пламенеет. От него будто свет льется, и над землей не так сумрачно. Пылает солнечный  огонь в цветке, напоминает, что за тучами солнце. Разорвут молнии тучу, выглянет голубое небо. Снова радостно засмеется поле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Объясните, чему радуются в рассказе подсолнухи? Почему подсолнечник не поддался общему настроению? На что он надеялся? А  колоски грустят в рассказе. Почему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В рассказе говорится о пшенице и подсолнухе. Эти чувства можно перенести на человека? Как вы скажете о человеке, который по чувствам похож на подсолнуха? А человека, похожего на колосок из пшеничного поля как можно назвать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566" w:firstLine="567"/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А теперь давайте посмотрим фрагмент </w:t>
      </w:r>
      <w:r>
        <w:rPr>
          <w:sz w:val="28"/>
          <w:szCs w:val="28"/>
          <w:u w:val="single"/>
        </w:rPr>
        <w:t>мультфильма « Ох и ах».</w:t>
      </w:r>
      <w:r>
        <w:rPr>
          <w:sz w:val="28"/>
          <w:szCs w:val="28"/>
        </w:rPr>
        <w:t>(</w:t>
      </w:r>
      <w:r>
        <w:rPr>
          <w:sz w:val="18"/>
          <w:szCs w:val="18"/>
        </w:rPr>
        <w:t>Мультфильм занимает много места, поэтому я загрузила без него, найдите этот мультфильм – детям он очень понравился!)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 xml:space="preserve">Люди с таким настроением, как Ох называются пессимистами, а с таким как у Ах – оптимистами.Скажите, чем закончилась ситуация в мультфильме.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: оптимисты приняли в свои ряды пессимиста, показали ему как можно жить по другому не прозябая в забытье, а быть жизнерадостным, весёлым, общительным.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А теперь ребята, мы с вами прочитаем определение оптимизма и пессимизма на доске.</w:t>
      </w:r>
    </w:p>
    <w:p>
      <w:pPr>
        <w:pStyle w:val="Style18"/>
        <w:ind w:left="567" w:right="56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птимизм - бодрое, жизнерадостное мироощущение, при котором  человек видит во всем только светлые стороны; верит в будущее, в успех, в то, что в мире господствует положительное начало, добро.</w:t>
      </w:r>
    </w:p>
    <w:p>
      <w:pPr>
        <w:pStyle w:val="Style18"/>
        <w:ind w:left="567" w:right="566"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ссимизм - мрачное мироощущение, при котором человек не верит в будущее и во всем склонен видеть унылое, плохое.</w:t>
      </w:r>
    </w:p>
    <w:p>
      <w:pPr>
        <w:pStyle w:val="Style18"/>
        <w:ind w:left="567" w:right="566" w:firstLine="567"/>
        <w:rPr/>
      </w:pP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в стихотворении, написанном на доске, найдите слова, одно из которых  оптимистическое, а другое – ему противоположное - пессимистическое. 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 многогранен, многоцветен,</w:t>
      </w:r>
    </w:p>
    <w:p>
      <w:pPr>
        <w:pStyle w:val="Style18"/>
        <w:ind w:left="567" w:right="566" w:firstLine="567"/>
        <w:jc w:val="center"/>
        <w:rPr/>
      </w:pPr>
      <w:r>
        <w:rPr>
          <w:sz w:val="28"/>
          <w:szCs w:val="28"/>
        </w:rPr>
        <w:t xml:space="preserve">Порою </w:t>
      </w:r>
      <w:r>
        <w:rPr>
          <w:color w:val="FF0000"/>
          <w:sz w:val="28"/>
          <w:szCs w:val="28"/>
        </w:rPr>
        <w:t>добр</w:t>
      </w:r>
      <w:r>
        <w:rPr>
          <w:sz w:val="28"/>
          <w:szCs w:val="28"/>
        </w:rPr>
        <w:t xml:space="preserve">, </w:t>
      </w:r>
      <w:r>
        <w:rPr>
          <w:color w:val="808080"/>
          <w:sz w:val="28"/>
          <w:szCs w:val="28"/>
        </w:rPr>
        <w:t>жесток</w:t>
      </w:r>
      <w:r>
        <w:rPr>
          <w:sz w:val="28"/>
          <w:szCs w:val="28"/>
        </w:rPr>
        <w:t xml:space="preserve"> подчас,</w:t>
      </w:r>
    </w:p>
    <w:p>
      <w:pPr>
        <w:pStyle w:val="Style18"/>
        <w:ind w:left="567" w:right="566" w:firstLine="567"/>
        <w:jc w:val="center"/>
        <w:rPr/>
      </w:pPr>
      <w:r>
        <w:rPr>
          <w:sz w:val="28"/>
          <w:szCs w:val="28"/>
        </w:rPr>
        <w:t xml:space="preserve">Он </w:t>
      </w:r>
      <w:r>
        <w:rPr>
          <w:color w:val="FF0000"/>
          <w:sz w:val="28"/>
          <w:szCs w:val="28"/>
        </w:rPr>
        <w:t>щедр</w:t>
      </w:r>
      <w:r>
        <w:rPr>
          <w:sz w:val="28"/>
          <w:szCs w:val="28"/>
        </w:rPr>
        <w:t xml:space="preserve"> и </w:t>
      </w:r>
      <w:r>
        <w:rPr>
          <w:color w:val="808080"/>
          <w:sz w:val="28"/>
          <w:szCs w:val="28"/>
        </w:rPr>
        <w:t>скуп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богат </w:t>
      </w:r>
      <w:r>
        <w:rPr>
          <w:sz w:val="28"/>
          <w:szCs w:val="28"/>
        </w:rPr>
        <w:t xml:space="preserve">и </w:t>
      </w:r>
      <w:r>
        <w:rPr>
          <w:color w:val="808080"/>
          <w:sz w:val="28"/>
          <w:szCs w:val="28"/>
        </w:rPr>
        <w:t>беден</w:t>
      </w:r>
      <w:r>
        <w:rPr>
          <w:sz w:val="28"/>
          <w:szCs w:val="28"/>
        </w:rPr>
        <w:t>: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глядись в него - он весь для нас!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 Алатырцев 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а доске найдите и  прочитайте оптимистические высказывания и пессимистические.</w:t>
      </w:r>
    </w:p>
    <w:p>
      <w:pPr>
        <w:pStyle w:val="Style18"/>
        <w:ind w:left="567" w:right="56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Даруй свет, и тьма исчезнет сама собой.</w:t>
      </w:r>
    </w:p>
    <w:p>
      <w:pPr>
        <w:pStyle w:val="Style18"/>
        <w:ind w:left="567" w:right="56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Э. Роттердамский </w:t>
      </w:r>
    </w:p>
    <w:p>
      <w:pPr>
        <w:pStyle w:val="Style18"/>
        <w:ind w:left="567" w:right="56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567" w:right="566" w:firstLine="567"/>
        <w:jc w:val="right"/>
        <w:rPr/>
      </w:pPr>
      <w:r>
        <w:rPr>
          <w:color w:val="FF0000"/>
          <w:sz w:val="28"/>
          <w:szCs w:val="28"/>
        </w:rPr>
        <w:t xml:space="preserve">Оптимизм - это сила надежды, не иссякающая там, где отчаялись другие. </w:t>
      </w:r>
      <w:r>
        <w:rPr>
          <w:sz w:val="28"/>
          <w:szCs w:val="28"/>
        </w:rPr>
        <w:t xml:space="preserve">Д. Бонхеффер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color w:val="FF0000"/>
          <w:sz w:val="28"/>
          <w:szCs w:val="28"/>
        </w:rPr>
        <w:t>Веселый человек создает себе веселый мир</w:t>
      </w:r>
      <w:r>
        <w:rPr>
          <w:sz w:val="28"/>
          <w:szCs w:val="28"/>
        </w:rPr>
        <w:t xml:space="preserve">, </w:t>
      </w:r>
      <w:r>
        <w:rPr>
          <w:color w:val="808080"/>
          <w:sz w:val="28"/>
          <w:szCs w:val="28"/>
        </w:rPr>
        <w:t xml:space="preserve">мрачный человек создает себе мир мрачный.  </w:t>
      </w:r>
      <w:r>
        <w:rPr>
          <w:sz w:val="28"/>
          <w:szCs w:val="28"/>
        </w:rPr>
        <w:t xml:space="preserve">  </w:t>
      </w:r>
    </w:p>
    <w:p>
      <w:pPr>
        <w:pStyle w:val="Style18"/>
        <w:ind w:left="567" w:right="56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майлс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партах лежат анкеты. Ответьте пожалуйста на вопросы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8"/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8"/>
        <w:ind w:left="567" w:right="566" w:firstLine="567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« Если неприятность может произойти, она случается». Что вы думаете по этому поводу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это забавно, не более;    (1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б) эти законы очень точно отражают реальность жизни; (3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в) иногда они выполняются, а иногда – нет. (5)</w:t>
      </w:r>
    </w:p>
    <w:p>
      <w:pPr>
        <w:pStyle w:val="Style18"/>
        <w:ind w:left="567" w:right="566" w:firstLine="567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2. Часто ли вас посещает плохое настроение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А) почти никогда;(1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Б) тогда, когда у меня случаются неприятности; ( 3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В) бывает, что меня тянет погрустить (5)</w:t>
      </w:r>
    </w:p>
    <w:p>
      <w:pPr>
        <w:pStyle w:val="Style18"/>
        <w:ind w:left="567" w:right="566" w:firstLine="567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3. В какие приметы  ВЫ верите больше всего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А) я не обращаю на приметы никакого внимания; (3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Б) если черная кошка перебежала мне дорогу, значит , день точно будет неудачным; (5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В) я верю во все счастливые приметы: они всегда сбываются. (1)</w:t>
      </w:r>
    </w:p>
    <w:p>
      <w:pPr>
        <w:pStyle w:val="Style18"/>
        <w:ind w:left="567" w:right="566" w:firstLine="567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4. Что Вы подумаете, если во время завтрака в столовой случайно опрокинете на себя стакан сока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А) хороший был костюм;(3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Б) ну вот, опять, не повезло; (5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В) подумаешь, с кем не бывает. (1)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Подсчитайте количество балов, которые вы набрали и отложите в сторону. Мы к анкете ещё вернемся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У Вас на партах лежат кружочки. На одном  из них нарисуйте схематически лицо оптимиста, на  другом  – пессимиста. Какого цвета листочки вы возьмете для каждого случая?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А теперь вернемся к анкетам.</w:t>
      </w:r>
    </w:p>
    <w:p>
      <w:pPr>
        <w:pStyle w:val="Style18"/>
        <w:ind w:left="567" w:right="566" w:firstLine="567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езультаты психологического теста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 xml:space="preserve">Если вы набрали </w:t>
      </w:r>
      <w:r>
        <w:rPr>
          <w:color w:val="3366FF"/>
          <w:sz w:val="28"/>
          <w:szCs w:val="28"/>
        </w:rPr>
        <w:t>от 4 до12,</w:t>
      </w:r>
      <w:r>
        <w:rPr>
          <w:sz w:val="28"/>
          <w:szCs w:val="28"/>
        </w:rPr>
        <w:t xml:space="preserve"> то Вы неисправимый </w:t>
      </w:r>
      <w:r>
        <w:rPr>
          <w:color w:val="FF0000"/>
          <w:sz w:val="28"/>
          <w:szCs w:val="28"/>
        </w:rPr>
        <w:t>оптимист.</w:t>
      </w:r>
      <w:r>
        <w:rPr>
          <w:sz w:val="28"/>
          <w:szCs w:val="28"/>
        </w:rPr>
        <w:t xml:space="preserve"> Если даже неприятности преследуют Вас буквально по пятам, вы считаете их случайными и верите в свою удачу.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 xml:space="preserve">Если вы набрали </w:t>
      </w:r>
      <w:r>
        <w:rPr>
          <w:color w:val="3366FF"/>
          <w:sz w:val="28"/>
          <w:szCs w:val="28"/>
        </w:rPr>
        <w:t>от 13 до 20.</w:t>
      </w:r>
      <w:r>
        <w:rPr>
          <w:sz w:val="28"/>
          <w:szCs w:val="28"/>
        </w:rPr>
        <w:t xml:space="preserve"> Вы привыкли надеяться только на себя. В удачу Вы не верите, и строя планы, принимаете во внимание только несчастливые случайности. Но.  пожалуй, вы чересчур </w:t>
      </w:r>
      <w:r>
        <w:rPr>
          <w:color w:val="808080"/>
          <w:sz w:val="28"/>
          <w:szCs w:val="28"/>
        </w:rPr>
        <w:t>пессимистично смотрите на жизнь.</w:t>
      </w:r>
    </w:p>
    <w:p>
      <w:pPr>
        <w:pStyle w:val="Style18"/>
        <w:ind w:left="567" w:right="566" w:firstLine="567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Мы теперь оптимистов и пессимистов знаем в лицо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А теперь, кто оптимисты поднимите кружочки, на котором изображено лицо оптимиста, а кто пессимисты  поднимите кружочки, на котором изображено лицо пессимиста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На кружочках, где изображено лицо оптимиста, с другой стороны напишите оптимистическое предложение, начинающее со слов: « Я верю в то, что….» Например: « Я верю в то, что завтра по математике получу 5» или « Я верю в то, что  меня сегодня мама отпустит на дискотеку». На кружочке, изображающей пессимиста напишите фразу, смысл которой заключается в  том, что вы не надеетесь на хорошее». Например, « Я не уверен, что напишу диктант по русскому языку хорошо»</w:t>
      </w:r>
    </w:p>
    <w:p>
      <w:pPr>
        <w:pStyle w:val="Style18"/>
        <w:ind w:left="567" w:right="566" w:firstLine="567"/>
        <w:rPr/>
      </w:pPr>
      <w:r>
        <w:rPr>
          <w:sz w:val="28"/>
          <w:szCs w:val="28"/>
        </w:rPr>
        <w:t>Рисунки пессимистов сдайте мне. Я забираю ваши пессимистические настроения, вашу неуверенность в себе и оставляю их себе. Я справлюсь с вашими пессимистическими настроениями, а вы оставляете себе  только оптимистические настроения. Когда у вас будет плохое настроение, когда у вас появятся пессимистические чувства,  вы доставайте нарисованное вами  лицо оптимиста, посмотрите на его очаровательную улыбку, прочитайте оптимистически  настроенную фразу. После этого вы справитесь с любыми трудностями.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Умножая ваши оптимистическое настроение каждому из вас дарю маленький подарок. </w:t>
      </w:r>
    </w:p>
    <w:p>
      <w:pPr>
        <w:pStyle w:val="Style18"/>
        <w:ind w:left="567" w:right="566" w:firstLine="567"/>
        <w:rPr>
          <w:sz w:val="28"/>
          <w:szCs w:val="28"/>
        </w:rPr>
      </w:pPr>
      <w:r>
        <w:rPr>
          <w:sz w:val="28"/>
          <w:szCs w:val="28"/>
        </w:rPr>
        <w:t>А также подарим членам комиссии оптимистическое настроение…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6" w:firstLine="567"/>
        <w:jc w:val="center"/>
        <w:rPr/>
      </w:pPr>
      <w:r>
        <w:rPr/>
        <w:t>АНКЕТА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1.« Если неприятность может произойти, она случается». Что вы думаете по этому поводу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это забавно, не более;    (1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эти законы очень точно отражают реальность жизни; 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иногда они выполняются, а иногда – нет. (5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2. Часто ли вас посещает плохое настроение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почти никогда;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тогда, когда у меня случаются неприятности; ( 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бывает, что меня тянет погрустить (5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3. В какие приметы  ВЫ верите больше всего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я не обращаю на приметы никакого внимания; 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если черная кошка перебежала мне дорогу, значит , день точно будет неудачным; (5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я верю во все счастливые приметы: они всегда сбываются. (1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4. Что Вы подумаете, если во время завтрака в столовой случайно опрокинете на себя стакан сока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хороший был костюм;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ну вот, опять, не повезло; (5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подумаешь, с кем не бывает. (1)</w:t>
      </w:r>
    </w:p>
    <w:p>
      <w:pPr>
        <w:pStyle w:val="Style18"/>
        <w:ind w:righ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right="142" w:firstLine="567"/>
        <w:jc w:val="center"/>
        <w:rPr/>
      </w:pPr>
      <w:r>
        <w:rPr/>
      </w:r>
    </w:p>
    <w:p>
      <w:pPr>
        <w:pStyle w:val="Style18"/>
        <w:ind w:right="142" w:firstLine="567"/>
        <w:jc w:val="center"/>
        <w:rPr/>
      </w:pPr>
      <w:r>
        <w:rPr/>
        <w:t>АНКЕТА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1.« Если неприятность может произойти, она случается». Что вы думаете по этому поводу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это забавно, не более;    (1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эти законы очень точно отражают реальность жизни; 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иногда они выполняются, а иногда – нет. (5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2. Часто ли вас посещает плохое настроение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почти никогда;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тогда, когда у меня случаются неприятности; ( 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бывает, что меня тянет погрустить (5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3. В какие приметы  ВЫ верите больше всего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я не обращаю на приметы никакого внимания; 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если черная кошка перебежала мне дорогу, значит , день точно будет неудачным; (5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я верю во все счастливые приметы: они всегда сбываются. (1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4. Что Вы подумаете, если во время завтрака в столовой случайно опрокинете на себя стакан сока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хороший был костюм;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ну вот, опять, не повезло; (5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подумаешь, с кем не бывает. (1)</w:t>
      </w:r>
    </w:p>
    <w:p>
      <w:pPr>
        <w:pStyle w:val="Style18"/>
        <w:ind w:right="14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right="142" w:firstLine="567"/>
        <w:jc w:val="center"/>
        <w:rPr/>
      </w:pPr>
      <w:r>
        <w:rPr/>
      </w:r>
    </w:p>
    <w:p>
      <w:pPr>
        <w:pStyle w:val="Style18"/>
        <w:ind w:right="142" w:firstLine="567"/>
        <w:jc w:val="center"/>
        <w:rPr/>
      </w:pPr>
      <w:r>
        <w:rPr/>
        <w:t>АНКЕТА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1.« Если неприятность может произойти, она случается». Что вы думаете по этому поводу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это забавно, не более;    (1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эти законы очень точно отражают реальность жизни; 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иногда они выполняются, а иногда – нет. (5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2. Часто ли вас посещает плохое настроение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почти никогда;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тогда, когда у меня случаются неприятности; ( 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бывает, что меня тянет погрустить (5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3. В какие приметы  ВЫ верите больше всего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я не обращаю на приметы никакого внимания; 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если черная кошка перебежала мне дорогу, значит , день точно будет неудачным; (5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я верю во все счастливые приметы: они всегда сбываются. (1)</w:t>
      </w:r>
    </w:p>
    <w:p>
      <w:pPr>
        <w:pStyle w:val="Style18"/>
        <w:ind w:right="142" w:firstLine="567"/>
        <w:rPr>
          <w:color w:val="3366FF"/>
        </w:rPr>
      </w:pPr>
      <w:r>
        <w:rPr>
          <w:color w:val="3366FF"/>
        </w:rPr>
        <w:t>4. Что Вы подумаете, если во время завтрака в столовой случайно опрокинете на себя стакан сока?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А) хороший был костюм;(3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Б) ну вот, опять, не повезло; (5)</w:t>
      </w:r>
    </w:p>
    <w:p>
      <w:pPr>
        <w:pStyle w:val="Style18"/>
        <w:ind w:right="142" w:firstLine="567"/>
        <w:rPr>
          <w:color w:val="000000"/>
        </w:rPr>
      </w:pPr>
      <w:r>
        <w:rPr>
          <w:color w:val="000000"/>
        </w:rPr>
        <w:t>В) подумаешь, с кем не бывает. (1)</w:t>
      </w:r>
    </w:p>
    <w:sectPr>
      <w:footerReference w:type="default" r:id="rId4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FF00FF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6:00Z</dcterms:created>
  <dc:creator>nataliya</dc:creator>
  <dc:description/>
  <cp:keywords/>
  <dc:language>en-US</dc:language>
  <cp:lastModifiedBy>User</cp:lastModifiedBy>
  <cp:lastPrinted>2011-10-16T15:23:00Z</cp:lastPrinted>
  <dcterms:modified xsi:type="dcterms:W3CDTF">2013-11-18T15:30:00Z</dcterms:modified>
  <cp:revision>4</cp:revision>
  <dc:subject/>
  <dc:title/>
</cp:coreProperties>
</file>