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план работы учителя-логопеда на 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БДОУ д\с о\в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юр Т.В.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Раздел 1. </w:t>
      </w:r>
      <w:r>
        <w:rPr>
          <w:b/>
          <w:i/>
          <w:sz w:val="36"/>
          <w:szCs w:val="36"/>
        </w:rPr>
        <w:t>Диагностическое направле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739"/>
        <w:gridCol w:w="26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обследование детей старших и подготовительных групп. Отбор детей нуждающихся в коррекционной помощи. Комплектование детей в логопун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– 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                   по мере посту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ённая диагностика детей зачисленных в логопункт. Заполнение речевых карт, документации на каждого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– 15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                   по мере посту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. Внесение изменений в индивидуальную программу по коррекции звукопроиз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по результатам коррекционной работы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детей с проблемами в развитии  - скрининг – диагностика детей вторых младших и средних груп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4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и направление детей с тяжёлыми нарушениями речи на ПМПК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 через ПМПк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Раздел 2. </w:t>
      </w:r>
      <w:r>
        <w:rPr>
          <w:b/>
          <w:i/>
          <w:sz w:val="36"/>
          <w:szCs w:val="36"/>
        </w:rPr>
        <w:t>Организационно - методическая деятельность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11"/>
        <w:gridCol w:w="177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  Консультации для воспитателей ДО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сть использования логоритмических упражнений для развития речи  дошкольников 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спользование сенсорных игр  для развития речи младших дошколь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собенности взаимодействия учителя – логопеда и воспитателей в современных услов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  Индивидуальные консультации для воспитателей по вопросам речевого развития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. Организация практического семинара для воспитателей вторых младших и средних групп « Подружимся с язычк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1 ча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Теоретическая часть:        « Артикуляционная моторика. Её роль в развитии речи детей мл.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актическая часть: « Учим артикуляционные упраж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Домашнее задание – изготовить наглядность для проведения артикуляционной гимна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часть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Теоретическая часть:        « Артикуляционные комплексы. Развитие произносительных возможностей у дете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Практическая часть: « Артикуляционные сказки – помощниц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Домашнее задание – изготовить наглядность для проведения артикуляционной гимнастики в виде ска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часть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Теоретическая часть: « Формируем уклад зву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актическая часть: « Постановка звуков С, З, Ц, Ш, Ж, Ч, Щ, ЛЬ  по подражани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частие в работе МО учителей – логопедов города и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 Показ открытого занятия « Традиционные и нетрадиционные способы постановки зву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 Презентация « Организация работы с родителями в логопункте ДО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образование </w:t>
            </w:r>
            <w:r>
              <w:rPr>
                <w:sz w:val="28"/>
                <w:szCs w:val="28"/>
              </w:rPr>
              <w:t>по теме « Использование логоритмических упражнений на логопедических заняти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предметно – развивающей среды в логопедическом кабине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полнение методической 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картотеки логоритмических игр и упраж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оспит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Раздел 3. </w:t>
      </w:r>
      <w:r>
        <w:rPr>
          <w:b/>
          <w:i/>
          <w:sz w:val="36"/>
          <w:szCs w:val="36"/>
        </w:rPr>
        <w:t>Коррекционно – развивающая работа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27"/>
        <w:gridCol w:w="17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опедическое обследование детей – выявление структуры и механизма речевого нарушения. Определение образовательного маршрута каждого ребёнк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оррекционной программы на каждого ребёнка, обучающегося в логопедическом пункт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инамики. Внесение изменений в программу по результатам коррекционно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ррекционно – развивающих занятий в соответствии с календарным планом и графиком индивидуальной работы по следующим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щих речевых навык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авильного речевого дых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чевого аппарата, подготовка к постановке зв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основных артикуляционных 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и первоначальное закрепление неправильно произносимых и отсутствующих в произношении детей зву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матизация и дифференциация поставленных зву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звуков в реч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анализа, синтеза и представл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лухового внимания и памяти на материале неречевых зву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звука в ударной поз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ение из ряда заданного зв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зиции звука в сл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логовой структурой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односложными сло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двухсложными сло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трёхсложной структурой 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словами сложной слоговой 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ексико – грамматического строя речи на базе правильно произносимых зву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существительных по числам и падеж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прилагательных с существительными по родам и чис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местоимений МОЙ, МОЯ,МОЁ, МОИ с существите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уменьшительно – ласкательной формы существи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существительных с числительными от 1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приставочных глаголов, относительных и притяжательных прилагательны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вязной ре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ать обучать составлять предложения по картинкам, учить распространять предложение второстепенными членами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реплять умение составлять описательные расск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умение отвечать на вопросы и задавать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и мелкой мотор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ые игры и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оритмические игры и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арандаш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аздел 4. Работа с родителя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427"/>
        <w:gridCol w:w="80"/>
        <w:gridCol w:w="16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ие собрания  для вторых младших гру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ечевое развитие ребёнка 3 – 4 лет. Учим , играя»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ы речевого развития ребёнка 3 – 4 лет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оли игр в речевом развитии ребёнка младшего возраст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ие собрания  для средних гру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оль семьи в развитии речи ребёнка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диагностик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чины произносительных нарушений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чь взрослых – образец для ребёнка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ие собрания  для старших гру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 говорить правильно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коррекционной работ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бучению грамот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родителе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– тренинг ( совместно с детьми) « В мире звуков и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ие собрания  для подготовительных гру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Готовимся к школе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диагности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дисграфии и дислексии на логопедических занят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й праздник « Трудный звук ты наш лучший друг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е консультирование родител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проведения артикуляционной гимнастики и автоматизации звуков  до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ажности ежедневных занятий с ребёнком по заданиям и рекомендациям логопе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тей на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caps/>
      <w:color w:val="275E87"/>
      <w:spacing w:val="14"/>
      <w:sz w:val="34"/>
      <w:szCs w:val="3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caps/>
      <w:color w:val="275E87"/>
      <w:spacing w:val="14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1:00Z</dcterms:created>
  <dc:creator>333</dc:creator>
  <dc:description/>
  <cp:keywords/>
  <dc:language>en-US</dc:language>
  <cp:lastModifiedBy>Сергей</cp:lastModifiedBy>
  <cp:lastPrinted>2013-10-02T00:55:00Z</cp:lastPrinted>
  <dcterms:modified xsi:type="dcterms:W3CDTF">2013-10-01T20:56:00Z</dcterms:modified>
  <cp:revision>20</cp:revision>
  <dc:subject/>
  <dc:title/>
</cp:coreProperties>
</file>