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тегрированный урок литературы в 5 клас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об эпите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0015</wp:posOffset>
            </wp:positionV>
            <wp:extent cx="185737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накомить с секретами поэтического мастерства, понятием эпитета; помочь учащимся подняться на новую ступеньку читательской 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развитию воображения и речи учащихся, овладению приемами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любовь к чтению, эмоциональную отзывчивость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знакомления пятиклассников с понятием эпитета были выбраны сказки А.С.Пушкина (это было домашнее задание), тем более что к этому периоду дети их хорошо знают, многое помнят  наизусть. Это дает возможность сделать урок не только обучающим новому понятию  (с понятием постоянного эпитета дети знакомились в 1 четверти), но и повторяющее-закрепляющим ранее изученного. На этом уроке багаж прежних знаний школьников актуализируется, получит новое осмысление, окажется востребованным для того, чтобы подняться на новую ступеньку читатель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этим использованы различные формы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ъяснение нового понятия на зрительно-образной основ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тературная игра-путешествие по сказочному царству (повторение сказок А.С.Пушкина, учащихся к слову поэта) Карта и подорожные грамоты выдаются каждому учени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ни-опрос по контрольному листу (тоже имеющемуся у каждого учени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речи - составление описания золотой рыбки по данному тексту и опорным слов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поставление изобразительных средств в живописи, литературе и музыке на материале описания Царевны – Лебедь из «Сказки о царе Салтане», репродукции картины М.Врубеля «Царевна-Лебедь» и фрагмента из арии Царевны-Лебедь из оперы Римского-Корсакова «Сказка о царе Салтане» (фонограмм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формление урока:</w:t>
      </w:r>
    </w:p>
    <w:p>
      <w:pPr>
        <w:pStyle w:val="Normal"/>
        <w:spacing w:lineRule="auto" w:line="360"/>
        <w:jc w:val="both"/>
        <w:rPr/>
      </w:pPr>
      <w:r>
        <w:rPr/>
        <w:t>1) Портрет А.С.Пушкина</w:t>
      </w:r>
    </w:p>
    <w:p>
      <w:pPr>
        <w:pStyle w:val="Normal"/>
        <w:spacing w:lineRule="auto" w:line="360"/>
        <w:jc w:val="both"/>
        <w:rPr/>
      </w:pPr>
      <w:r>
        <w:rPr/>
        <w:t>2) различные издания его сказок, «контурная карта» сказочного царства, на которой обозначены контуры восьми пунктов будущего путешествия (не раскрашенные), три иллюстрации, изображающие юношу в русском костюме: каждая последующая должна быть ярче и наряднее предыдущей, чтобы учащиеся почувствовали различие эпитета и опред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Слово учителя. Чтение:</w:t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тер по морю гуляет </w:t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ораблик подгоняет.</w:t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бежит себе в волнах</w:t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раздутых парусах.</w:t>
      </w:r>
    </w:p>
    <w:p>
      <w:pPr>
        <w:pStyle w:val="Normal"/>
        <w:spacing w:lineRule="auto" w:line="360"/>
        <w:jc w:val="both"/>
        <w:rPr/>
      </w:pPr>
      <w:r>
        <w:rPr/>
        <w:t>- Из какой сказки эти строчки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>(«Сказка о царе Салтане»)</w:t>
      </w:r>
    </w:p>
    <w:p>
      <w:pPr>
        <w:pStyle w:val="Normal"/>
        <w:spacing w:lineRule="auto" w:line="360"/>
        <w:jc w:val="both"/>
        <w:rPr/>
      </w:pPr>
      <w:r>
        <w:rPr/>
        <w:t>И вот этот замечательный кораблик перед вами. Он не простой, а волшебный. Во-первых, он совершает круиз по волшебному царству А.С.Пушкина, во-вторых, в трюмах его спрятаны не  обыкновенные товары, а волшебные средства, которые в литературе называют художественными. Именно благодаря им и возникают художественные произведения: стихи, рассказы, сказки, которые создают волшебные слова: поэты и писатели, знающие все особенности характеров этих средств.</w:t>
      </w:r>
    </w:p>
    <w:p>
      <w:pPr>
        <w:pStyle w:val="Normal"/>
        <w:spacing w:lineRule="auto" w:line="360"/>
        <w:jc w:val="both"/>
        <w:rPr/>
      </w:pPr>
      <w:r>
        <w:rPr/>
        <w:t>- Какие вы знаете?</w:t>
      </w:r>
    </w:p>
    <w:p>
      <w:pPr>
        <w:pStyle w:val="Normal"/>
        <w:spacing w:lineRule="auto" w:line="360"/>
        <w:jc w:val="both"/>
        <w:rPr/>
      </w:pPr>
      <w:r>
        <w:rPr/>
        <w:t>Их очень много (метафоры, олицетворения, сравнения, гиперболы и т.д.), и вам еще предстоит с ними познакоми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ъяснение нового материал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65250" cy="32734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327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0785" cy="33286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28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17980" cy="34810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481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ОПРЕДЕЛ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ОСТОЯННЫЙ ЭПИТ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ЭПИТ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 понятия эпитет есть два старших брата - его помощники. И несмотря на то, что эпитет младше их, он все-таки изображен капитаном. Я думаю, вы догадались почему? Его старший брат-помощник - постоянный эпитет </w:t>
      </w:r>
      <w:r>
        <w:rPr>
          <w:i/>
        </w:rPr>
        <w:t>(демонстрируется «портрет»)</w:t>
      </w:r>
      <w:r>
        <w:rPr/>
        <w:t xml:space="preserve"> и его боцман </w:t>
      </w:r>
      <w:r>
        <w:rPr>
          <w:i/>
        </w:rPr>
        <w:t>(демонстрируется «портрет» определения)</w:t>
      </w:r>
      <w:r>
        <w:rPr/>
        <w:t xml:space="preserve"> - определение, которое очень любит порядок и точность во всем.</w:t>
      </w:r>
    </w:p>
    <w:p>
      <w:pPr>
        <w:pStyle w:val="Normal"/>
        <w:spacing w:lineRule="auto" w:line="360"/>
        <w:jc w:val="both"/>
        <w:rPr/>
      </w:pPr>
      <w:r>
        <w:rPr/>
        <w:t>- Что же связывает всех братьев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 Отвечают на один и тот же вопрос « какой?» и являются прилагательным.)</w:t>
      </w:r>
    </w:p>
    <w:p>
      <w:pPr>
        <w:pStyle w:val="Normal"/>
        <w:spacing w:lineRule="auto" w:line="360"/>
        <w:jc w:val="both"/>
        <w:rPr/>
      </w:pPr>
      <w:r>
        <w:rPr/>
        <w:t>- Кто же из братьев самый яркий и выразительный? А кто самый скромный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Определения, которые просто указывают на какие-то признаки, например, материал, из которого сделаны предметы, времена года или суток, возраст и т.д.: весенний день, вечерние сумерки, кружевная накидка.)</w:t>
      </w:r>
    </w:p>
    <w:p>
      <w:pPr>
        <w:pStyle w:val="Normal"/>
        <w:spacing w:lineRule="auto" w:line="360"/>
        <w:jc w:val="both"/>
        <w:rPr/>
      </w:pPr>
      <w:r>
        <w:rPr/>
        <w:t>- А почему же самый яркий и выразительный эпитет?</w:t>
      </w:r>
    </w:p>
    <w:p>
      <w:pPr>
        <w:pStyle w:val="Normal"/>
        <w:spacing w:lineRule="auto" w:line="360"/>
        <w:jc w:val="both"/>
        <w:rPr/>
      </w:pPr>
      <w:r>
        <w:rPr/>
        <w:t>Да потому, что он отражает видение автора, его оценку, его чувство, создает в нашем воображении зримую картинку. («Унылая пора! Очей очарованье!» «Сквозь волнистые туманы пробирается луна…») Рождается эпитет благодаря фантазии поэта, его таланту.</w:t>
      </w:r>
    </w:p>
    <w:p>
      <w:pPr>
        <w:pStyle w:val="Normal"/>
        <w:spacing w:lineRule="auto" w:line="360"/>
        <w:jc w:val="both"/>
        <w:rPr/>
      </w:pPr>
      <w:r>
        <w:rPr/>
        <w:t>Запись определения эпитет в тетрадь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1440" w:righ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Эпитет - это художественное определение, дающее яркую, выразительную характеристику предмету».</w:t>
      </w:r>
    </w:p>
    <w:p>
      <w:pPr>
        <w:pStyle w:val="Normal"/>
        <w:spacing w:lineRule="auto" w:line="360"/>
        <w:jc w:val="both"/>
        <w:rPr/>
      </w:pPr>
      <w:r>
        <w:rPr/>
        <w:t>- А что же это за постоянный эпитет?</w:t>
      </w:r>
    </w:p>
    <w:p>
      <w:pPr>
        <w:pStyle w:val="Normal"/>
        <w:spacing w:lineRule="auto" w:line="360"/>
        <w:jc w:val="both"/>
        <w:rPr/>
      </w:pPr>
      <w:r>
        <w:rPr/>
        <w:t>Это тот, который переходит из произведения в произведение,</w:t>
      </w:r>
    </w:p>
    <w:p>
      <w:pPr>
        <w:pStyle w:val="Normal"/>
        <w:spacing w:lineRule="auto" w:line="360"/>
        <w:jc w:val="both"/>
        <w:rPr/>
      </w:pPr>
      <w:r>
        <w:rPr/>
        <w:t>создает чаще всего сам  народ и предает из поколения в поколение в своих песнях, сказках, былинах. Вы все с постоянными эпитетами хорошо знакомы, в этом сейчас сами убедитес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ллективный фронтальный опрос.</w:t>
      </w:r>
    </w:p>
    <w:p>
      <w:pPr>
        <w:pStyle w:val="Normal"/>
        <w:spacing w:lineRule="auto" w:line="360"/>
        <w:jc w:val="both"/>
        <w:rPr/>
      </w:pPr>
      <w:r>
        <w:rPr/>
        <w:t>Море - (синее); солнце - ( красное); дуб-(зеленый); месяц - (ясный);</w:t>
      </w:r>
    </w:p>
    <w:p>
      <w:pPr>
        <w:pStyle w:val="Normal"/>
        <w:spacing w:lineRule="auto" w:line="360"/>
        <w:jc w:val="both"/>
        <w:rPr/>
      </w:pPr>
      <w:r>
        <w:rPr/>
        <w:t>зима - (лютая); звезды - (частые)4 молодцы - (добрые); девицы-(красные); конь - (ретивый); гости-(дорогие)» ветер - (буйный) и т.д.</w:t>
      </w:r>
    </w:p>
    <w:p>
      <w:pPr>
        <w:pStyle w:val="Normal"/>
        <w:spacing w:lineRule="auto" w:line="360"/>
        <w:jc w:val="both"/>
        <w:rPr/>
      </w:pPr>
      <w:r>
        <w:rPr/>
        <w:t>- Почему же эпитет изображен капитано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Потому что он воспринял все свойства своих старших братьев, добавил к ним еще свои - красочность, выразительность, образност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Закреп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колько хорошо дети усвоили понятия эп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5257800" cy="37719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9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теперь мы вместе с братьями отправимся в круиз по сказочному царству А.С.Пушкина. Карта эта перед в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на пока только контурная, нам предстоит ее раскрасить вместе с эпитетами. Каждый пункт нашего путешествия засияет разными красками, как только мы выполним задания к нему. На все путешествие вам выдается подорожная грамота( такой документ  во времена А.С.Пушкина выдавали всем путешественникам), в которой обозначен маршрут с заданиями. Итак, в путь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Включается фонограмма мелодии из « Сказки о царе Салтане.»)</w:t>
      </w:r>
    </w:p>
    <w:p>
      <w:pPr>
        <w:pStyle w:val="Normal"/>
        <w:spacing w:lineRule="auto" w:line="360"/>
        <w:jc w:val="both"/>
        <w:rPr/>
      </w:pPr>
      <w:r>
        <w:rPr/>
        <w:t>Путь наш, конечно, начинается у Лукоморь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Идет работа с картой и подорожной грамотой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дорожная грамота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царя Салт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авьте пропущенные эпитеты:</w:t>
            </w:r>
          </w:p>
          <w:p>
            <w:pPr>
              <w:pStyle w:val="Normal"/>
              <w:shd w:fill="FFFFFF" w:val="clear"/>
              <w:ind w:left="6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Мимо острова Бу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В царство______________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5"/>
                <w:sz w:val="24"/>
                <w:szCs w:val="24"/>
              </w:rPr>
              <w:t>Салтана.</w:t>
            </w:r>
          </w:p>
          <w:p>
            <w:pPr>
              <w:pStyle w:val="Normal"/>
              <w:shd w:fill="FFFFFF" w:val="clear"/>
              <w:ind w:left="612" w:right="691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right="691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Ель в лесу, под елью белка, </w:t>
            </w:r>
          </w:p>
          <w:p>
            <w:pPr>
              <w:pStyle w:val="Normal"/>
              <w:shd w:fill="FFFFFF" w:val="clear"/>
              <w:ind w:left="612" w:right="691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Белка песенки поет </w:t>
            </w:r>
          </w:p>
          <w:p>
            <w:pPr>
              <w:pStyle w:val="Normal"/>
              <w:shd w:fill="FFFFFF" w:val="clear"/>
              <w:ind w:left="612" w:right="691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 орешки все грыз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underscore"/>
              </w:tabs>
              <w:ind w:left="61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>А орешки _______________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5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Все скорлупки </w:t>
            </w:r>
            <w:r>
              <w:rPr>
                <w:sz w:val="24"/>
                <w:szCs w:val="24"/>
              </w:rPr>
              <w:t>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Ядра </w:t>
            </w:r>
            <w:r>
              <w:rPr>
                <w:sz w:val="24"/>
                <w:szCs w:val="24"/>
              </w:rPr>
              <w:t>- __________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61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ня Рыбац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авьте пропущенные эпитеты: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 старик со своею старух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4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i/>
                <w:iCs/>
                <w:spacing w:val="-10"/>
                <w:sz w:val="24"/>
                <w:szCs w:val="24"/>
              </w:rPr>
              <w:t>самого</w:t>
            </w:r>
            <w:r>
              <w:rPr>
                <w:sz w:val="24"/>
                <w:szCs w:val="24"/>
              </w:rPr>
              <w:t xml:space="preserve"> _______________ </w:t>
            </w:r>
            <w:r>
              <w:rPr>
                <w:i/>
                <w:iCs/>
                <w:spacing w:val="-3"/>
                <w:sz w:val="24"/>
                <w:szCs w:val="24"/>
              </w:rPr>
              <w:t>мо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Они жили в ___________ </w:t>
            </w:r>
            <w:r>
              <w:rPr>
                <w:i/>
                <w:iCs/>
                <w:spacing w:val="-2"/>
                <w:sz w:val="24"/>
                <w:szCs w:val="24"/>
              </w:rPr>
              <w:t>землянке</w:t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Ровно тридцать лет и три года.</w:t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идевятое царство Дад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авьте пропущенные эпитеты: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right="346" w:hanging="0"/>
              <w:rPr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осади ты эту птицу, </w:t>
            </w:r>
            <w:r>
              <w:rPr>
                <w:spacing w:val="-1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hd w:fill="FFFFFF" w:val="clear"/>
              <w:ind w:left="612" w:right="346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Молвил он царю, </w:t>
            </w:r>
            <w:r>
              <w:rPr>
                <w:spacing w:val="-1"/>
                <w:sz w:val="24"/>
                <w:szCs w:val="24"/>
              </w:rPr>
              <w:t xml:space="preserve"> -  </w:t>
            </w:r>
            <w:r>
              <w:rPr>
                <w:i/>
                <w:iCs/>
                <w:spacing w:val="-1"/>
                <w:sz w:val="24"/>
                <w:szCs w:val="24"/>
              </w:rPr>
              <w:t>на спиц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1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етушок мой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8" w:leader="underscore"/>
              </w:tabs>
              <w:ind w:left="612" w:hanging="0"/>
              <w:rPr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удет</w:t>
            </w:r>
            <w:r>
              <w:rPr>
                <w:sz w:val="24"/>
                <w:szCs w:val="24"/>
              </w:rPr>
              <w:t xml:space="preserve"> ____________ </w:t>
            </w:r>
            <w:r>
              <w:rPr>
                <w:i/>
                <w:iCs/>
                <w:spacing w:val="-7"/>
                <w:sz w:val="24"/>
                <w:szCs w:val="24"/>
              </w:rPr>
              <w:t>сторож т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8" w:leader="underscore"/>
              </w:tabs>
              <w:ind w:left="101" w:hanging="0"/>
              <w:rPr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тер Шамаханской царицы.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авьте пропущенные эпитеты:</w:t>
            </w:r>
          </w:p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ойско в горы царь привод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И промеж</w:t>
            </w:r>
            <w:r>
              <w:rPr>
                <w:sz w:val="24"/>
                <w:szCs w:val="24"/>
              </w:rPr>
              <w:t xml:space="preserve"> _______________ </w:t>
            </w:r>
            <w:r>
              <w:rPr>
                <w:i/>
                <w:iCs/>
                <w:spacing w:val="-4"/>
                <w:sz w:val="24"/>
                <w:szCs w:val="24"/>
              </w:rPr>
              <w:t>находит</w:t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Видит шелковый шат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1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се в безмолвии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underscore"/>
              </w:tabs>
              <w:ind w:left="612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круг шатра; в ущелье тесном</w:t>
              <w:br/>
            </w:r>
            <w:r>
              <w:rPr>
                <w:i/>
                <w:iCs/>
                <w:sz w:val="24"/>
                <w:szCs w:val="24"/>
              </w:rPr>
              <w:t>Рать побитая лежит.</w:t>
              <w:br/>
            </w:r>
            <w:r>
              <w:rPr>
                <w:i/>
                <w:iCs/>
                <w:spacing w:val="-1"/>
                <w:sz w:val="24"/>
                <w:szCs w:val="24"/>
              </w:rPr>
              <w:t>Царь Дадон к шатру спешит...</w:t>
              <w:br/>
            </w:r>
            <w:r>
              <w:rPr>
                <w:i/>
                <w:iCs/>
                <w:spacing w:val="-6"/>
                <w:sz w:val="24"/>
                <w:szCs w:val="24"/>
              </w:rPr>
              <w:t>Что за</w:t>
            </w:r>
            <w:r>
              <w:rPr>
                <w:sz w:val="24"/>
                <w:szCs w:val="24"/>
              </w:rPr>
              <w:t xml:space="preserve"> ______________ </w:t>
            </w:r>
            <w:r>
              <w:rPr>
                <w:i/>
                <w:iCs/>
                <w:spacing w:val="-3"/>
                <w:sz w:val="24"/>
                <w:szCs w:val="24"/>
              </w:rPr>
              <w:t>картин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underscore"/>
              </w:tabs>
              <w:ind w:left="197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мучий лес.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я это характеристика?</w:t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right="346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авду молвить, молодица </w:t>
            </w:r>
          </w:p>
          <w:p>
            <w:pPr>
              <w:pStyle w:val="Normal"/>
              <w:shd w:fill="FFFFFF" w:val="clear"/>
              <w:ind w:left="612" w:right="346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ж и впрямь была царица; </w:t>
            </w:r>
          </w:p>
          <w:p>
            <w:pPr>
              <w:pStyle w:val="Normal"/>
              <w:shd w:fill="FFFFFF" w:val="clear"/>
              <w:ind w:left="612" w:right="346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Высока, стройна, бела, </w:t>
            </w:r>
          </w:p>
          <w:p>
            <w:pPr>
              <w:pStyle w:val="Normal"/>
              <w:shd w:fill="FFFFFF" w:val="clear"/>
              <w:ind w:left="612" w:right="3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 умом и всем взяла; </w:t>
            </w:r>
          </w:p>
          <w:p>
            <w:pPr>
              <w:pStyle w:val="Normal"/>
              <w:shd w:fill="FFFFFF" w:val="clear"/>
              <w:ind w:left="612" w:right="346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Но зато горда, ломлива, </w:t>
            </w:r>
          </w:p>
          <w:p>
            <w:pPr>
              <w:pStyle w:val="Normal"/>
              <w:shd w:fill="FFFFFF" w:val="clear"/>
              <w:ind w:left="612" w:right="346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Своенравна и ревнива.</w:t>
            </w:r>
          </w:p>
          <w:p>
            <w:pPr>
              <w:pStyle w:val="Normal"/>
              <w:shd w:fill="FFFFFF" w:val="clear"/>
              <w:ind w:left="288" w:right="346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эпитеты, которые помогают характеристику.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ем богатырей.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эпитета не хватает?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underscore"/>
              </w:tabs>
              <w:ind w:left="612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Входят семь богатырей,</w:t>
              <w:br/>
            </w:r>
            <w:r>
              <w:rPr>
                <w:i/>
                <w:iCs/>
                <w:spacing w:val="-13"/>
                <w:sz w:val="24"/>
                <w:szCs w:val="24"/>
              </w:rPr>
              <w:t>Семь</w:t>
            </w:r>
            <w:r>
              <w:rPr>
                <w:sz w:val="24"/>
                <w:szCs w:val="24"/>
              </w:rPr>
              <w:t xml:space="preserve"> _______________ </w:t>
            </w:r>
            <w:r>
              <w:rPr>
                <w:i/>
                <w:iCs/>
                <w:spacing w:val="-4"/>
                <w:sz w:val="24"/>
                <w:szCs w:val="24"/>
              </w:rPr>
              <w:t>усач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underscore"/>
              </w:tabs>
              <w:ind w:left="422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марка.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пропущенные эпите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underscore"/>
                <w:tab w:val="left" w:pos="1286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______ </w:t>
            </w:r>
            <w:r>
              <w:rPr>
                <w:i/>
                <w:iCs/>
                <w:spacing w:val="-8"/>
                <w:sz w:val="24"/>
                <w:szCs w:val="24"/>
              </w:rPr>
              <w:t>бес</w:t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од кобылу подлез,</w:t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Понатужился,</w:t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напружился.</w:t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риподнял кобылу, два шага шагнул,</w:t>
            </w:r>
          </w:p>
          <w:p>
            <w:pPr>
              <w:pStyle w:val="Normal"/>
              <w:shd w:fill="FFFFFF" w:val="clear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ретьем упал, ножки протян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4" w:leader="underscore"/>
              </w:tabs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Балда ему: «</w:t>
            </w:r>
            <w:r>
              <w:rPr>
                <w:sz w:val="24"/>
                <w:szCs w:val="24"/>
              </w:rPr>
              <w:t xml:space="preserve"> _____________ </w:t>
            </w:r>
            <w:r>
              <w:rPr>
                <w:i/>
                <w:iCs/>
                <w:spacing w:val="-4"/>
                <w:sz w:val="24"/>
                <w:szCs w:val="24"/>
              </w:rPr>
              <w:t>ты бес,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да ты за нами полез?»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питеты помогают передать авторское от</w:t>
              <w:softHyphen/>
              <w:t>ношени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гра завершается проверкой усвоения понятия учащимися по контрольному лис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6400800" distR="6400800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ge">
              <wp:posOffset>5520690</wp:posOffset>
            </wp:positionV>
            <wp:extent cx="5257800" cy="37928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ово учителя.</w:t>
      </w:r>
    </w:p>
    <w:p>
      <w:pPr>
        <w:pStyle w:val="Normal"/>
        <w:spacing w:lineRule="auto" w:line="360"/>
        <w:jc w:val="both"/>
        <w:rPr/>
      </w:pPr>
      <w:r>
        <w:rPr/>
        <w:t>Все задания выполнены, и путь наш снова лежит к Лукоморью, где нас ждет кот ученый, который непременно спросит: «А чему вы, отроки, научились? Что видели?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) Задания по контрольному лист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умения находить изучаемое явление в текст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логического мышления, умений сравнива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лать выводы.</w:t>
      </w:r>
    </w:p>
    <w:p>
      <w:pPr>
        <w:pStyle w:val="Normal"/>
        <w:spacing w:lineRule="auto" w:line="360"/>
        <w:jc w:val="both"/>
        <w:rPr/>
      </w:pPr>
      <w:r>
        <w:rPr/>
        <w:t>Контрольный лист.</w: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168" w:after="0"/>
              <w:ind w:left="10" w:right="48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Выберите в приведенных отрывках из стихотворений А.С.Пушкина эпитеты, близкие народ</w:t>
            </w:r>
            <w:r>
              <w:rPr>
                <w:sz w:val="24"/>
                <w:szCs w:val="24"/>
              </w:rPr>
              <w:t>ной речи, фольклору: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 башни царь Гвидон сбегает,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орогих гостей встречает.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Царь Салтан за пир честной</w:t>
            </w:r>
          </w:p>
          <w:p>
            <w:pPr>
              <w:pStyle w:val="Normal"/>
              <w:shd w:fill="FFFFFF" w:val="clear"/>
              <w:ind w:left="1151" w:right="65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Сел с царицей молодой.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Ель растет перед дворцом,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А под ней хрустальный дом.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елка там живет ручная,</w:t>
            </w:r>
          </w:p>
          <w:p>
            <w:pPr>
              <w:pStyle w:val="Normal"/>
              <w:shd w:fill="FFFFFF" w:val="clear"/>
              <w:ind w:left="1151" w:right="6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 затейница кака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168" w:after="0"/>
              <w:ind w:left="10" w:right="48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2.</w:t>
              <w:tab/>
              <w:t>Выберите в приведенных примерах эпитеты (художественные определения):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И завидуют оне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осударевой жене.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х ты мерзкое стекло!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Это врешь ты мне назло.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Гости умные молчат: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Спорить с бабой не хот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168" w:after="0"/>
              <w:ind w:left="10" w:right="48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.</w:t>
              <w:tab/>
              <w:t>Выберите в приведенных примерах определения: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Черной зависти полна,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Бросив зеркальце под лавку,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озвала к себе Чернавку...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од святыми стол дубовый,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ечь с лежанкой изразцовой.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ы волна моя, волна!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ы гульлива и вольна;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лещешь ты, куда захочешь, </w:t>
            </w:r>
          </w:p>
          <w:p>
            <w:pPr>
              <w:pStyle w:val="Normal"/>
              <w:shd w:fill="FFFFFF" w:val="clear"/>
              <w:ind w:left="1151" w:right="652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Ты морские камни точишь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168" w:after="0"/>
              <w:ind w:left="10" w:right="48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.</w:t>
              <w:tab/>
              <w:t>Выберите правильные ответы из предложенны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192" w:after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>эпитетом славный Пушкин чаще всего характеризует:                а) Дадона; б) Елисея; в) Салт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эпитетом мила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ind w:left="383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pacing w:val="-1"/>
                <w:sz w:val="24"/>
                <w:szCs w:val="24"/>
              </w:rPr>
              <w:t>а) Царицу; б) Царевну; в) Шамаханскую цариц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эпитетом бела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ind w:left="383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pacing w:val="-1"/>
                <w:sz w:val="24"/>
                <w:szCs w:val="24"/>
              </w:rPr>
              <w:t>а) Царевну; б) Царевну Ле</w:t>
              <w:softHyphen/>
              <w:t>бедь; в) Ткачих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168" w:after="0"/>
              <w:ind w:left="10" w:right="48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.</w:t>
              <w:tab/>
              <w:t>Выберите в приведенных примерах оценочные эпитеты:</w:t>
            </w:r>
          </w:p>
          <w:p>
            <w:pPr>
              <w:pStyle w:val="Normal"/>
              <w:shd w:fill="FFFFFF" w:val="clear"/>
              <w:ind w:left="1151" w:right="10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орговали мы конями, </w:t>
            </w:r>
          </w:p>
          <w:p>
            <w:pPr>
              <w:pStyle w:val="Normal"/>
              <w:shd w:fill="FFFFFF" w:val="clear"/>
              <w:ind w:left="1151" w:right="10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се донскими жеребцами.</w:t>
            </w:r>
          </w:p>
          <w:p>
            <w:pPr>
              <w:pStyle w:val="Normal"/>
              <w:shd w:fill="FFFFFF" w:val="clear"/>
              <w:ind w:left="1151" w:right="10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 ткачиха с Бабарихой </w:t>
            </w:r>
          </w:p>
          <w:p>
            <w:pPr>
              <w:pStyle w:val="Normal"/>
              <w:shd w:fill="FFFFFF" w:val="clear"/>
              <w:ind w:left="1151" w:right="10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Да с кривою поварихой</w:t>
            </w:r>
          </w:p>
          <w:p>
            <w:pPr>
              <w:pStyle w:val="Normal"/>
              <w:shd w:fill="FFFFFF" w:val="clear"/>
              <w:ind w:left="1151" w:right="10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Около царя сидят, </w:t>
            </w:r>
          </w:p>
          <w:p>
            <w:pPr>
              <w:pStyle w:val="Normal"/>
              <w:shd w:fill="FFFFFF" w:val="clear"/>
              <w:ind w:left="1151" w:right="10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Злыми жабами глядят.</w:t>
            </w:r>
          </w:p>
          <w:p>
            <w:pPr>
              <w:pStyle w:val="Normal"/>
              <w:shd w:fill="FFFFFF" w:val="clear"/>
              <w:ind w:left="1151" w:right="730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Воротился старик ко старухе, </w:t>
            </w:r>
          </w:p>
          <w:p>
            <w:pPr>
              <w:pStyle w:val="Normal"/>
              <w:shd w:fill="FFFFFF" w:val="clear"/>
              <w:ind w:left="1151" w:right="730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Рассказал ей великое чудо.</w:t>
            </w:r>
          </w:p>
          <w:p>
            <w:pPr>
              <w:pStyle w:val="Normal"/>
              <w:shd w:fill="FFFFFF" w:val="clear"/>
              <w:ind w:left="1151" w:right="65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Князь у синя моря ходит, </w:t>
            </w:r>
          </w:p>
          <w:p>
            <w:pPr>
              <w:pStyle w:val="Normal"/>
              <w:shd w:fill="FFFFFF" w:val="clear"/>
              <w:ind w:left="1151" w:right="65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С синя моря глаз не сводит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нтрольные листы сдаются учителю для провер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) Творческая работа.</w:t>
      </w:r>
    </w:p>
    <w:p>
      <w:pPr>
        <w:pStyle w:val="Normal"/>
        <w:spacing w:lineRule="auto" w:line="360"/>
        <w:jc w:val="both"/>
        <w:rPr/>
      </w:pPr>
      <w:r>
        <w:rPr/>
        <w:t>Составление описания золотой рыбки с использованием эпите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зримой форме закрепить в сознании учащихся представление об особой выразительности и яркости эпитета.</w:t>
      </w:r>
    </w:p>
    <w:p>
      <w:pPr>
        <w:pStyle w:val="Normal"/>
        <w:spacing w:lineRule="auto" w:line="360"/>
        <w:jc w:val="both"/>
        <w:rPr/>
      </w:pPr>
      <w:r>
        <w:rPr/>
        <w:t>Из путешествий всегда привозят подарки. Давайте и мы приготовим подарок коту. Что больше всего любят коты?</w:t>
      </w:r>
    </w:p>
    <w:p>
      <w:pPr>
        <w:pStyle w:val="Normal"/>
        <w:spacing w:lineRule="auto" w:line="360"/>
        <w:jc w:val="both"/>
        <w:rPr/>
      </w:pPr>
      <w:r>
        <w:rPr/>
        <w:t>Рыбку. Вот и мы привезем ему рыбку, сказочную, конечно.</w:t>
      </w:r>
    </w:p>
    <w:p>
      <w:pPr>
        <w:pStyle w:val="Normal"/>
        <w:spacing w:lineRule="auto" w:line="360"/>
        <w:jc w:val="both"/>
        <w:rPr/>
      </w:pPr>
      <w:r>
        <w:rPr/>
        <w:t>Ведь кот наш ученый. Все знают пушкинскую  «Сказку о рыбаке и рыбке».</w:t>
      </w:r>
    </w:p>
    <w:p>
      <w:pPr>
        <w:pStyle w:val="Normal"/>
        <w:spacing w:lineRule="auto" w:line="360"/>
        <w:jc w:val="both"/>
        <w:rPr/>
      </w:pPr>
      <w:r>
        <w:rPr/>
        <w:t>Только у А.С.Пушкина описания рыбки нет, а мы попробуем это сделать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ge">
              <wp:posOffset>6285865</wp:posOffset>
            </wp:positionV>
            <wp:extent cx="4114800" cy="300228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Работа с опорными словами и текстом. (Чтение вслух, обсужд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) Сопоставление изобразительных средств в литературе, живописи, музы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вести учащихся на новый этап осмысления литературного понят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чь увидеть своеобразие каждого вида искус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у, вот и Лукоморье. </w:t>
      </w:r>
    </w:p>
    <w:p>
      <w:pPr>
        <w:pStyle w:val="Normal"/>
        <w:spacing w:lineRule="auto" w:line="360"/>
        <w:jc w:val="both"/>
        <w:rPr/>
      </w:pPr>
      <w:r>
        <w:rPr/>
        <w:t xml:space="preserve">Встречает нас кот ученый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ge">
              <wp:posOffset>3920490</wp:posOffset>
            </wp:positionV>
            <wp:extent cx="2641600" cy="39935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4" t="1455" r="4247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возможен  элемент  инсценировки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н очень доволен нашими успехами. Ой, да и не только кот.</w:t>
      </w:r>
    </w:p>
    <w:p>
      <w:pPr>
        <w:pStyle w:val="Normal"/>
        <w:spacing w:lineRule="auto" w:line="360"/>
        <w:jc w:val="both"/>
        <w:rPr/>
      </w:pPr>
      <w:r>
        <w:rPr/>
        <w:t xml:space="preserve">А кто здесь еще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монстрируется репродукция картины                 М. Врубеля « Царевна Лебедь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Вспомните, как писал  о ней А.С.Пушкин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одготовленное дома чтение описания Царевны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А теперь послушайте, какой услышал ее композитор Н.А. Римский-Корсаков?  </w:t>
      </w:r>
      <w:r>
        <w:rPr>
          <w:i/>
        </w:rPr>
        <w:t>(Включается фонограмма фрагмента арии  Царевны Лебед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Нравится ли вам? Почему? </w:t>
      </w:r>
    </w:p>
    <w:p>
      <w:pPr>
        <w:pStyle w:val="Normal"/>
        <w:spacing w:lineRule="auto" w:line="360"/>
        <w:jc w:val="both"/>
        <w:rPr/>
      </w:pPr>
      <w:r>
        <w:rPr/>
        <w:t>- Какими средствами создали портрет прекрасной царевны художник и композитор?</w:t>
      </w:r>
    </w:p>
    <w:p>
      <w:pPr>
        <w:pStyle w:val="Normal"/>
        <w:spacing w:lineRule="auto" w:line="360"/>
        <w:jc w:val="both"/>
        <w:rPr/>
      </w:pPr>
      <w:r>
        <w:rPr/>
        <w:t>Как видите, и у художника, и у композитора нашлись свои художественные средства: у художника-краски, свет, ракурс, у композитора- ритм, мелодия, голос. А у поэта-  это слова, красочные эпитеты, сравнения. И Пушкин, замечательный мастер слова, волшебник эпитета, вдохновил и Врубеля, и Римского-Корсакова на создание собственных произвед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Домашнее творческое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Письменный ответ: «Какой  увидел Царевну поэт (художник, композитор)?» </w:t>
      </w:r>
    </w:p>
    <w:p>
      <w:pPr>
        <w:pStyle w:val="Normal"/>
        <w:spacing w:lineRule="auto" w:line="360"/>
        <w:jc w:val="both"/>
        <w:rPr/>
      </w:pPr>
      <w:r>
        <w:rPr/>
        <w:t>Ввести в свой рассказ эпитеты.</w:t>
      </w:r>
    </w:p>
    <w:sectPr>
      <w:footerReference w:type="default" r:id="rId10"/>
      <w:type w:val="nextPage"/>
      <w:pgSz w:w="11906" w:h="16838"/>
      <w:pgMar w:left="1260" w:right="56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0:00Z</dcterms:created>
  <dc:creator>User</dc:creator>
  <dc:description/>
  <cp:keywords/>
  <dc:language>en-US</dc:language>
  <cp:lastModifiedBy>Учитель</cp:lastModifiedBy>
  <dcterms:modified xsi:type="dcterms:W3CDTF">2010-02-19T10:24:00Z</dcterms:modified>
  <cp:revision>33</cp:revision>
  <dc:subject/>
  <dc:title>Интегрированный урок литературы в 5 классе</dc:title>
</cp:coreProperties>
</file>