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  "Комсомольская  СОШ 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  проведения классных часов по теме «Семьевед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9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ем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ое пространство семьи: кто кому к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родослов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, супружество, родительство, родство, поко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временном общест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школа любв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роди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 и сем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ЗО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эконо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редбрачного ухажи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 и дедуш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емь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клада, строя семь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пра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 взаимоотношений в молодой семь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семейного воспитания. Родительские директив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и сест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машнего хозяй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ую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нимость семьи для челове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культура. Семейные ц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. взаимопонимание и взаимоуваж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овская и материнская любов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Ф.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8 классе классные часы по теме  «Семьеведение» изучаются  на основе ЗОЖ.  Дети могут рисовать герб семьи, составлять девиз. Делиться своими впечатлениями о традициях в своих семьях. Учащиеся составляют  словесные портреты и родословные своих сем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руководитель  Кузнецова Ф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36:00Z</dcterms:created>
  <dc:creator>Пользователь</dc:creator>
  <dc:description/>
  <dc:language>en-US</dc:language>
  <cp:lastModifiedBy>Я</cp:lastModifiedBy>
  <cp:lastPrinted>2013-11-21T20:17:00Z</cp:lastPrinted>
  <dcterms:modified xsi:type="dcterms:W3CDTF">2013-11-21T16:36:00Z</dcterms:modified>
  <cp:revision>2</cp:revision>
  <dc:subject/>
  <dc:title/>
</cp:coreProperties>
</file>