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52" w:space="1" w:color="FF0000"/>
          <w:left w:val="double" w:sz="52" w:space="1" w:color="FF0000"/>
          <w:bottom w:val="double" w:sz="52" w:space="1" w:color="FF0000"/>
          <w:right w:val="double" w:sz="52" w:space="1" w:color="FF0000"/>
        </w:pBd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КЛАССНОМУ РУКОВОДИТЕЛЮ ПО РАБОТЕ С ДНЕВНИКА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Дневник учащегося - </w:t>
      </w:r>
      <w:r>
        <w:rPr>
          <w:color w:val="000000"/>
        </w:rPr>
        <w:t>это один из основных документов, подтвер</w:t>
        <w:softHyphen/>
        <w:t>ждающий принадлежность учащегося к данной школе и отражающий его текущую успеваем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Дневник - </w:t>
      </w:r>
      <w:r>
        <w:rPr>
          <w:color w:val="000000"/>
        </w:rPr>
        <w:t>это своего рода посредник между учениками, учителями - предметниками, классным руководителем и родител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Первые 3 страницы дневника </w:t>
      </w:r>
      <w:r>
        <w:rPr>
          <w:color w:val="000000"/>
        </w:rPr>
        <w:t xml:space="preserve">(Ф.И.О. преподавателей, расписание 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ет</w:t>
        <w:softHyphen/>
        <w:t xml:space="preserve">верть, кружки и факультатив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етверти, дополнительные занятия и консультации) заполняются в течение первых 2-х недель сентября (т. е. до 15 сентября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2.  Расписание </w:t>
      </w:r>
      <w:r>
        <w:rPr>
          <w:color w:val="000000"/>
        </w:rPr>
        <w:t>пишется на 1 неделю впере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3. Заполнение </w:t>
      </w:r>
      <w:r>
        <w:rPr>
          <w:color w:val="000000"/>
        </w:rPr>
        <w:t>должно быть четким, аккуратным и своевременн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Классный руководитель обязан </w:t>
      </w:r>
      <w:r>
        <w:rPr>
          <w:i/>
          <w:iCs/>
          <w:color w:val="000000"/>
        </w:rPr>
        <w:t xml:space="preserve">регулярно проверять </w:t>
      </w:r>
      <w:r>
        <w:rPr>
          <w:color w:val="000000"/>
        </w:rPr>
        <w:t>дневники и вы</w:t>
        <w:softHyphen/>
        <w:t>ставлять текущие оценки по предмета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5 - 7-е классы - 1 раз в неделю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 - 9-е классы - 1 раз в 2 не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Один раз в месяц классный руководи</w:t>
        <w:softHyphen/>
        <w:t xml:space="preserve">тель обязан сделать </w:t>
      </w:r>
      <w:r>
        <w:rPr>
          <w:i/>
          <w:iCs/>
          <w:color w:val="000000"/>
        </w:rPr>
        <w:t xml:space="preserve">выписку всех текущих оценок с </w:t>
      </w:r>
      <w:r>
        <w:rPr>
          <w:color w:val="000000"/>
        </w:rPr>
        <w:t>начала четверти (на отдельном листочке и вклеить в дневник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.И. -_________ Оценки с       по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38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1522"/>
      </w:tblGrid>
      <w:tr>
        <w:trPr>
          <w:trHeight w:val="22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редметы</w:t>
            </w: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Оценки</w:t>
            </w: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ропуски уроков без уважи</w:t>
              <w:softHyphen/>
              <w:t>тельной причины</w:t>
            </w: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Опоздания</w:t>
            </w: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пись кл. руководителя 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Подпись родителей</w:t>
      </w:r>
      <w:r>
        <w:rPr>
          <w:b/>
          <w:bCs/>
          <w:color w:val="000000"/>
        </w:rPr>
        <w:t xml:space="preserve"> 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 Классный руководитель должен строго следить за </w:t>
      </w:r>
      <w:r>
        <w:rPr>
          <w:i/>
          <w:iCs/>
          <w:color w:val="000000"/>
        </w:rPr>
        <w:t xml:space="preserve">обратной связью со стороны родителей </w:t>
      </w:r>
      <w:r>
        <w:rPr>
          <w:color w:val="000000"/>
        </w:rPr>
        <w:t>(подпись родителей должна стоять всегд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Классный руководитель постоянно фиксирует в дневнике </w:t>
      </w:r>
      <w:r>
        <w:rPr>
          <w:i/>
          <w:iCs/>
          <w:color w:val="000000"/>
        </w:rPr>
        <w:t xml:space="preserve">опоздания учащегося и пропуски уроков </w:t>
      </w:r>
      <w:r>
        <w:rPr>
          <w:color w:val="000000"/>
        </w:rPr>
        <w:t>без уважительной причины (обязательно выяс</w:t>
        <w:softHyphen/>
        <w:t>няя последнее). Выставляет оценку за ведение дневника и поведение в школе за неделю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ение дневни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веден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ичество пропущенных урок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8.  </w:t>
      </w:r>
      <w:r>
        <w:rPr>
          <w:color w:val="000000"/>
        </w:rPr>
        <w:t xml:space="preserve">По окончанию четверти классный руководитель </w:t>
      </w:r>
      <w:r>
        <w:rPr>
          <w:i/>
          <w:iCs/>
          <w:color w:val="000000"/>
          <w:u w:val="single"/>
        </w:rPr>
        <w:t>своей руко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ыставля</w:t>
        <w:softHyphen/>
        <w:t xml:space="preserve">ет </w:t>
      </w:r>
      <w:r>
        <w:rPr>
          <w:i/>
          <w:iCs/>
          <w:color w:val="000000"/>
        </w:rPr>
        <w:t xml:space="preserve">итоговые четвертные оценки, общее количество пропущенных уроков и опозданий за четверть </w:t>
      </w:r>
      <w:r>
        <w:rPr>
          <w:color w:val="000000"/>
        </w:rPr>
        <w:t>в сводную ведомость днев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24:00Z</dcterms:created>
  <dc:creator>*</dc:creator>
  <dc:description/>
  <cp:keywords>VBA</cp:keywords>
  <dc:language>en-US</dc:language>
  <cp:lastModifiedBy>Пользователь</cp:lastModifiedBy>
  <dcterms:modified xsi:type="dcterms:W3CDTF">2007-11-02T17:24:00Z</dcterms:modified>
  <cp:revision>2</cp:revision>
  <dc:subject/>
  <dc:title>Перестройка 2002</dc:title>
</cp:coreProperties>
</file>