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ое пособие разработано для педагогов Т.О. «ЗДОРОВЬЕ» и посвящено рассмотрению упражнений для снятия зрительного утомления, а также формирует правила гигиены зрения с учетом индивидуальных особенносте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имнастика для глаз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2. Упражнения на улучшение циркуляции крови в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органе зрения</w:t>
      </w:r>
    </w:p>
    <w:p>
      <w:pPr>
        <w:pStyle w:val="Normal"/>
        <w:rPr/>
      </w:pPr>
      <w:r>
        <w:rPr>
          <w:spacing w:val="-2"/>
        </w:rPr>
        <w:t xml:space="preserve">3. </w:t>
      </w:r>
      <w:r>
        <w:rPr/>
        <w:t>Упражнения на укрепление глазодвигательных</w:t>
      </w:r>
    </w:p>
    <w:p>
      <w:pPr>
        <w:pStyle w:val="Normal"/>
        <w:rPr/>
      </w:pPr>
      <w:r>
        <w:rPr/>
        <w:t xml:space="preserve"> </w:t>
      </w:r>
      <w:r>
        <w:rPr/>
        <w:t>мышц</w:t>
      </w:r>
    </w:p>
    <w:p>
      <w:pPr>
        <w:pStyle w:val="Normal"/>
        <w:rPr/>
      </w:pPr>
      <w:r>
        <w:rPr/>
        <w:t>4. Упражнения на снятие зрительного утомления</w:t>
      </w:r>
    </w:p>
    <w:p>
      <w:pPr>
        <w:pStyle w:val="Normal"/>
        <w:rPr/>
      </w:pPr>
      <w:r>
        <w:rPr/>
        <w:t>5. Офтальмотренажер</w:t>
      </w:r>
    </w:p>
    <w:p>
      <w:pPr>
        <w:pStyle w:val="Style15"/>
        <w:tabs>
          <w:tab w:val="clear" w:pos="708"/>
          <w:tab w:val="left" w:pos="1260" w:leader="none"/>
        </w:tabs>
        <w:spacing w:lineRule="exact" w:line="254"/>
        <w:ind w:right="39" w:hanging="0"/>
        <w:rPr/>
      </w:pPr>
      <w:r>
        <w:rPr>
          <w:sz w:val="28"/>
          <w:szCs w:val="28"/>
        </w:rPr>
        <w:t>6. Метод «бегущего огонька»</w:t>
      </w:r>
    </w:p>
    <w:p>
      <w:pPr>
        <w:pStyle w:val="Style15"/>
        <w:rPr/>
      </w:pPr>
      <w:r>
        <w:rPr>
          <w:sz w:val="28"/>
          <w:szCs w:val="28"/>
        </w:rPr>
        <w:t>7. Основные правила гигиены зрения</w:t>
      </w:r>
    </w:p>
    <w:p>
      <w:pPr>
        <w:pStyle w:val="Normal"/>
        <w:rPr/>
      </w:pPr>
      <w:r>
        <w:rPr/>
        <w:t xml:space="preserve">8. Литература </w:t>
      </w:r>
    </w:p>
    <w:p>
      <w:pPr>
        <w:pStyle w:val="Normal"/>
        <w:rPr/>
      </w:pPr>
      <w:r>
        <w:rPr/>
        <w:t>9. Примеча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стика для гл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Эффективность работы по оптимизации зрения зависит по использованию офтальмотренажера и комплекса упражнений, направленных на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А) улучшения кровообращения в органе зрения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Б) укрепление мышц глаз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) улучшение процесса аккомодации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Г) снятие зрительного утомления.</w:t>
      </w:r>
    </w:p>
    <w:p>
      <w:pPr>
        <w:pStyle w:val="Normal"/>
        <w:ind w:firstLine="900"/>
        <w:jc w:val="both"/>
        <w:rPr>
          <w:spacing w:val="-2"/>
        </w:rPr>
      </w:pPr>
      <w:r>
        <w:rPr>
          <w:spacing w:val="-2"/>
        </w:rPr>
        <w:t>Количество используемых упражнений определяется учителем в зависимости от содержания учебного материала, возраста обучающихся, продолжительности зрительной работы на уроке, интенсивности зрительной нагрузки и т.п. Однако обязательным условием является использование упражнений из всех предлагаемых комплексов.</w:t>
      </w:r>
    </w:p>
    <w:p>
      <w:pPr>
        <w:pStyle w:val="Normal"/>
        <w:ind w:firstLine="9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Упражнения на улучшение циркуляции крови в органе зрения</w:t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pacing w:val="-2"/>
        </w:rPr>
      </w:pPr>
      <w:r>
        <w:rPr>
          <w:spacing w:val="-2"/>
        </w:rPr>
        <w:t>Сомкните веки обоих глаз на 3 – 5 секунд; повторите 6 -8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pacing w:val="-2"/>
        </w:rPr>
      </w:pPr>
      <w:r>
        <w:rPr>
          <w:spacing w:val="-2"/>
        </w:rPr>
        <w:t>Быстро моргайте глазами в течение 10 – 15 секунд, затем повторите то же самое 3 раза с интервалами в 7 – 10 секу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pacing w:val="-2"/>
        </w:rPr>
      </w:pPr>
      <w:r>
        <w:rPr>
          <w:spacing w:val="-2"/>
        </w:rPr>
        <w:t>Сомкните веки обоих глаз и указательным пальцем соответствующей руки массируйте их круговыми движениями в течение одной мину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pacing w:val="-2"/>
        </w:rPr>
      </w:pPr>
      <w:r>
        <w:rPr>
          <w:spacing w:val="-2"/>
        </w:rPr>
        <w:t>Сомкните  веки обоих глаз и тремя пальцами соответствующей руки слегка надавливайте на глазные яблоки через верхние веки в течение 1 – 3 секунд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9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пражнения на укрепление глазодвигательных мыш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мотрите обоими глазами вперед в течение 2 – 3 секунд, затем переведите взгляд на палец правой руки, держа его перед лицом на уровне носа на расстоянии 25 – 30 см, через 3 – 5 секунд руку опустите. Повторите упражнение 10 – 12 р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30"/>
        <w:jc w:val="both"/>
        <w:rPr/>
      </w:pPr>
      <w:r>
        <w:rPr/>
        <w:t>Обоими глазами смотрите 3 – 5 секунд на указательный палец левой руки, вытянутой перед лицом; затем, сгибая руку, приближайте  палец к носу до тех пор. Пока палец не начнет двоиться. Повторите упражнение 6 – 8 р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30"/>
        <w:jc w:val="both"/>
        <w:rPr/>
      </w:pPr>
      <w:r>
        <w:rPr/>
        <w:t>В течение 3 – 5 секунд смотрите обоими глазами на указательный палец вытянутой правой руки. После чего прикройте левой ладонью левый глаз на 3 -5 секунд, а правую руку в это время сгибайте и разгибайте. То же самое делайте. Закрывая правой рукой правый глаз. Повторите 6 – 8 р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30"/>
        <w:jc w:val="both"/>
        <w:rPr/>
      </w:pPr>
      <w:r>
        <w:rPr/>
        <w:t>«Метка на стекле». Находясь в 30 – 35 см от оконного стекла, прикрепите к нему на уровне глаз круглую цветную метку диаметром 3 – 5 мм, затем, вдали от линии взора, проходящего через метку, наметьте в окне какой-нибудь объект. Смотрите, не снимая очков, обоими глазами на эту метку 2 – 3 секунды, затем переведите взор на намеченный объект на 1 – 2 секунды, после чего поочередно переводите взгляд то на метку, то на объект. В первые два дня тренируйтесь по 5 минут, в остальные дни – по 7 минут. Повторяйте упражнение систематически с перерывами в 10 – 15 дней. Упражнение можно выполнять 2 – 3 раза в д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на снятие зрительного утом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пражнения выполняйте через каждые 20 – 25 минут зрительной работы.</w:t>
      </w:r>
    </w:p>
    <w:p>
      <w:pPr>
        <w:pStyle w:val="Normal"/>
        <w:ind w:firstLine="900"/>
        <w:jc w:val="both"/>
        <w:rPr/>
      </w:pPr>
      <w:r>
        <w:rPr/>
        <w:t>Исходное положение каждого упражнения – стоя или сид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вершите 15 колебательных движений глазами по горизонтали: справа – налево, затем слева – напра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Совершите 15 колебательных движений глазами по вертикали: вверх – вниз и вниз – ввер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45"/>
        <w:jc w:val="both"/>
        <w:rPr/>
      </w:pPr>
      <w:r>
        <w:rPr/>
        <w:t>Совершите 15 вращательных движений глазами слева – направо, затем справа – нале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45"/>
        <w:jc w:val="both"/>
        <w:rPr/>
      </w:pPr>
      <w:r>
        <w:rPr/>
        <w:t>Совершите 15 вращательных движений глазами вначале в правую, затем в лев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тальмотренаж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филактики зрительного утомления на уроке предлагается использование опорных зрительно-двигательных траекторий, предложенных В.Ф. Базарным и его коллегами. Метод заключается в перемещении взгляда обучающихся по траекториям, расположенным на одной из стен классной комнаты (рис. 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2628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9425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7995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7995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23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0288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17pt" coordorigin="0,0" coordsize="6660,2340">
                <v:rect id="shape_0" stroked="f" o:allowincell="f" style="position:absolute;left:0;top:0;width:66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539;width:41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900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80" to="34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60" to="59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1080;width:12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080;width:12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1260" to="59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0" to="3779,5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1439" to="6299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539" to="2158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20" to="467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Схема траекторий и направления взгляда обучающихся.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259"/>
        <w:ind w:left="4" w:right="1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каждая траектория рисуется разным цветом. Упражнение выполняется по команде :учителя и только стоя. В соответствии с указаниями стрелок взгляд учащегося движется по траектории: вверх – вниз, </w:t>
      </w:r>
      <w:r>
        <w:rPr>
          <w:rFonts w:cs="Arial" w:ascii="Arial" w:hAnsi="Arial"/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ево - вправо, по и против часовой стрелки, по «восьмерке». Каждое упражнение повторяется: </w:t>
      </w:r>
      <w:r>
        <w:rPr>
          <w:rFonts w:cs="Arial"/>
          <w:iCs/>
          <w:w w:val="55"/>
          <w:sz w:val="28"/>
          <w:szCs w:val="28"/>
        </w:rPr>
        <w:t xml:space="preserve">10 – 15 </w:t>
      </w:r>
      <w:r>
        <w:rPr>
          <w:sz w:val="28"/>
          <w:szCs w:val="28"/>
        </w:rPr>
        <w:t>раз по порядку.</w:t>
      </w:r>
    </w:p>
    <w:p>
      <w:pPr>
        <w:pStyle w:val="Style15"/>
        <w:tabs>
          <w:tab w:val="clear" w:pos="708"/>
          <w:tab w:val="left" w:pos="1260" w:leader="none"/>
        </w:tabs>
        <w:spacing w:lineRule="exact" w:line="254"/>
        <w:ind w:right="39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exact" w:line="254"/>
        <w:ind w:right="39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exact" w:line="254"/>
        <w:ind w:right="39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exact" w:line="254"/>
        <w:ind w:right="39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exact" w:line="254"/>
        <w:ind w:right="39" w:firstLine="3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exact" w:line="254"/>
        <w:ind w:right="39" w:firstLine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бегущего огонька»</w:t>
      </w:r>
    </w:p>
    <w:p>
      <w:pPr>
        <w:pStyle w:val="Style15"/>
        <w:tabs>
          <w:tab w:val="clear" w:pos="708"/>
          <w:tab w:val="left" w:pos="1260" w:leader="none"/>
        </w:tabs>
        <w:spacing w:lineRule="exact" w:line="254"/>
        <w:ind w:right="39" w:firstLine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exact" w:line="254"/>
        <w:ind w:right="39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методика, разработанная исследовательской группой профессора В. </w:t>
      </w:r>
      <w:r>
        <w:rPr>
          <w:w w:val="92"/>
          <w:sz w:val="28"/>
          <w:szCs w:val="28"/>
        </w:rPr>
        <w:t xml:space="preserve">Ф. </w:t>
      </w:r>
      <w:r>
        <w:rPr>
          <w:sz w:val="28"/>
          <w:szCs w:val="28"/>
        </w:rPr>
        <w:t>Базарного, получила название вестибуло-аудиоофтальмотерапия</w:t>
      </w:r>
      <w:r>
        <w:rPr>
          <w:rFonts w:cs="Arial" w:ascii="Arial" w:hAnsi="Arial"/>
          <w:i/>
          <w:iCs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(методика сенсорных тренажей). Она направлена на снятие</w:t>
      </w:r>
      <w:r>
        <w:rPr>
          <w:w w:val="12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ойно-следовых реакций, развивающихся из-за серого книжного </w:t>
      </w:r>
      <w:r>
        <w:rPr>
          <w:w w:val="87"/>
          <w:sz w:val="28"/>
          <w:szCs w:val="28"/>
        </w:rPr>
        <w:t>фо</w:t>
      </w:r>
      <w:r>
        <w:rPr>
          <w:sz w:val="28"/>
          <w:szCs w:val="28"/>
        </w:rPr>
        <w:t xml:space="preserve">на, а также на профилактику утомления вследствие обездвиженности головы. Первая проблема решается с помощью ярких цветных засветов, а вторая - посредством импульсивных сочетаний движений глаз и головы. Основу методики составляет разработанная техническая </w:t>
      </w:r>
      <w:r>
        <w:rPr>
          <w:w w:val="111"/>
          <w:sz w:val="28"/>
          <w:szCs w:val="28"/>
        </w:rPr>
        <w:t xml:space="preserve">система, </w:t>
      </w:r>
      <w:r>
        <w:rPr>
          <w:sz w:val="28"/>
          <w:szCs w:val="28"/>
        </w:rPr>
        <w:t xml:space="preserve">позволяющая создавать сенсорные стимулы, а также зрительно-двигательный тренаж. </w:t>
      </w:r>
    </w:p>
    <w:p>
      <w:pPr>
        <w:pStyle w:val="Style15"/>
        <w:tabs>
          <w:tab w:val="clear" w:pos="708"/>
          <w:tab w:val="left" w:pos="1260" w:leader="none"/>
        </w:tabs>
        <w:spacing w:lineRule="exact" w:line="254"/>
        <w:ind w:right="39" w:firstLine="345"/>
        <w:jc w:val="both"/>
        <w:rPr/>
      </w:pPr>
      <w:r>
        <w:rPr>
          <w:sz w:val="28"/>
          <w:szCs w:val="28"/>
        </w:rPr>
        <w:t>В соответствии с методикой в классной комнате располагают четыре сигнальных светильника: два - в верхних передних</w:t>
      </w:r>
      <w:r>
        <w:rPr>
          <w:rFonts w:cs="Arial" w:ascii="Arial" w:hAnsi="Arial"/>
          <w:w w:val="87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г</w:t>
      </w:r>
      <w:r>
        <w:rPr>
          <w:sz w:val="28"/>
          <w:szCs w:val="28"/>
        </w:rPr>
        <w:t xml:space="preserve">лах комнаты, два - на потолке. Светильники предназначены для создания эффекта «бегущего огонька». Методика их использования </w:t>
      </w:r>
      <w:r>
        <w:rPr>
          <w:w w:val="105"/>
          <w:sz w:val="28"/>
          <w:szCs w:val="28"/>
        </w:rPr>
        <w:t>заключа</w:t>
      </w:r>
      <w:r>
        <w:rPr>
          <w:sz w:val="28"/>
          <w:szCs w:val="28"/>
        </w:rPr>
        <w:t xml:space="preserve">ется в том, что в середине урока, по команде учителя, все дети встают и внимательно следят за «бегущим огоньком», сочетая движения </w:t>
      </w:r>
      <w:r>
        <w:rPr>
          <w:w w:val="66"/>
          <w:sz w:val="28"/>
          <w:szCs w:val="28"/>
        </w:rPr>
        <w:t xml:space="preserve"> </w:t>
      </w:r>
      <w:r>
        <w:rPr>
          <w:sz w:val="28"/>
          <w:szCs w:val="28"/>
        </w:rPr>
        <w:t>глаз с движениями головы и туловища. При этом через каждые 10 – 15 секунд гаснет первая и быстро зажигается поочередно вторая, третья, четвертая лампочки. Направление «бегущего огонька» меняется автоматически (30 сек по ходу движения часовой стрелки и 30 сек – против; 30 сек по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сьмерке»). Скорость движения - в среднем от </w:t>
      </w:r>
      <w:r>
        <w:rPr>
          <w:w w:val="92"/>
          <w:sz w:val="28"/>
          <w:szCs w:val="28"/>
        </w:rPr>
        <w:t xml:space="preserve">1 </w:t>
      </w:r>
      <w:r>
        <w:rPr>
          <w:sz w:val="28"/>
          <w:szCs w:val="28"/>
        </w:rPr>
        <w:t xml:space="preserve">до </w:t>
      </w:r>
      <w:r>
        <w:rPr>
          <w:w w:val="92"/>
          <w:sz w:val="28"/>
          <w:szCs w:val="28"/>
        </w:rPr>
        <w:t xml:space="preserve">1,5 сек в одном </w:t>
      </w:r>
      <w:r>
        <w:rPr>
          <w:sz w:val="28"/>
          <w:szCs w:val="28"/>
        </w:rPr>
        <w:t xml:space="preserve">цикле. Продолжительность упражнения - 1,5 минуты. Отключение автоматическо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гигиены зр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регать глаза от механических воздействий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в хорошо освещенном помещени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ь книгу на определенном расстоянии (30 – 35см) от глаз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 должен падать слева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близко наклоняться к книге, т.к. это может привести к развитию близорукост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читать в движущемся транспорте, т.к. из-за неустойчивости положения книги все время меняется фокусное расстояние, что ведет к изменению кривизны хрусталика, уменьшению его эластичности, в результате чего ослабевает ресничная мышца и нарушается зрени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арный В.Ф. Зрение у детей. Проблемы развития/ В.Ф. Базарный.- Новосибирск, 1991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сопровождение воспитательно-образовательного процесса: методическое пособие. Часть 2. Физиологические и психологические аспекты здоровьесберегающего урока/Авторы – сост.: Т.Н Семенкова, Н.А. Заруба; под науч. ред. Э.М. Казина. – 2-е изд., стереотипное. – Кемерово: Изд. КРИПКиПРО,2005 – 193 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10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13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56:00Z</dcterms:created>
  <dc:creator>Postal</dc:creator>
  <dc:description/>
  <dc:language>en-US</dc:language>
  <cp:lastModifiedBy>Postal</cp:lastModifiedBy>
  <dcterms:modified xsi:type="dcterms:W3CDTF">2007-02-05T18:02:00Z</dcterms:modified>
  <cp:revision>15</cp:revision>
  <dc:subject/>
  <dc:title/>
</cp:coreProperties>
</file>