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СУСОССЗ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ловеньковский детский дом-интернат для умственно отсталых слепых дете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Социальная технология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Веселые картинки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(нетрадиционные техники рисования)</w:t>
      </w:r>
      <w:r>
        <w:rPr>
          <w:b/>
          <w:sz w:val="48"/>
          <w:szCs w:val="48"/>
        </w:rPr>
        <w:t>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ставила: воспитатель Лямкина С.В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Щеки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технология «Веселые картинки» направлена на формирование изобразительных умений у умственно отсталых детей. В ней представлена подборка нетрадиционных техник рисования и методические рекомендации по их применению в работе с умственно отсталыми детьми, начиная с дошкольно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ая деятельность в значительной степени содействует совершенствованию эмоционально-волевой и двигательно-моторной сфер, способствует развитию потребности в речевом общении, активизации и обогащению речи умственно отсталых детей. Использование нетрадиционных техник рисования усиливает коррекционно-педагогическую значимость изобразительной деятельности, позволяя  пробудить и удержать интерес детей с умственной отсталостью к  изобразительной деятельности, вызвать  их активность. В результате систематической изобразительной деятельности развиваются моторная и сенсорная функции. Сенсомоторное развитие, в свою очередь, влияет на развитие познавательной функции. Все это в процессе социализации умственно отсталого ребенка позволяет ему успешнее осваивать различные виды деятельности, то есть возрастают возможности его интеграции в об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агаемая технология может быть использована воспитателями, дефектологами, педагогами дополнительного образования, работающими с глубоко умственно отсталыми детьми в условиях специальных учреждений.</w:t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В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школьном возрасте изобразительная деятельность оказывает развивающее влияние на многие стороны психики ребенка и на его личность в целом. Взаимосвязь изобразительной деятельности с общим психическим развитием детей позволяет широко использовать ее в диагностических целях, а в дефектологии и в качестве действенного средства коррекции недостатков психики аномального ребенка. Поэтому справедливо, что в системе обучения и воспитания глубоко умственно отсталых детей занятия изобразительным искусством имеют особое знач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едагога состоит не столько в том, чтобы научить умственно отсталых детей рисовать (хотя это тоже важно), сколько в том, чтобы преодолеть или сгладить присущие им недостатки в процессе занятий изобразительным искус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омплексе с другими учебными предметами рисование оказывает существенное коррекционно-развивающее воздействие на умственно отсталого ребенка: влияет на его интеллектуальную, эмоциональную и двигательную сферы (главным образом, моторику рук), развитие личностных качеств, способствует формированию эстетического восприятия и воспитанию эстетических чув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влиянием правильно осуществляемого обучения совершенствуются познавательные процессы: дифференцируется восприятие, обогащаются представления, развиваются наблюдательность и произвольное внимание, происходят положительные сдвиги в выполнении умственных операций. Применение нетрадиционных техник позволяет не только обучить умственно отсталых детей приемам рисования, но и знакомить их с сенсорными эталонами формы, цвета, величины в игровой форме, выражать свои чувства с помощью цвета, обеспечить достаточное количество повторений учебного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ечественной психолого-педагогической литературе описан опыт применения нетрадиционных техник рисования с нормально развивающимися детьми дошкольного возраста (Рисование с детьми дошкольного возраста: Нетрадиционные техники, планирование, конспекты занятий / Под ред Р.Г.Казаковой - М.: ТЦ Сфера, 2006), а также в формировании изобразительной деятельности дошкольников с задержкой психического развития (Лебедева Е.Н. Использование нетрадиционных техник в формировании изобразительной деятельности дошкольников с задержкой психического развития. - М.: Классикс Стиль, 2004). Авторы отмечают высокую эффективность нетрадиционных техник изобразительной деятельности при обучении детей дошкольного возраста, их коррекционную направленность, которые достигаются, прежде всего, за счет повышения  интереса (мотивированности) к предлагаемой деятельности, необычного использования обычных материалов. В этих техниках не выдвигается высоких требований к начальным умениям, что особенно важно для умственно отсталых детей. Также серьезным преимуществом является и то, что данные техники не требуют значительных материальных затр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оложения Л.С.Выготского о том, что развитие аномального ребенка происходит по тем же законам, что и нормально развивающегося было решено использовать нетрадиционные техники рисования и в обучении дошкольников с умственной отсталостью. В Головеньковском детском доме данные техники используются с 2002 года. За это время были получены положительные результаты, которые подтвердили эффективность использования нетрадиционных техник в работе с умственно отсталыми детьми. 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Показания к использованию социальной технологи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анная технология может быть использована в работе с детьми 4 – 18 лет, страдающими следующими видами психопатолог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мственная отсталость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-70 –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72 (легкая, умеренная и тяжелая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autoSpaceDE w:val="false"/>
        <w:spacing w:before="5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ческое поражение ЦНС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autoSpaceDE w:val="false"/>
        <w:spacing w:before="5" w:after="0"/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шизофр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autoSpaceDE w:val="false"/>
        <w:spacing w:before="5" w:after="0"/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арушение повед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эпилепсия с изменениями личност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утраты трудоспособности влияет на вид участия в осуществлении технологии (активное или пассивное), но не является абсолютным противопоказанием для участия в ней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Противопоказания к использованию социальной технолог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казаниями к использованию данной технологии являются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категорический отказ воспитанника от участия в данном виде деятельности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яжелые физические недуги, препятствующие фактическому осуществлению технологии.</w:t>
      </w:r>
    </w:p>
    <w:p>
      <w:pPr>
        <w:pStyle w:val="Normal"/>
        <w:shd w:fill="FFFFFF" w:val="clear"/>
        <w:spacing w:before="293" w:after="0"/>
        <w:ind w:firstLine="709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Материально-техническое обеспечение социальной технолог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данной технологии необходим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мага разной плотности (альбомная, картон, тетрадная, цветная, бархатная, салфетки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ки (акварельные, гуашевые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бка или кусочек поролон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ломасте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андаши (простые и цветные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ные мел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ый воск или свеч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е мыл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стик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сочки пенопласта, поролона, ват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ржень от ручки без чернил или слегка заостренная палочка (пластмассовая, деревянная или металлическая)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социальной технолог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едлагаемой технологии осуществляется поэтапно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тап – подготовительный: </w:t>
      </w:r>
    </w:p>
    <w:p>
      <w:pPr>
        <w:pStyle w:val="Normal"/>
        <w:ind w:left="707"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1.</w:t>
      </w:r>
      <w:r>
        <w:rPr>
          <w:sz w:val="28"/>
          <w:szCs w:val="28"/>
        </w:rPr>
        <w:t xml:space="preserve"> Выявление общего числа воспитанников, которым данный вид деятельности интересен или рекомендован по медико-психолого-педагогическим показаниям.</w:t>
      </w:r>
    </w:p>
    <w:p>
      <w:pPr>
        <w:pStyle w:val="Normal"/>
        <w:ind w:left="707"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2.</w:t>
      </w:r>
      <w:r>
        <w:rPr>
          <w:sz w:val="28"/>
          <w:szCs w:val="28"/>
        </w:rPr>
        <w:t xml:space="preserve"> Комплектование групп: должно осуществляться с учетом актуального уровня развития, диагноза, уровня речевого развития.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3.</w:t>
      </w:r>
      <w:r>
        <w:rPr>
          <w:sz w:val="28"/>
          <w:szCs w:val="28"/>
        </w:rPr>
        <w:t xml:space="preserve"> Привлечение внимания детей к изобразительной деятельности, обеспечение интереса и мотивации за счет демонстрации наглядного материала, выполненного в нетрадиционных техниках, создания педагогом различных изображений на глазах у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основной: проведение занятий (индивидуальных, подгрупповых, групповых) по обучению детей нетрадиционным техникам рисования:</w:t>
      </w:r>
    </w:p>
    <w:p>
      <w:pPr>
        <w:pStyle w:val="Normal"/>
        <w:ind w:left="708"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1.</w:t>
      </w:r>
      <w:r>
        <w:rPr>
          <w:sz w:val="28"/>
          <w:szCs w:val="28"/>
        </w:rPr>
        <w:t xml:space="preserve"> Ознакомление детей с различными нетрадиционными техниками рис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хник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техни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по-мокрому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ачала лист смачивают чистой водой кистью. Затем рисуют, наносят цвета, вливают их друг в друг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сование на мятой бумаге.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начала рисования лист бумаги сминают, затем расправляют и только потом начинают рисовать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ятый рисунок.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ок, выполненный гуашью или акварельными красками, сминают, затем расправляют, берут губку или большую кисть и смывают большим количеством воды. В результате получается «состаренный» рисунок с интересными разводами, усиленной интенсивностью цвета в изгибах бумаг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сование мелками по бархатной бумаге.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выполнения та же, что и карандашо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сование воском.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белом (или цветном) листе бумаги выполняется рисунок белым воском. Затем лист полностью покрывается краской и становится видимым восковой рисунок. Данная техника имеет второе название «Волшебные рисунки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отипия (моно – один, типос – отпечаток).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лотную бумагу наносится рисунок красками, разведенными мылом, затем прикладывается чистый лист бумаги, проглаживается валиком и аккуратно снимаетс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яксография.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та же, что и в монотипии, но выполняется не рисунок, а хаотично расположенные кляксы, которые потом дорисовываются после оттиска и превращаются в причудливые рисунки.</w:t>
            </w:r>
          </w:p>
        </w:tc>
      </w:tr>
      <w:tr>
        <w:trPr>
          <w:trHeight w:val="221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чатанье.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ы вариант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рисование бумагой, ваткой, губкой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рисование пальчиками;</w:t>
            </w:r>
          </w:p>
          <w:p>
            <w:pPr>
              <w:pStyle w:val="Normal"/>
              <w:jc w:val="both"/>
              <w:rPr/>
            </w:pPr>
            <w:r>
              <w:rPr/>
              <w:t>- печатанье подручными материалами (пробковая крышка, ластик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отпечаток формы кисти (примакивание);</w:t>
            </w:r>
          </w:p>
          <w:p>
            <w:pPr>
              <w:pStyle w:val="Normal"/>
              <w:jc w:val="both"/>
              <w:rPr/>
            </w:pPr>
            <w:r>
              <w:rPr/>
              <w:t>- штампики (есть в продаже);</w:t>
            </w:r>
          </w:p>
          <w:p>
            <w:pPr>
              <w:pStyle w:val="Normal"/>
              <w:jc w:val="both"/>
              <w:rPr/>
            </w:pPr>
            <w:r>
              <w:rPr/>
              <w:t>- формы, вырезанные из овощей и фруктов.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сование ластиком по затушеванной бумаге.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ше бумагу затушевывать простым карандашо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ттаж (графика на воске).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натирается воском, затем покрывается тушью, после высыхания рисунок процарапывается острым предметом (детям лучше давать для процарапывания стержень без пасты).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2.</w:t>
      </w:r>
      <w:r>
        <w:rPr>
          <w:sz w:val="28"/>
          <w:szCs w:val="28"/>
        </w:rPr>
        <w:t xml:space="preserve"> Обучение детей выполнению рисунков нетрадиционными техниками на индивидуальных, подгрупповых, групповых занятиях.</w:t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3. Выполнение детьми работ для украшения интерьера детского дома, сувениров под руководством педаг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заключительный: 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1.</w:t>
      </w:r>
      <w:r>
        <w:rPr>
          <w:sz w:val="28"/>
          <w:szCs w:val="28"/>
        </w:rPr>
        <w:t xml:space="preserve"> Анализ деятельности в форме бесед с детьми. При этом необходимо использовать безоценочную систему, то есть не оценивать детские работы, а обсудить те эмоции, которые дети пережили в процессе работы, выяснить какие техники, какие работы им больше нравятся.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2.</w:t>
      </w:r>
      <w:r>
        <w:rPr>
          <w:sz w:val="28"/>
          <w:szCs w:val="28"/>
        </w:rPr>
        <w:t xml:space="preserve"> Организация выставок детских работ в группах, интернате. Украшение интерьера детского дома детскими работам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ффективность использования социальной технологии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технология «Веселые картинки (нетрадиционные техники рисования)» направлена на</w:t>
      </w:r>
      <w:r>
        <w:rPr/>
        <w:t xml:space="preserve"> </w:t>
      </w:r>
      <w:r>
        <w:rPr>
          <w:sz w:val="28"/>
          <w:szCs w:val="28"/>
        </w:rPr>
        <w:t>развитие графических, изобразительных умений у умственно отсталых детей, на их общее психическое развитие и личность в целом. Технология позволяет эффективнее осуществлять учебный процесс, организовать досуг умственно отсталых детей, а также способствует снятию эмоционального напряжения и стабилизации их общего состояния.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ая технология начала использоваться в Головеньковском детском доме для умственно отсталых слепых детей с 2002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начала технология реализовывалась в группе мальч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а обучения. Занятия, предусмотренные технологией, проводились во внеучебное время. По прошествии первого года работы по данной технологии был проведен анализ результатов и выявлена положительная динамика в развитии графических, изобразительных умений детей: у детей удалось вызвать довольно устойчивый интерес к изобразительной деятельности, ребята стали более уверенно действовать с красками, карандашами, быстрее и легче запоминать сенсорные эталоны (цвета, формы, величины), появилась  самостоятельность в изобразительной  деятельности. Ребята стали рисовать в свободное время, старались украсить своими рисунками спальни, помещения корпуса. Также было отмечено улучшение поведения и общего состояния воспитанников. В результате технология стала применяться в других группах. 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sz w:val="28"/>
          <w:szCs w:val="28"/>
        </w:rPr>
        <w:t>Занятия, предлагаемые в данной технологии,  могут проводиться и как кружковые, и как индивидуальные коррекционные, и как элементы уроков рисования.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ивания эффективности работы по предлагаемой технологии используется  следующая система: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643"/>
        <w:gridCol w:w="2079"/>
        <w:gridCol w:w="1874"/>
        <w:gridCol w:w="1871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right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  <w:p>
            <w:pPr>
              <w:pStyle w:val="Normal"/>
              <w:spacing w:before="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5" w:after="0"/>
              <w:jc w:val="both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5" w:after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5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5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5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b/>
                <w:b/>
              </w:rPr>
            </w:pPr>
            <w:r>
              <w:rPr>
                <w:b/>
              </w:rPr>
              <w:t>Наличие интереса к деятель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/>
            </w:pPr>
            <w:r>
              <w:rPr/>
              <w:t>Не проявляет интереса, отказывается от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/>
            </w:pPr>
            <w:r>
              <w:rPr/>
              <w:t>Проявляет кратковременный интерес как наблюдатель, сам не включается в деятельность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/>
            </w:pPr>
            <w:r>
              <w:rPr/>
              <w:t>Проявляет устойчивый интерес, пытается действовать совместно с педагог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/>
            </w:pPr>
            <w:r>
              <w:rPr/>
              <w:t>Проявляет устойчивый интерес, пытается действовать самостоятельно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моциональный отклик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/>
            </w:pPr>
            <w:r>
              <w:rPr/>
              <w:t>Безразличие или неадекватные эмо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/>
            </w:pPr>
            <w:r>
              <w:rPr/>
              <w:t>Слабо выраженные эмоции, не соответствующие успешности (неуспешности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/>
            </w:pPr>
            <w:r>
              <w:rPr/>
              <w:t>Слабо выраженные эмоции адекватные успешности (неуспешности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/>
            </w:pPr>
            <w:r>
              <w:rPr/>
              <w:t>Выраженные эмоции адекватные успешности (неуспешности)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b/>
                <w:b/>
              </w:rPr>
            </w:pPr>
            <w:r>
              <w:rPr>
                <w:b/>
              </w:rPr>
              <w:t>Технические и графические ум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/>
            </w:pPr>
            <w:r>
              <w:rPr/>
              <w:t>Не сформирова-</w:t>
            </w:r>
          </w:p>
          <w:p>
            <w:pPr>
              <w:pStyle w:val="Normal"/>
              <w:spacing w:before="5" w:after="0"/>
              <w:jc w:val="both"/>
              <w:rPr/>
            </w:pPr>
            <w:r>
              <w:rPr/>
              <w:t>н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/>
            </w:pPr>
            <w:r>
              <w:rPr/>
              <w:t>Сформированы частично (необходима помощь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/>
            </w:pPr>
            <w:r>
              <w:rPr/>
              <w:t>Сформированы частично (необходим контроль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/>
            </w:pPr>
            <w:r>
              <w:rPr/>
              <w:t>Сформированы полностью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/>
            </w:pPr>
            <w:r>
              <w:rPr>
                <w:b/>
              </w:rPr>
              <w:t>Самостоятель-</w:t>
            </w:r>
          </w:p>
          <w:p>
            <w:pPr>
              <w:pStyle w:val="Normal"/>
              <w:spacing w:before="5" w:after="0"/>
              <w:jc w:val="both"/>
              <w:rPr>
                <w:b/>
                <w:b/>
              </w:rPr>
            </w:pPr>
            <w:r>
              <w:rPr>
                <w:b/>
              </w:rPr>
              <w:t>ность выполнения действ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/>
            </w:pPr>
            <w:r>
              <w:rPr/>
              <w:t>Действует совместно с педагого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/>
            </w:pPr>
            <w:r>
              <w:rPr/>
              <w:t>Действует по показу педагог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/>
            </w:pPr>
            <w:r>
              <w:rPr/>
              <w:t>Действует по образц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/>
            </w:pPr>
            <w:r>
              <w:rPr/>
              <w:t xml:space="preserve">Действует самостоятельно </w:t>
            </w:r>
          </w:p>
        </w:tc>
      </w:tr>
    </w:tbl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и качественный анализ полученных данных, а также качественный анализ детских работ позволяют выявить динамику в развитии графических, изобразительных навыков у умственно отсталых детей.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sz w:val="28"/>
          <w:szCs w:val="28"/>
        </w:rPr>
        <w:t>Таким образом, эффективность использования технологии «Веселые картинки» доказана опытным путем. Перспективность данной технологии видится в использовании ее в кружковой работе, в дальнейшем отборе и адаптации нетрадиционных техник изобразительной деятельности для работы с умственно отсталыми детьми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20:58:00Z</dcterms:created>
  <dc:creator>USER</dc:creator>
  <dc:description/>
  <cp:keywords/>
  <dc:language>en-US</dc:language>
  <cp:lastModifiedBy>USER</cp:lastModifiedBy>
  <cp:lastPrinted>2007-06-19T01:57:00Z</cp:lastPrinted>
  <dcterms:modified xsi:type="dcterms:W3CDTF">2007-06-18T21:58:00Z</dcterms:modified>
  <cp:revision>9</cp:revision>
  <dc:subject/>
  <dc:title/>
</cp:coreProperties>
</file>