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для формирования навыков словообразования притяжательных прилагатель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пери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ья? Чьи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располагается сюжетная картина, на которой нарисованы члены семьи. Из «волшебной коробочки» логопед достает предметые картинки с изображением одежды, обуви, а дети определяют, чь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осмотри на одежду и ответь на вопрос: «Чья о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ф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амина коф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бабушкина коф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дедушкина ко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сви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витер пап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витер дя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бот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апин бо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дедушкин бо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дядин бо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сап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амин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ю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бабушкина ю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тетина ю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Шаловливый вете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южетная картина, на левой половине которой нарисована семья, а на правой – головные уборы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осмотри на головные уборы и определи, чьи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пина шл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душкина фур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абушкин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амина шл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вочкина пан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клюв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 предметные картинки с изображением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Чей клюв у леб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бедя клюв – лебеди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тки клюв – ути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уся клюв – гуси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оловья клюв – соловь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ья шерсть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Это лошадь. Чья у лошади шер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шади шерсть лошад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сла шерсть осл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дом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 детям читают сказку «Кошкин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Если дом построила кошка, то дом 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 «Если дом построила кошка, то это кошкин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Ответь на вопро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ослушай вопрос. Ответ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игр рычит, то рычанье чье? Тигри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шка пищит, то писк чей? Мыш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жик пищит, то писк чей? Еж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он кричит, то крик чей? Сло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ось кричит, то крик чей? Лос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ье крыло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: У гуся крыло гуси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е крыло у 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у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ндю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Про что можно сказать 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ются изображения различных частей тела (голова, ухо, нос, лапа) одного и того же животного, например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«Про что можно сказать медвежья?» (медвежье, медвежий, медвеж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пери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корм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Корова любит есть силос. Значит силос это чей корм? Кор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любит есть сено. Значит сено это чей корм? Ба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 любит есть ветки. Значит ветки это чей корм? Ко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след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Если след оставила лиса, то след чей? Ли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ед оставил кабан, то след чей? Ка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ед оставила рысь, то след чей? Ры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плавник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У рыбы плавник чей? Ры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кулы плавник – аку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ита плавник – ки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льфина плавник – дельф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Угадай, кто хозяин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Ответь на вопрос: «Чей ро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 лося (чей?) – лос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 коровы (чей?) – кор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ье ухо? (уши), чь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 медведя (чье?) – медвежье (медвеж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 зайца (чье?, чьи?) – заячий (зая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 «Чей хвост, Чья го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ым детям раздаются предметные 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, лев, вер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гопеда картинки с изображением частей тела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оказывает картинку, а ребенок, соотнося ее с целым изображением, называет часть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№ 1: Чей это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игриный (львиный, верблюжий, обезьяний)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№ 2: Чья это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игриная (львиная, верблюжья, обезьянья)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был нарисовать худож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осмотри на картинку с изображением животных. Скажи, какую часть тела животного не дорисовал художник. Дорисуй, сопровождая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собачью лапу (медвежий хвост, коровий рог, кошачьи уш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пери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ьи хвосты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рассказывает сказку «Хво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жды проснулись животные в лесу и не нашли у себя хвостов. Они решили, что ночью ветер оторвал хвосты и разнес их по лесу. Вот и пошли звери по лесу искать свои хвосты. (Давайте мы поможем им.) Но хвосты спрятались в лесу, и, чтобы найти их, надо уметь их правильно называть и отвечать на вопрос: «Чей это хвос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 «Хвост у зайца – зая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дереве висит серенький, пушистый хвост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это хвост? (Бел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дуплом лежит коричневый хвост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это хвост? (Медвеж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ще леса нашелся хвост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это хвост? (Вол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ху виднеется рыжий, пушистый хвос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это хвост? (Ли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пенечке – тоненький, маленький хвостик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это хвостик? (Мыши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Ералаш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картинки с изображением животных, разрезанные на три части. Детям раздаются части разрезанных картинок. На доску выставляется одна из частей какой-либо картинки. Дети находят у себя изображение других частей тела (голова,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Назови правильно, чья это голова, хвост ил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 «У меня на картинке заячья го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на картинке лисий хв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з частей дети составляют целое изображение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? Чья? Чье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осмотри на птицу и скажи, чьи это част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ы голова чья? (птичь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тицы перо чье? (птич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тицы крыло чье? (птичь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тицы лапы чьи? (пти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ье гнездо, чьи перья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№ 1: У грача гнездо грачи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, чье гнездо у журав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вор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№ 2: У глухаря перо глухари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ье гнездо у со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стр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Кто где живет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Назови, чье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а (чья?) – лисья 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ога (чья?) – медвежья бер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во (чье?) – волчье ло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о (чье?) – птичье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одержание основных этапов формирования навыка словообразования прилагательных у дошкольников с ОНР отражает время появления в онтогенезе словообразовательных аффиксов, частотность, семантическое значение и способствует развитию лексико-грамматическ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я вышеизложенное, отметим основные аспекты в работе по формированию навыка словообразования притяжательных прилагательных у дошкольников с ОН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гопедическая работа по коррекции навыков словообразования прилагательных у детей с речевой патологией реализуется с учетом общедидактических и специфических принцип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ависимости от структуры дефекта определены направления работы по формированию навыков словообразования притяжательных прилага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ловообразования с использованием продуктивных суффи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ловообразовательных навыков с использованием непродуктивных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гопедическая работа по реализации вышеизложенных направлений осуществляется в тесной взимосвязи с процессом обогащения словаря и развитием грамматического строя речи (данная специфика обусловлена структурой дефекта детей с ОН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23:00Z</dcterms:created>
  <dc:creator>Людмила</dc:creator>
  <dc:description/>
  <cp:keywords/>
  <dc:language>en-US</dc:language>
  <cp:lastModifiedBy>Людмила</cp:lastModifiedBy>
  <dcterms:modified xsi:type="dcterms:W3CDTF">2013-02-01T19:27:00Z</dcterms:modified>
  <cp:revision>1</cp:revision>
  <dc:subject/>
  <dc:title>Дидактические игры для формирования навыков словообразования притяжательных прилагательных</dc:title>
</cp:coreProperties>
</file>