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Конспект урока по литературе ( 9 класс)</w:t>
      </w:r>
    </w:p>
    <w:p>
      <w:pPr>
        <w:pStyle w:val="Normal"/>
        <w:shd w:fill="FFFFFF" w:val="clear"/>
        <w:rPr/>
      </w:pPr>
      <w:r>
        <w:rPr/>
        <w:t>Тема:</w:t>
      </w:r>
      <w:r>
        <w:rPr>
          <w:bCs/>
        </w:rPr>
        <w:t xml:space="preserve"> </w:t>
      </w:r>
      <w:r>
        <w:rPr>
          <w:rStyle w:val="Style14"/>
          <w:b/>
          <w:bCs/>
        </w:rPr>
        <w:t>РР. Анализ эпизода «Экзамен Митрофанушки». Проблема воспитания в комедии. Смысл финала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ировать умение и навыки анализа и синтеза текс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действовать формированию и развитию творческих способностей, овладению навыками самосозн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чить анализировать и обобщать приобретённые зн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вивать речевую активность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воспитывать гражданские качества ( “…есть люди, которым помогать; есть отечество, которому служить”). 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Heading3"/>
        <w:rPr/>
      </w:pPr>
      <w:r>
        <w:rPr/>
        <w:t xml:space="preserve">1. </w:t>
      </w:r>
      <w:r>
        <w:rPr>
          <w:sz w:val="20"/>
          <w:szCs w:val="20"/>
        </w:rPr>
        <w:t>Слово учителя</w:t>
      </w:r>
    </w:p>
    <w:p>
      <w:pPr>
        <w:pStyle w:val="Style15"/>
        <w:rPr/>
      </w:pPr>
      <w:r>
        <w:rPr/>
        <w:t xml:space="preserve">В 70-80 годы XVIII века вопросы крепостного права, служения отечеству, воспитания и нравов были очень злободневны. </w:t>
      </w:r>
    </w:p>
    <w:p>
      <w:pPr>
        <w:pStyle w:val="Style15"/>
        <w:rPr/>
      </w:pPr>
      <w:r>
        <w:rPr/>
        <w:t xml:space="preserve">Сатирические журналы и художественная литература много внимания уделяли этим вопросам, разрешая их по-разному, в соответствии со взглядами авторов. Фонвизин тоже не остался в стороне от этих проблем. </w:t>
      </w:r>
    </w:p>
    <w:p>
      <w:pPr>
        <w:pStyle w:val="Style15"/>
        <w:rPr/>
      </w:pPr>
      <w:r>
        <w:rPr/>
        <w:t>Мы говорили, что комедия “Недоросль” не столько бытовая, сколько социально-политическая. И проблемный вопрос  нашего урока: “Как воспитать истинного гражданина?”</w:t>
      </w:r>
    </w:p>
    <w:p>
      <w:pPr>
        <w:pStyle w:val="Heading3"/>
        <w:rPr>
          <w:sz w:val="20"/>
          <w:szCs w:val="20"/>
        </w:rPr>
      </w:pPr>
      <w:r>
        <w:rPr/>
        <w:t xml:space="preserve">2. </w:t>
      </w:r>
      <w:r>
        <w:rPr>
          <w:sz w:val="20"/>
          <w:szCs w:val="20"/>
        </w:rPr>
        <w:t>Беседа (проверка письменного задания)</w:t>
      </w:r>
    </w:p>
    <w:p>
      <w:pPr>
        <w:pStyle w:val="Style15"/>
        <w:rPr/>
      </w:pPr>
      <w:r>
        <w:rPr/>
        <w:t xml:space="preserve">Раскрывая тему воспитания, </w:t>
      </w:r>
      <w:r>
        <w:rPr>
          <w:b/>
          <w:bCs/>
        </w:rPr>
        <w:t xml:space="preserve">автор говорит устами своего героя Стародума: “Оно (воспитание) и должно быть залогом благосостояния государства”. </w:t>
      </w:r>
    </w:p>
    <w:p>
      <w:pPr>
        <w:pStyle w:val="Style15"/>
        <w:rPr/>
      </w:pPr>
      <w:r>
        <w:rPr/>
        <w:t>(Эти слова записаны на доске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Каких принципов придерживается Стародум в воспитании, образовании, службе?(действие 3,стр.33-39)</w:t>
      </w:r>
    </w:p>
    <w:p>
      <w:pPr>
        <w:pStyle w:val="Style15"/>
        <w:rPr/>
      </w:pPr>
      <w:r>
        <w:rPr/>
        <w:t>- Объясните смысл этих слов. (Один из ответов: “Каких людей, граждан мы воспитаем, в таком обществе и будем жить”.)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Зачитайте ответы Стародума по воспитанию истинного гражданина (действие 4-стр.55-60). Что бы вы изменили, что, на ваш взгляд, устарело, объясните свою точку зрения.</w:t>
      </w:r>
    </w:p>
    <w:p>
      <w:pPr>
        <w:pStyle w:val="Style15"/>
        <w:rPr/>
      </w:pPr>
      <w:r>
        <w:rPr/>
        <w:t>- Что значит – быть гражданином? (Один из ответов: “Быть полезным обществу, приносить пользу государству, стараться сделать его лучше”.)</w:t>
      </w:r>
    </w:p>
    <w:p>
      <w:pPr>
        <w:pStyle w:val="Style15"/>
        <w:rPr/>
      </w:pPr>
      <w:r>
        <w:rPr/>
        <w:t>- А вы считаете себя гражданами? Да или нет – объясните: почему?</w:t>
      </w:r>
    </w:p>
    <w:p>
      <w:pPr>
        <w:pStyle w:val="Style15"/>
        <w:rPr/>
      </w:pPr>
      <w:r>
        <w:rPr/>
        <w:t>- Что же влияет на воспитание человека как личности, как гражданина? (Один из ответов: “Человек рождается – его воспитывает семья, он подрастает, становится более зрелым – его воспитывает семья, окружение, общество и, конечно, он сам. ”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так, человека – гражданина воспитывает семья, общество и сам человек воспитывает себя. </w:t>
      </w:r>
    </w:p>
    <w:p>
      <w:pPr>
        <w:pStyle w:val="Style15"/>
        <w:rPr/>
      </w:pPr>
      <w:r>
        <w:rPr/>
        <w:t xml:space="preserve">-Какой была обстановка в России этого периода? </w:t>
      </w:r>
    </w:p>
    <w:p>
      <w:pPr>
        <w:pStyle w:val="Style15"/>
        <w:rPr/>
      </w:pPr>
      <w:r>
        <w:rPr/>
        <w:t>Общественно-политическая обстановка в России последней трети XVIII века сложилась противоречивая: с одной стороны - развивается и крепнет наука, культура, просвещение, прогрессивные умы стараются изменить общество; с другой стороны – правительственная реакция, которую поддерживают власть имущие, они борются со всем новым, передовым, не понимают, боятся прогрессивных преобразований.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 xml:space="preserve">Последняя треть ХVIII века, семья господ Простаковых. Что же представляет из себя семья и окружение Митрофанушки? </w:t>
      </w:r>
      <w:r>
        <w:rPr/>
        <w:t xml:space="preserve">(Ответы учащихся.) </w:t>
      </w:r>
    </w:p>
    <w:p>
      <w:pPr>
        <w:pStyle w:val="Style15"/>
        <w:rPr/>
      </w:pPr>
      <w:r>
        <w:rPr/>
        <w:t xml:space="preserve">Вот в таком окружении, в такой семье рос и воспитывался Митрофанушка. </w:t>
      </w:r>
    </w:p>
    <w:p>
      <w:pPr>
        <w:pStyle w:val="Style15"/>
        <w:rPr/>
      </w:pPr>
      <w:r>
        <w:rPr/>
        <w:t>- Кто же главный в этой семье? (Мать, госпожа Простакова, цель всей жизни которой – счастье сына.)</w:t>
      </w:r>
    </w:p>
    <w:p>
      <w:pPr>
        <w:pStyle w:val="Heading3"/>
        <w:rPr/>
      </w:pPr>
      <w:r>
        <w:rPr/>
        <w:t>3. Приём “хорошо – плохо”</w:t>
      </w:r>
    </w:p>
    <w:p>
      <w:pPr>
        <w:pStyle w:val="Style15"/>
        <w:rPr/>
      </w:pPr>
      <w:r>
        <w:rPr/>
        <w:t>- Материнская любовь – чувство естественное, природой заложено любить и заботиться о ребёнке.  Какие ассоциации вызывает у вас это выражение – “материнская любовь”? (Ответы учащихся.)</w:t>
      </w:r>
    </w:p>
    <w:p>
      <w:pPr>
        <w:pStyle w:val="Style15"/>
        <w:rPr/>
      </w:pPr>
      <w:r>
        <w:rPr/>
        <w:t>- Простакова тоже любит сына, любит неистово, слепо. Такая слепая материнская любовь – это хорошо или плохо?</w:t>
      </w:r>
    </w:p>
    <w:tbl>
      <w:tblPr>
        <w:tblW w:w="10017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331"/>
        <w:gridCol w:w="5686"/>
      </w:tblGrid>
      <w:tr>
        <w:trPr/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ошо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хо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ботится, чтобы сынок был сыт, обут, одет; </w:t>
              <w:br/>
              <w:t xml:space="preserve">беспокоится, не загружен ли он умственно; </w:t>
              <w:br/>
              <w:t>заботится о будущем (выгодная женитьба), ни в чём не отказывает, исполняет все желания.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ла эгоизм, он вырос неблагодарным, не обременён ни умом, ни совестью; </w:t>
              <w:br/>
              <w:t>ограничен в развитии, нет духовного воспитания;</w:t>
              <w:br/>
              <w:t xml:space="preserve">невежество, необразованность; </w:t>
              <w:br/>
              <w:t xml:space="preserve">не умеет и не хочет трудиться, приносить пользу обществу; </w:t>
              <w:br/>
              <w:t>научился хитрить, приспосабливаться, использует людей, никого не уважает, даже свою мать, которая его так любит.</w:t>
            </w:r>
          </w:p>
        </w:tc>
      </w:tr>
    </w:tbl>
    <w:p>
      <w:pPr>
        <w:pStyle w:val="Style15"/>
        <w:rPr/>
      </w:pPr>
      <w:r>
        <w:rPr/>
        <w:t xml:space="preserve">- Да, Простакова любит своего сына, заботится о его счастье, он сыт, обеспечен. </w:t>
      </w:r>
    </w:p>
    <w:p>
      <w:pPr>
        <w:pStyle w:val="Style15"/>
        <w:rPr/>
      </w:pPr>
      <w:r>
        <w:rPr/>
        <w:t xml:space="preserve"> </w:t>
      </w:r>
      <w:r>
        <w:rPr/>
        <w:t xml:space="preserve">Но чего нет в такой любви, в таком воспитании? </w:t>
      </w:r>
    </w:p>
    <w:p>
      <w:pPr>
        <w:pStyle w:val="Style15"/>
        <w:rPr/>
      </w:pPr>
      <w:r>
        <w:rPr/>
        <w:t xml:space="preserve">(Один из ответов: в любви и воспитании г. Простаковой нет заботы о том, каким человеком вырастет сын, мать не научила его трудиться, приносить пользу. Заботясь о его биологических потребностях, не понимает, что будущего у её сына нет. Не понимает, что воспитала ненужного для общества человека. В нем нет ничего от настоящего гражданина. Это нравственный кале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Анализ эпизода «</w:t>
      </w:r>
      <w:r>
        <w:rPr>
          <w:bCs/>
        </w:rPr>
        <w:t>Экзамен Митрофанушки»</w:t>
      </w:r>
      <w:r>
        <w:rPr>
          <w:b/>
          <w:bCs/>
        </w:rPr>
        <w:t>(действие 4.,явление 8, стр.66).</w:t>
      </w:r>
    </w:p>
    <w:p>
      <w:pPr>
        <w:pStyle w:val="Style15"/>
        <w:rPr/>
      </w:pPr>
      <w:r>
        <w:rPr/>
        <w:t xml:space="preserve">- А что же сам Митрофанушка, каков он? Давайте посмотрим, где кроется причина того, что Митрофанушка стал тем, кем он стал. </w:t>
      </w:r>
    </w:p>
    <w:tbl>
      <w:tblPr>
        <w:tblW w:w="10017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129"/>
        <w:gridCol w:w="3348"/>
        <w:gridCol w:w="3540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Прошлое системы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емь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Отец. </w:t>
            </w:r>
            <w:r>
              <w:rPr/>
              <w:t xml:space="preserve">Робкий, безвольный, слабохарактерный, ограниченный человек. </w:t>
              <w:br/>
            </w:r>
            <w:r>
              <w:rPr>
                <w:rStyle w:val="StrongEmphasis"/>
              </w:rPr>
              <w:t xml:space="preserve">Мать. </w:t>
            </w:r>
            <w:r>
              <w:rPr/>
              <w:t xml:space="preserve">Грубая, необразованная, трусливая, жестокая крепостница. Любит только сынка. </w:t>
              <w:br/>
            </w:r>
            <w:r>
              <w:rPr>
                <w:rStyle w:val="StrongEmphasis"/>
              </w:rPr>
              <w:t>Дядя.</w:t>
            </w:r>
            <w:r>
              <w:rPr/>
              <w:t xml:space="preserve"> Невежественный, ограниченный, интересы – скот. Скотинины и воспитывались в невежестве.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Система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итрофануш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Дворянин, ему 16 лет; семья. </w:t>
              <w:br/>
              <w:t xml:space="preserve">Домашнее воспитание, а точнее, отсутствие всякого воспитания. Любит вкусно и много поесть, гонять голубей. Живет в своё удовольствие. 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Будущее системы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Его будуще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Идёт служить на низкую должность. Он не может справляться со своими обязанностями. Не приносит пользы обществу, а значит, мы не можем считать его гражданином. </w:t>
            </w:r>
          </w:p>
        </w:tc>
      </w:tr>
    </w:tbl>
    <w:p>
      <w:pPr>
        <w:pStyle w:val="Heading3"/>
        <w:rPr/>
      </w:pPr>
      <w:r>
        <w:rPr/>
        <w:t>-Какие выводы делает Стародум ( действие 5,стр.72-73): истукан, дурное воспитание, невежда и невежда, развращённая душа, во зло употребляемая сила, власть над людьми)?</w:t>
      </w:r>
    </w:p>
    <w:p>
      <w:pPr>
        <w:pStyle w:val="Heading3"/>
        <w:rPr/>
      </w:pPr>
      <w:r>
        <w:rPr/>
        <w:t>5. Итог</w:t>
      </w:r>
    </w:p>
    <w:p>
      <w:pPr>
        <w:pStyle w:val="Style15"/>
        <w:rPr/>
      </w:pPr>
      <w:r>
        <w:rPr/>
        <w:t xml:space="preserve">- Мы увидели, что представляет из себя герой комедии Д.И. Фонвизина Митрофанушка, посмотрели, из чего складывалось его воспитание в семье, в каком обществе он жил, каково его отношение к окружающим, к обществу, что его ожидает в будущем. </w:t>
      </w:r>
    </w:p>
    <w:p>
      <w:pPr>
        <w:pStyle w:val="Style15"/>
        <w:rPr/>
      </w:pPr>
      <w:r>
        <w:rPr/>
        <w:t>- Где и в чём причина того, что Митрофанушка стал нравственным калекой?</w:t>
      </w:r>
    </w:p>
    <w:p>
      <w:pPr>
        <w:pStyle w:val="Style15"/>
        <w:rPr/>
      </w:pPr>
      <w:r>
        <w:rPr/>
        <w:t>(Вывод делают учащиеся. Один из ответов: Первая причина – в воспитании. Митрофана воспитывали в семье себе подобным, не воспитывали в нём потребности приносить пользу, трудиться, т.к. сами родители были воспитаны людьми невежественными, без принципов, без совести. Жили за счёт других. И Митрофанушка вырос таким же, даже ещё хуже. Он никого не любит, даже свою мать, предаёт её. И вторая причина – он сам не хотел изменить себя, его всё устраивало. В нём нет ни одного качества гражданина.)</w:t>
      </w:r>
    </w:p>
    <w:p>
      <w:pPr>
        <w:pStyle w:val="Style15"/>
        <w:rPr/>
      </w:pPr>
      <w:r>
        <w:rPr/>
        <w:t>- Вспомните примеры в литературе: этот же период, эпоха, тоже дворянская семья, но этого героя мы называем истинным гражданином…(Учащиеся: это Пётр Гринёв. Его действительно можно назвать истинным гражданином. Главным в родительском воспитании было служение Отечеству, соблюдение чести дворянина, “ беречь честь смолоду…”</w:t>
      </w:r>
    </w:p>
    <w:p>
      <w:pPr>
        <w:pStyle w:val="Style15"/>
        <w:rPr/>
      </w:pPr>
      <w:r>
        <w:rPr/>
        <w:t xml:space="preserve">И Пётр Гринёв сам старался быть таким, каким был его отец, каким его воспитывали родители, быть гражданином.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6. Домашнее задание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54:00Z</dcterms:created>
  <dc:creator>Ира</dc:creator>
  <dc:description/>
  <cp:keywords/>
  <dc:language>en-US</dc:language>
  <cp:lastModifiedBy>I`m</cp:lastModifiedBy>
  <cp:lastPrinted>2013-09-30T18:10:00Z</cp:lastPrinted>
  <dcterms:modified xsi:type="dcterms:W3CDTF">2013-09-30T15:15:00Z</dcterms:modified>
  <cp:revision>14</cp:revision>
  <dc:subject/>
  <dc:title/>
</cp:coreProperties>
</file>