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Программа 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«Я -  гражданин Росс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БОУ «Кукшумская ООШ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 классный руководитель 7 класса Мидакова Л.П.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i/>
          <w:iCs/>
          <w:color w:val="262626"/>
          <w:sz w:val="24"/>
          <w:szCs w:val="24"/>
        </w:rPr>
        <w:t>«Историческое значение каждого человека измеряется его заслугами Родине,</w:t>
        <w:br/>
        <w:t>а человеческое достоинство – силою его патриотизм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color w:val="262626"/>
          <w:sz w:val="24"/>
          <w:szCs w:val="24"/>
        </w:rPr>
        <w:t>Н.Г. Черныш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енное развитие России остро поставило задачу духовного возрождения нации. Особую актуальность этот вопрос приобрёл в сфере патриотического воспитания молодёжи. Программа патриотического и гражданского воспитания молодёжи всё чаще определяется как одна из приоритетных в современной молодёжной политике. Нам, педагогам, исключительно важно, каким будет человек будущего, в какой мере он освоит две важные социальные роли – роль ГРАЖДАНИНА и роль ПАТРИО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 воспит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сложилась комплексная система патриотического воспитания детей, которая включает различные направления для формирования у ребят чувства патриотизма. Так через народный фольклор, живопись, искусство ребята знакомятся с историей родного края. Используются такие формы работы, как выставки, конкурсы «Летопись моей семьи в истории страны», встречи с ветеранами войны и труда, походы, беседы. Первые уроки в День знаний посвящены Родине, героическим страницам её истории, культуре. Главной целью этих уроков является раскрытие учащимся смысла понятия «Любовь к Родине», воспитание у юных граждан чувств уважения и любви к Отечеству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ущности и значения государственных символов страны, уважительное отношение к ним формируется у воспитанников на уроках истории, ОБЖ, обществознания, в процессе внеклассной работы, во время проведения праздников, связанных с государственными символами Отече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ажное место в данной программе занимает деятельность краеведческого кружка «Следопыт»  и школьный музей боевой и трудовой славы. Школьный музей это не только музейные выставки в стенах школы, но и многообразные формы деятельности школьников, включающие в себя поиск и сбор материалов, работу в походах, встречи с людьми, запись их воспоминаний, организацию экспозиций и выставок, праздников и встреч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тъемлемый элемент патриотического воспитания – подготовка учащейся молодёжи к службе в армии.  Наряду с досуговыми мероприятиями ведётся работа по оказанию помощи и поддержки одиноким пожилым людям.  Проводятся акции «Милосердие», «Поздравь ветерана» и т.д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предусматривает формирование и развитие у обучающихся социально значимых ценностей – гражданственности и патриотизма; воспитание у молодежи таких качеств личности, как трудолюбие, уважение к правам и свободам человека, любовь к окружающей природе,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 реализаци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  2011 – 2015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22860</wp:posOffset>
            </wp:positionV>
            <wp:extent cx="19716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 качестве основных задач выступ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патриотического воспита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ограммы мероприятий патриотического направления с последующей оценкой качества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овление содержания патриотического воспитания, расширение спектра активных форм и методов работы по дан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иление взаимодействия с муниципальными учреждениями дополнительного образования детей, муниципальными образовательными учреждениями и учреждениями культуры по вопросам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ение роли семьи в патриотическом воспитании подрастающего поко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на на основе традиций воспитательной системы школы, основными составляющими которой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школьниками истории Отечества и своей малой роди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хранению и укреплению здоровья участников образовательного процес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развитие школь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любви к Родине, родному краю,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готовности к защите Родин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учащихся к военно-патриотическим видам спорта, развитие физических волевых качест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школьников уважения к подвигу отц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углубленному изучению истории своего края и Отече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ученической работы в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духовного здоровья учащихся, повышение эффективности деятельности по охране здоровья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ирокой общественности к участию в работе по патриотическому воспитанию школь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тенциала ветеранов в воспитании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я деятель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абота с семь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правлена на тесное сотрудничество с семьей, проведение совместных праздников. Воспитание уважения к родны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Духовно-нравственное воспит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дел в рамках реализации этого направления программы школьники изучают летопись Великой Отечественной войны, участвуют в читательских конференциях, устных журналах, интеллектуальных играх. Они оказывают шефскую помощь ветеранам войны, ухаживают за памятником павшим воин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Историко-краеведческое направл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полага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своего края,  в ходе поисково-исследовательской работы, написания рефератов, выступления на научных ученических конференция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походов, встреч с ветеранами войны и труда, интересными людь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енных памятным датам истор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культурных традиций школы в ходе участия традиционных праздников школы, краеведческих викторинах, конкурсах, выставк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Гражданско-патриотическое воспитан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юношей к службе в Вооруженных Силах РФ, ориентация учащихся на военные профессии - таково основное содержание этого направления программы патриотического воспитания. Оно предполагает проведения уроков мужества.  Пропаганда воинской доблести и славы предусматривает встречи школьников с военнослужащими, ветеранами войны, конкурсы рисунков и сочинений «История боевой награды», конкурсы чтецов «О доблести, о подвигах, о славе», акцию «Письмо солдату», мероприятия по изучению военной истории Оте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портивно-патриотическое воспит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всех учащихся к различным формам физической культуры путем привлечения их в спортивные секции, оздоровительные группы, спортивные состязания  -  цель данного направления программы. Кроме того, оно предусматривает организацию интересного и плодотворного досуга во внеурочное время и каникулярное время путем проведения различных спортивно – массовых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направления осуществляется мероприятия по пропаганде здорового образа жизни и антинаркотической пропаганд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Экология и 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Экология и мы» предусматривает изучение экологического состояния своего поселения и его окрестностей: лесов, полей, водоемов; выявление различных экологических нарушений и проведение мероприятий по их ликвидации. В ходе этой работы прокладываются экологические тропы и экологические маршруты, на которых проводится экскурсионная работа, учебно-познавательная и учебно-исследовательская деятельност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ят работу по благоустройству здания и территории школы, территории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го поселения  путем проведения субботников и трудовых десантов;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мероприятия по пропаганде бережного отношения к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ружающей среде, среди которых – экологические праздники, викторины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ы в рамках Дней защиты от экологической 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Юные талан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приобщение всех учащихся к творческой деятельности через системы урочной и внеурочной деятельности. Оно предполагает проведение смотров, творческих отчетов, фестивалей, конкурсов и празд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Заб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полагает оказание посильной помощи ветеранам войны и труда, престарелым людям и инвалидам путем проведения тимуровской работы и акций под девизом «Спешите делать добр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tbl>
      <w:tblPr>
        <w:tblW w:w="2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6438"/>
        <w:gridCol w:w="252"/>
        <w:gridCol w:w="29"/>
        <w:gridCol w:w="3201"/>
        <w:gridCol w:w="3230"/>
        <w:gridCol w:w="3230"/>
        <w:gridCol w:w="3230"/>
      </w:tblGrid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патриотическому воспитанию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емьей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ные мероприятия совместно с родителями: День знаний, «Новый год»,</w:t>
            </w:r>
          </w:p>
          <w:p>
            <w:pPr>
              <w:pStyle w:val="Style16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ень матери,    День пожил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Защитников Отечества, 8 марта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 Повышение интереса к истории своего города. Формирование у школьников нравственных качеств и эстетического вкуса. Развитие коллективной деятельности и увлекательного досуга. Развитие трудовых навыков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уховно-нравственное воспитание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браво, юноши!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воинской службы. Повышение уровня спортивного мастерства школьников, развитие их творческих способностей. Развитие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олодежи в духе боевых традиций старших поколений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бры молодцы»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перед, мальчишки!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выбрало нас». Встреча с ветеранами афганской войны и контртеррористической операции в Чеченской Республик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офицерами и солдатами воинской части 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«Есть такая профессия - Родину защищать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История боевой награды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О доблести, о подвигах, о славе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Гражданско-патриотическое воспитание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»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заботе о старшем поколении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Наследники великой Победы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 средствами культуры и искусства. Развитие творческих способностей учащихся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«Песня в солдатской шинели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В жизни всегда есть место подвигу». Встреча с ветеранами Великой Отечественной войны и тружениками тыл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молодежи к боевым традициям старших поколений, сохранение и развитие чувства гордости за свою страну. Осознание необходимости увековечения памяти павших за Родину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 Великой Отечественной войны с Днем Победы на дому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Победы «Салют, Победа!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венков к памятнику воинам, погибшим в годы Великой Отечественной войны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я памяти павших за Родину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«Статен, строен – уважения достоин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ование Дня Победы в Великой Отечественной войн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ая композиция, посвященная освобождения стран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истории своего края, к истории Оте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 Повышение интереса к истории Кукшум, своего края. Формирование нравственных качеств и эстетического вкуса учащихся. Развитие коллективной деятельности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то было». Встреча с ветеранам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Годы, опаленные войной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 ринг «Дорогами войны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й поход по местам родного края,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тересными людьми «Человек славен трудом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портивно – патриотическое воспитание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кций волейбола, баскетбола, тенниса и футбола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здоровом образе жизни. Актуализация внутренних потенциалов учащихся. Укрепление здоровья. Развитие физических и моральных качеств личности. Проявление положительных эмоций и укрепление психолог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требности в самопознании, саморазвитии, самосовершенствовании. Развитие коллективной деятельности. Повышение интереса к военно – прикладным видам спорта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 Спортивно  - туристическая игра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Золотая осень»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 на приз газеты «Знамя труда»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, шашкам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Меткий стрелок»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«Веселые старты», чемпионат по мини – футболу, кросс весенний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профилактике табакокурния, алкоголизма, наркомании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Мир без наркотиков»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о СПИДОМ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Нет наркотикам, табакокурению, алкоголизму!»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 – прикладным видам спорта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Экология и мы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лакатов «экология, природа , человек»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кологического воспитания. Привлечение внимания к проблемам охраны окружающей среды. Внесение посильного вклада школы в сохранение природы и социальной среды. Развитие коллективной деятельности.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по благоустройству школьной территории  и памятник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по выявлению и ликвидации свалок «Чистота спасет мир»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по очистке родников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ы Земл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часах, уроках «Здоровый мир – здоровый человек»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асы «Край родной, навек любимый»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здников в рамках Дня защиты от экологической опасност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Юные таланты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художественно – эстетического направления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 – эстетических качеств учащихся, расширение кругозора, развитие творческих способностей. Создание психологически комфортного культурно – образовательного пространства для успешного самоопределения и самореализации детей. Активизация работы по патриотическому воспитанию. Приобщение к школьным традициям.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и последнего звонк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«А ну-ка, девочки!» , «Мисс школы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художественной самодеятельности «Улыбки весны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ир моих увлечений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бота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заботе о старшем поколении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гуманитарной помощи для малоимущих «Спешите делать добро»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социально ответственном поведении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солдату»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заботе о старшем поколении</w:t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роцессе реализации школьной программы по патриотическому воспитанию обучающихся “Стань гражданином” у выпускников к моменту окончания школы должны быть сформированы следующие качества лич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активная гражданская пози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способность нести личную ответственность за судьбу своей семьи, города, Род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чувство патриотизма, верности Родине и готовности служения Оте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духовность, нравственность, личная и общественна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способность к саморазвит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5925" cy="3300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7:00Z</dcterms:created>
  <dc:creator>SamLab.ws</dc:creator>
  <dc:description/>
  <cp:keywords/>
  <dc:language>en-US</dc:language>
  <cp:lastModifiedBy>Дом</cp:lastModifiedBy>
  <dcterms:modified xsi:type="dcterms:W3CDTF">2014-03-02T16:57:00Z</dcterms:modified>
  <cp:revision>7</cp:revision>
  <dc:subject/>
  <dc:title>Программа патриотического воспитания "Я - гражданин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Ольга Ю. Щербакова</vt:lpwstr>
  </property>
  <property fmtid="{D5CDD505-2E9C-101B-9397-08002B2CF9AE}" pid="7" name="display_urn:schemas-microsoft-com:office:office#Editor">
    <vt:lpwstr>Ольга Ю. Щербакова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