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ОУ «СОШ № 10»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обышева Светлана Степановна, учитель русского языка и литератур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курс чтецов «Мы за светлое детство…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 рамках акции «Вахта памяти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012 год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ведущи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е волшебник один рассказывал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был стар и сед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алекой стране Поэзи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ид и печалей нет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м песни девичьи звонкие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счастья рукой подат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вайте мечтать, девчонки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ьчишки, давайте мечтать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у сторону дорога не сложная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рь, и очутишься та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этом нет ничего невозможного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рить своим мечтам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ики слишком тонки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в жизни не видно конц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вайте стихи читать, девчонки,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альчишки,  давайте читать стихи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лько тайн! Нельзя уснут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услышишь очень много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лько вслушайся чуть-чуть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ь порой душа светлеет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ыша звон последних лир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ет быть, и я сумею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ткрыть волшебный мир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р, таящий тишь ночную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р, ловящий по ветру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х ловких поцелуев…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убую чистоту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СЛАЙД 1)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 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рнемся назад… 9 декабря – День Героев Отечества. Это День чествования ныне живущих  Героев Советского Союза, Героев Российской Федерации, кавалеров ордена Святого Георгия и ордена Славы.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нь празднования был выбран не случайно. 9 декабря (26 ноября по старому стилю) 1769 году императрица Екатерина II </w:t>
      </w:r>
      <w:r>
        <w:rPr>
          <w:b/>
          <w:sz w:val="28"/>
          <w:szCs w:val="28"/>
          <w:u w:val="single"/>
        </w:rPr>
        <w:t>(СЛАЙД 2</w:t>
      </w:r>
      <w:r>
        <w:rPr>
          <w:sz w:val="28"/>
          <w:szCs w:val="28"/>
        </w:rPr>
        <w:t>) учредила орден Святого Великомученика и Победоносца Георгия и знаки отличия этого ордена для награждения «нижних чинов», совершивших подвиги на поле брани — так называемый «Солдатский Георгий», в дальнейшем Георгиевский крест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ен Святого Георгия имел 4 степени отличия.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За всю историю существования ордена святого Георгия в Российской империи (1769 – 1918 гг.) полными кавалерами ордена стали четыре полководца: Михаил Кутузов-Смоленский и Михаил Барклай де Толли </w:t>
      </w:r>
      <w:r>
        <w:rPr>
          <w:b/>
          <w:sz w:val="28"/>
          <w:szCs w:val="28"/>
          <w:u w:val="single"/>
        </w:rPr>
        <w:t>(СЛАЙД 3</w:t>
      </w:r>
      <w:r>
        <w:rPr>
          <w:sz w:val="28"/>
          <w:szCs w:val="28"/>
        </w:rPr>
        <w:t xml:space="preserve">),   Иван Дибич-Забалканский и Иван Паскевич-Эриванский </w:t>
      </w:r>
      <w:r>
        <w:rPr>
          <w:b/>
          <w:sz w:val="28"/>
          <w:szCs w:val="28"/>
          <w:u w:val="single"/>
        </w:rPr>
        <w:t>(СЛАЙД 4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Октябрьской революции 1917 года орден был упраздне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ведущий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(СЛАЙ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5).</w:t>
      </w:r>
      <w:r>
        <w:rPr>
          <w:sz w:val="28"/>
          <w:szCs w:val="28"/>
        </w:rPr>
        <w:t xml:space="preserve">  Статус высшей военной награды был возвращен ордену в 2000 году в соответствии с Указом Президента РФ № 1463 от 8 августа 2000 года «Об утверждении статута ордена Святого Георгия, положения о знаке отличия — Георгиевском кресте»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ведущий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(СЛАЙД 6, 7)</w:t>
      </w:r>
      <w:r>
        <w:rPr>
          <w:sz w:val="28"/>
          <w:szCs w:val="28"/>
        </w:rPr>
        <w:t xml:space="preserve"> 23 февраля – вся страна отмечает День защитника Отечества. Ведь именно они и в праздник, и в будни охраняют покой и мир в нашей стране. Они не дремлют, они на страже и день и ночь, и если Родина позовет на помощь, армия откликнется первой. Военному человеку всегда был почет и уважение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ведущий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проводим конкурс чтецов. В состав нашего жюри вошли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36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11" w:leader="none"/>
        </w:tabs>
        <w:autoSpaceDE w:val="false"/>
        <w:spacing w:lineRule="auto" w:line="360"/>
        <w:rPr/>
      </w:pPr>
      <w:r>
        <w:rPr>
          <w:b/>
          <w:sz w:val="28"/>
          <w:szCs w:val="28"/>
          <w:u w:val="single"/>
        </w:rPr>
        <w:t xml:space="preserve">Стихотворение «Славных лиц в России много». Читает  Коробкин Владимир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11" w:leader="none"/>
        </w:tabs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ихотворение «Песня о Земле». Читает  Емельянов Евгени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Стихотворение «О Родине. Читает Попов Евг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едущ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одина – это твоя земля, город,  в котором ты родился и живешь, твои друзья и соседи. Это мать и отец твои, поэтому Родину еще Отчизной,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ечеством называют. Отечество – это единственная, уникальная для каждого человека Родина, данная ему судьбой, завещанная его предками. Но Родина – это и Росс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(СЛАЙД 8)</w:t>
      </w:r>
      <w:r>
        <w:rPr>
          <w:sz w:val="28"/>
          <w:szCs w:val="28"/>
        </w:rPr>
        <w:t xml:space="preserve">   Необозримая ширь полей. Развесистые белоствольные березы. Разливы рек. Степей необъятный простор. </w:t>
      </w:r>
      <w:r>
        <w:rPr>
          <w:b/>
          <w:i/>
          <w:sz w:val="28"/>
          <w:szCs w:val="28"/>
        </w:rPr>
        <w:t xml:space="preserve">Это Россия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(Слайд 9)</w:t>
      </w:r>
      <w:r>
        <w:rPr>
          <w:sz w:val="28"/>
          <w:szCs w:val="28"/>
        </w:rPr>
        <w:t xml:space="preserve">   Ты смотришь в ясное голубое небо. Идешь лесными тропинками, сидишь у прохладной речки. </w:t>
      </w:r>
      <w:r>
        <w:rPr>
          <w:b/>
          <w:i/>
          <w:sz w:val="28"/>
          <w:szCs w:val="28"/>
        </w:rPr>
        <w:t>Это Росс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ревние стены Кремля. Блеск куполов над храмами. Жизни минувшей след. </w:t>
      </w:r>
      <w:r>
        <w:rPr>
          <w:b/>
          <w:i/>
          <w:sz w:val="28"/>
          <w:szCs w:val="28"/>
        </w:rPr>
        <w:t>Это Росс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и матери. Ее песни у твоей колыбели. Душистый хлеб за праздничным столом. </w:t>
      </w:r>
      <w:r>
        <w:rPr>
          <w:b/>
          <w:i/>
          <w:sz w:val="28"/>
          <w:szCs w:val="28"/>
        </w:rPr>
        <w:t>Это тоже Росс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ихотворение «Белая береза» Читает   Новиков Александр.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Стихотворение «Я люблю Россию». Читает Разепин Александ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1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(Слайд 10,11)</w:t>
      </w:r>
      <w:r>
        <w:rPr>
          <w:sz w:val="28"/>
          <w:szCs w:val="28"/>
        </w:rPr>
        <w:t xml:space="preserve"> На протяжении многих веков не раз приходилось русским людям отстаивать свободу и независимость своей Родины. Особенно дорогой ценой досталась нашему народу победа в Великой Отечественной войне. Она шла 1418 дней, почти 4 года. Это были годы лишений, горя, тяжелого труда. Разорены города и села, выжжены нивы, оборваны мечты и надежды миллионов людей. Вместе с тем это были годы мужества, беззаветной любви к Родине. Мы сохраним благодарную память о тех, кто защищал нас, спас от фашизма, принес мир народам. Мы учимся у них стойкости и верности Родине. Никогда не погаснет в наших сердцах СВЕТ ПОБЕД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ихотворение «Русский солдат». Читает  Сафин Артур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тихотворение «Рассказ ветерана». Читает  Салтыков Дмитри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2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смотрю старый фильм, и мечтается мне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не было войн и смертей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мамам страны не пришлось хоронит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чно юных своих сынов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ихотворение «Мой дед погиб под Сталинградом». Читает  Пищальников Никол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1: (Слайд 12, 1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лость, волю, мужество, торжество Побед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трудном 45 –ом испытали дед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а них похожими хотели бы мы бы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же беззаветно Родину любить!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отвор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Защита». Читает  Царегородцев Макси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: (Слайд 14, 1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9 день ликующего м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легла на землю тиши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чалась весть от края и до кра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 победил – окончена война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тихотворение «Мир». Читает Пичинежский Дмитр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 1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ец, расскажи мне о прошлой вой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и, что прошу тебя снова и сн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наю по ранней твоей седин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детство твое начиналось сурово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ихотворение «Мальчик из села Поповки». Читает Разепин Александр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тихотворение «Детский ботинок». Читает Бортников Руслан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1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ровые годы войны писатель Леонид Леонов писал: «Ты не один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ой огневой буре, русский человек. С вершины истории смотрит на нас песенный наш Ермак, мудрый Минин. И русский лев Александр Суворов, и славный, Пушкиным воспетый, мастеровой Петр Первый, и Пересвет с Олябей, что первыми пали в Куликовском бою. В трудную минуту спроси у них, что по крохам собирали нашу Родину, и они подскажут тебе, как поступить, даже оставшись в одиночку среди вражьего множества. С каким мужеством они служили ей! И куда бы не отправлялись за далекие рубежи, кланялись в пояс родителям, и был им слаще меду горький полынный прах ее дорог. И пригоршню родной землицы, зашитую в ладанку, уносили на чужбину, как благословение матери, на груди. И  где бы не оказался велением истории русский человек, сердце его, как стрела компаса, неуклонно, бывало,  устремлено в одном заветном направлении,  в сторону России. И чистые рубахи надевали перед смертным подвигом, идя на смертную страду, как на светлый праздник.  Тем и была крепка, тем и стояла столетья Русская земл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дущий 2:   (Слайд 16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«Родина», А.Ахмат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дин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мя ударило в небо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 помниш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ихо сказа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ставайте на помощь 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от свинцовых роз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дали в снег с разбег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подымались в рос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онкие, как побе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ли тяжело и мощно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жно убить ме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 убить невозможно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.         (Слайд 17).  Минута молч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ш конкурс чтецов подошел к концу. Мы не забываем о тех, кто рядом с нами. О тех, кто дожил до сегодняшнего дня. Слово им, выжившим, победившим в самую трудную войну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ово жюри. Награждения учащихся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оздадим памятник простой русской женщине». О сборе денег на памят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32:00Z</dcterms:created>
  <dc:creator>1</dc:creator>
  <dc:description/>
  <cp:keywords/>
  <dc:language>en-US</dc:language>
  <cp:lastModifiedBy>User</cp:lastModifiedBy>
  <cp:lastPrinted>2012-02-24T11:15:00Z</cp:lastPrinted>
  <dcterms:modified xsi:type="dcterms:W3CDTF">2013-10-06T08:53:00Z</dcterms:modified>
  <cp:revision>3</cp:revision>
  <dc:subject/>
  <dc:title>        (Звучит «Лунная соната»)</dc:title>
</cp:coreProperties>
</file>