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  <w:gridCol w:w="791"/>
      </w:tblGrid>
      <w:tr>
        <w:trPr>
          <w:trHeight w:val="15832" w:hRule="atLeast"/>
        </w:trPr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нинг «Худой мир лучше доброй ссор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ть способы поведения в конфликтной ситуации и упражняться в умении эффективного разрешения конфликта с позиции сотрудниче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 и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ок толстых прочных нит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и и листовки с яблоками по количеству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 «Способы выхода из конфликтных ситуаций в работе с семьёй» по количеству участ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Ход тренинг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 – 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ей профессиональной деятельности педагогу приходится вступать в сложную систему профессиональных отношений с детьми, их родителями, коллегами, администраци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ти отношения иногда перерастают в конфлик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А. Сухомлинский считал, что у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ние грамотно выбрать стратегию поведения в конфликтной ситуации для педагога крайне важно. </w:t>
            </w:r>
          </w:p>
          <w:p>
            <w:pPr>
              <w:pStyle w:val="Normal"/>
              <w:spacing w:lineRule="atLeast" w:line="24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 – 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-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7"/>
                <w:lang w:eastAsia="ru-RU"/>
              </w:rPr>
              <w:t>Игра « Невидимая связь »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Для проведения игры потребуется моток прочных толстых нитей. Ведущий просит участников игры встать в круг на расстоянии вытянутых рук и закрыть глаза. Сам ведущий заходит внутрь круга и рассказывает вводную историю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 xml:space="preserve">« Известно, что давным - давно на свете жил один удивительный человек. У него были длинные седые волосы и борода, поэтому многие думали, что он стар и мудр. Другие же видели озорной блеск его глаз и говорили, что он молод. Этот человек умел то, чего не умели другие. И люди называли его мудрец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60" w:right="144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>Менялись поколения, а мудрец все жил среди людей и они ощущали себя под его защитой. И вот пришел день, когда мудрец отправился в путь. Он обошёл всю Землю, и узнал многих людей. И удивился мудрец, насколько разными были эти люди, их характер, привычки, желания и стрем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60" w:right="144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7"/>
                <w:lang w:eastAsia="ru-RU"/>
              </w:rPr>
              <w:t>Как непросто всем уживаться друг с друго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 xml:space="preserve">, - думал мудрец,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7"/>
                <w:lang w:eastAsia="ru-RU"/>
              </w:rPr>
              <w:t>что бы такое предпринять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 xml:space="preserve"> – размышлял о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60" w:right="-346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>И тогда мудрец сплел длинную тончайшую ни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60" w:right="-346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 xml:space="preserve">Задумал он обойти добрых сердцем людей и связать их этой тончайш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60" w:right="-346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>чудесной нитью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Далее ведущий продолжает рассказывать историю, обходя каждого участника игры и вкладывая ему в руки нить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>« Воистину нить - эта была уникальна. Она была совершенно незаметна для человека, но, несмотря на это, влияла на его взаимоотношения с другими людьми. Те, кому мудрец передал чудесную нить, стали добрее, спокойнее, терпеливее. Они стали более внимательно относиться друг к другу, стремились понять мысли и чувства ближнего. Иногда они спорили, но, о чудо, нить натягивалась, но не рвалась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>Иногда они ссорились, и нить разрывалась, но при примирении оборванные концы не связывались вновь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>Такой узелок напоминал о прошлой ссо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60" w:right="144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7"/>
                <w:lang w:eastAsia="ru-RU"/>
              </w:rPr>
              <w:t xml:space="preserve">Что сделали люди с подарком мудреца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57" w:right="142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7"/>
                <w:lang w:eastAsia="ru-RU"/>
              </w:rPr>
              <w:t xml:space="preserve">Кто-то бережно берег, передавая тайну из поколения в покол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7"/>
                <w:lang w:eastAsia="ru-RU"/>
              </w:rPr>
              <w:t>Кто-то, не ощущая присутствия нити, оставлял на ней множество узелков, да и характер его постепенно менялся и становился «узловатый 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60" w:right="144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7"/>
                <w:lang w:eastAsia="ru-RU"/>
              </w:rPr>
              <w:t>Но главное, у каждого появилась способность протягивать невидимые нити к тем, кого он считал близкими и друзьями, соратниками и партнерами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Ведущий на последнем участнике игры, стоящий в кругу, отрезает нить от лотка и завязывает концы. Таким образом, нить образует замкнутый кр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144" w:hanging="360"/>
              <w:jc w:val="both"/>
              <w:rPr>
                <w:rFonts w:ascii="'Times New Roman';Times New Roman" w:hAnsi="'Times New Roman';Times New Roman" w:eastAsia="Times New Roman" w:cs="'Times New Roman'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Дорогие друзья! – обращается ведущ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144" w:hanging="360"/>
              <w:jc w:val="both"/>
              <w:rPr>
                <w:rFonts w:ascii="'Times New Roman';Times New Roman" w:hAnsi="'Times New Roman';Times New Roman" w:eastAsia="Times New Roman" w:cs="'Times New Roman'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Сейчас вы ощущаете в своих руках чудесную нить,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подарок мудреца. Давайте проверим, что может произойти, если каждый потянет её на себя. Она натянется и станет « резать » руки. Такие отношения некоторые называют « натянутыми 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144" w:hanging="360"/>
              <w:jc w:val="both"/>
              <w:rPr>
                <w:rFonts w:ascii="'Times New Roman';Times New Roman" w:hAnsi="'Times New Roman';Times New Roman" w:eastAsia="Times New Roman" w:cs="'Times New Roman'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А если, - продолжает ведущий, - кто-то потянет нить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на себя, а кто-то не станет этого делать? Что будет, давайте попробуем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360" w:right="144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Равновесие круга нарушается. Кто-то оказывается в более устойчивом положении, а кто-то совсем в неустойчивом. О таких ситуациях говорят: « Он тянет одеяло на себя »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Некоторые люди, - продолжает ведущий, - предпочитают надевать эту нить себе на шею. Попробуйте. Тех, кто сейчас сделал это, наверное, ощутили, как больно нить режет шею. В подобных ситуациях люди говорят: « посадил себе на шею 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144" w:hanging="360"/>
              <w:jc w:val="both"/>
              <w:rPr>
                <w:rFonts w:ascii="'Times New Roman';Times New Roman" w:hAnsi="'Times New Roman';Times New Roman" w:eastAsia="Times New Roman" w:cs="'Times New Roman'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Разные эксперименты можно проводить с этой нитью,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- продолжает ведущий, - многие люди посвящают этому целую жизнь. Натянут, разорвут, завяжут узел, натянут на шею, или вообще отпустят. Не на то рассчитывал мудрец, делая людям чудесный подарок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Давайте сейчас найдем такое положение и натяжение нити, которое для всех будет наиболее удобным. И запомним это состояние каждой клеточкой нашего тела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Вопросы: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1. Чему эта игра может научить?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Выводы: Всегда есть нечто, что объединяет людей. Ощущение связи помогает установить доверительные отношения в коллективе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Комфортность взаимоотношений зависит от того, в каком состоянии находится нить, натянутым или свободным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Экспериментируя с натяжением нити, мы символически проживали различные типы взаимоотношений друг с друго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Среди членов коллектива бывают разные эпизоды в общении. Главное, чтобы ни происходило, уметь восстанавливать комфортное состояние нити.</w:t>
            </w:r>
          </w:p>
          <w:p>
            <w:pPr>
              <w:pStyle w:val="Normal"/>
              <w:spacing w:lineRule="atLeast" w:line="240" w:before="0" w:after="0"/>
              <w:ind w:left="360" w:right="14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- 4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рик Берн, изучая человеческие взаимоотношения, выделил в поведении людей тр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-состояния: "взрослого", "родителя" и "ребенк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ждый из нас может быть в любом из этих состояний в зависимости от ситуации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ловек в состоянии "ребенка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ся под влиянием эмоций и чувств, действует исходя из собственных желаний, а не разумных доводов (по принципу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остоянии "родителя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пирается на свод общепринятых правил и законов общества, от которых ни на шаг не отступ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остоянии "взрослого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ориентируется на знания, полученные из личного опыта, отвечает за свои поступки, способен к самоанализу и самокритике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Педагогу, вступающему в контакт с родителем, важно найти правильную ролевую позицию. В общении могут использоваться все три с учетом ситуации и того, что позиция «взрослого» является наиболее диалогично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-5    Упражнение «Изменение ролевой позиции в общении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дин из участников произносит фразу в любой из трех ролевых позиций, и обосновывает свое мнение. Фраза для упражне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Когда-нибудь вы поймете, что мои требования к ребенку были справедливы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 – 6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Упражнение «Яблочко и червячок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мягко и спокойн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): Сядьте поудобнее, закройте глаза и представьте на минуту, будто вы – яблоко. Спелое, сочное, красивое, ароматное, наливное яблоко, которое живописно висит на веточке. Все любуются вами, восхищаются. Вдруг откуда ни возьмись подползает к вам червяк и говорит: «Сейчас я тебя буду есть!». Что бы вы ответили червяку? Откройте глаза и запишите первое, что пришло вам в голову. Свои ответы передайте рабоче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чая группа сортирует ответы и раскладывает их по конвертам с названиями стилей по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Примеры ответов участников семина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 xml:space="preserve">Конкуренц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«Сейчас как упаду на тебя и раздавлю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Избегани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«Вон, посмотри, какая там симпатичная груша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Компромисс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«Ну, хорошо, откуси половинку, остальное оставь моим любимым хозяевам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Приспособлени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Такая, видимо, у меня доля тяжка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Сотрудничество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«Посмотри, на земле есть уже упавшие яблоки, ты их ешь, они тоже вкусные!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 –7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Ведущ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людей сходится во мнении, что конфликты в нашей жизни были, есть и будут. Каждый человек порой участвует в конфликте – или его туда вовлекают, или он сам провоцирует его, или выступает в роли спасательного круга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гие конфликты способны  разрушить человеческие взаимоотношения, породить целый клубок негативных последств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именно они часто становятся толчком к развитию, заставляя нас двигаться вперед, пересматривать существующий порядок (или беспорядок) веще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 - 8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ы возникают, когда мы не учитываем особенностей темперамента,  убеждений работников, не умеем слушать, правильно задавать вопросы, не учитываем социальный стату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 – 9       Предложение способов разрешения конфликтных ситуац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Для описания способов разрешения конфликтов К. Томас использует двухмерную модель, включающую в себя показатели внимания к интересам партнера и собственным. (см. бук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нкуренция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рев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предполагает сосредоточение внимания только на своих интересах, полное игнорирование интересов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збегани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уклонение) характеризуется отсутствием внимания как к своим интересам, так и к интересам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мпромисс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достижение «половинчатой» выгоды каждой стор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Приспособлени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полагает повышенное внимание к интересам другого человека в ущерб собствен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является стратегией, позволяющей учесть интересы обеих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едущий раздает участникам семинара заранее распечатанные таблицы, где описаны способы разрешения конфликтов, стиль поведения в конфликтной ситуации, «плюсы» и «минусы» этих стилей, после чего комментирует раздаточный материал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: В педагогической практике существует мнение, что наиболее эффективными способами выхода из конфликтной ситуации являются компромисс и сотрудничество. Однако любая из стратегий может оказаться эффективной, поскольку у каждой есть свои как положительные, так и отрицательные сторо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 теперь, когда вам известны способы выхода из конфликтной ситуации, проиллюстрируем их результатами нашего упражнения «Яблоко и червячок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Зачитываются ответы и определяется способ п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акой способ использовали чаще? Реже? Почем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 –10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  <w:t>«Волшебный ластик»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ля поддержания стабильного психологического состояния у вас и родителей, а также для профилактики различных профессиональных психосоматических расстройств важно уметь забывать, как бы «стирать» из памяти конфликтные ситу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йчас мы проведем с вами упражнение на «стирание» антистрессовой ситуации. Сядьте и расслабьтесь. Закройте глаза. Представьте перед собой чистый альбомный лист бумаги. Карандаши, ластик. Мысленно нарисуйте на листе негативную ситуацию, которую необходимо забыть. Это может быть реальная картинка, образная ассоциация, символ и т.д. Мысленно возьмите ластик и начинайте последовательно «стирать» с листа бумаги представленную ситуацию. «Стирайте» до тех пор, пока картинка не исчезнет с листа. Откройте глаза. Произведите проверку. Для этого закройте глаза и представьте тот же лист бумаги. Если картинка не исчезла, снова возьмите ластик и «стирайте» до ее полного исчезновения. Через некоторое время методику можно повторит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 – 12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зультате выполнения антистрессовых упражнений восстанавливается и активизируется механизм, обеспечивающий адаптацию к стрессовой ситуации и постепенный психофизиологический выход из не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ла: Вецвагарис А.В., социальный педагог МАОУ ДОД ЦДТ г. Курганинск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Анна</dc:creator>
  <dc:description/>
  <cp:keywords/>
  <dc:language>en-US</dc:language>
  <cp:lastModifiedBy>Vezvagaris</cp:lastModifiedBy>
  <cp:lastPrinted>2012-11-27T09:37:00Z</cp:lastPrinted>
  <dcterms:modified xsi:type="dcterms:W3CDTF">2014-03-03T10:03:00Z</dcterms:modified>
  <cp:revision>11</cp:revision>
  <dc:subject/>
  <dc:title/>
</cp:coreProperties>
</file>