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онспект урока по развитию речи. 4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Деформированный текст «Петя и вол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ть умение составлять связный рассказ из деформированного текс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Дидактическая:</w:t>
      </w:r>
      <w:r>
        <w:rPr>
          <w:sz w:val="28"/>
          <w:szCs w:val="28"/>
        </w:rPr>
        <w:t xml:space="preserve"> продолжить работу по формированию умения составлять связный рассказ из деформированного текста с опорой на сюжетные картинки и речево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Коррекционно - развивающая</w:t>
      </w:r>
      <w:r>
        <w:rPr>
          <w:sz w:val="28"/>
          <w:szCs w:val="28"/>
        </w:rPr>
        <w:t xml:space="preserve">: развивать логическое мышление, расширять и активизировать словарный запас, использовать приемы самоконтроля за звукопроизнош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внимательность, целеустремленность, чувство взаимопомощ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аблички, серия картинок «Петя и во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 ( проверить готовность детей к уроку, эмоциональный настр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фонетическ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левая установка: будем хорошо говорить все звуки, соблюдать уд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ести на одном выдохе: а__о__у__и__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а   са___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   со__и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у   су__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ссказ, слово; высокая сос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ни сели около со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пряженное проговаривание с учителем, отраженное проговари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Речевая разми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Целевая установка:</w:t>
      </w:r>
      <w:r>
        <w:rPr>
          <w:sz w:val="28"/>
          <w:szCs w:val="28"/>
        </w:rPr>
        <w:t xml:space="preserve"> будем отвечать на вопро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наступил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зима? Назови признаки зи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х животных ты знаеш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диких живот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живут дикие животные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евая установка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что будем делать на уроке?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тинки перевернуты изображением вниз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м составлять рассказ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итель переворачивает картинки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картинками: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расположены картинк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положи картинки в правильной последовательност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обучающиеся выставляют картинки в нужной последовательности и объясняют, почему они их так выставляют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гра «назови лишнее слово». (Корова, свинья, лошадь, волк, коза).  Волк – это дикое животное, остальные из названных – домаш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по картинкам: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 на вопросы с опорой на речевые единицы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то вы видите на картинке? (лес, дерево, снег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то на картинке? (мальчика, волков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ое время года изображено на картинке?  (зима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де жил Петя? (в деревне)- показ деревни на картин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) Где идет Петя? (по знакомой лесной дороге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) Кого увидел мальчик на опушке леса? (волков, показать опушку леса и волков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ж) Почему мальчик сидит на сосне? (испугался волков и быстро влез на сосну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) Где волки? (около сосны, остались внизу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) Кто прогнал волков? (охотник; рассказ учителя об охотнике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) О ком мы будем говорить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ответов на вопросы обучающиеся выбирают опорные слова на дос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е речевые единиц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накомой лесной дороге, лес, из школы домой, в деревне, двух волков, очень испугался, быстро влез на дерево, остались внизу около сосны, деревня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 xml:space="preserve">Подбор предложений из деформированного текста к каждой картинке. </w:t>
      </w:r>
      <w:r>
        <w:rPr>
          <w:sz w:val="28"/>
          <w:szCs w:val="28"/>
        </w:rPr>
        <w:t>(на парте у каждого ребенка рассыпной текст)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ыбери предложения, подходящие по смыслу, к каждой картин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) один ученик нумерует предложения, записанные на доске, остальные ребята выкладывают текст на парт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тение и сопоставление абзацев, пронумерованных на доске и составленных индивидуально кажды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ормированный текс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шел по знакомой лесной дороге. Мальчик испугался и быстро влез на сосну. Вдруг из леса на лыжах вышел охотник с ружьем. Была зима. Вдруг на опушке леса Петя увидел двух волков. Волки не могли достать Петю, потому что он сидел высоко на дереве. Петя громко закричал и позвал на помощь. Они были голодные и злые. Охотник выстрелил и волки убежали. Волки сели около сосны и наблюдали за Петей.  Мальчик шел из школы в деревню домо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составленного текста по абзацам к каждой картин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равильной последовательност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борочн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сказ текста с опорой на картинки, речевой материал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урок бы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ли на уро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м рассказ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и опасны для челове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110"/>
        </w:tabs>
        <w:ind w:left="1110" w:hanging="75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23:00Z</dcterms:created>
  <dc:creator>homebook</dc:creator>
  <dc:description/>
  <dc:language>en-US</dc:language>
  <cp:lastModifiedBy>homebook</cp:lastModifiedBy>
  <dcterms:modified xsi:type="dcterms:W3CDTF">2013-11-09T08:33:00Z</dcterms:modified>
  <cp:revision>2</cp:revision>
  <dc:subject/>
  <dc:title/>
</cp:coreProperties>
</file>