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готовление наволо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боковых срезов наволочки двойным шв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 – познавате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изготовлению постельного белья на примере наволочки с использованием  соединительных и простых ш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рабатывать умения уч-ся работать в технологической последовательности опираясь на инструкционную ка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ррекционно-развива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через ориентировку в крое изделия ( в предметно-технологической кар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понятий через использование специальной терминологии при планировании последовательности изготовления наво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глав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ат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работе, трудолюбие, усидчив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глядность</w:t>
      </w:r>
      <w:r>
        <w:rPr>
          <w:sz w:val="28"/>
          <w:szCs w:val="28"/>
        </w:rPr>
        <w:t>:  Образец наволочки, раздаточный материал по технологии выполнения двойного шва. Карточки  с планом пошива наволочки, образцы х/б и льняных тканей, инструкция по Т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</w:t>
      </w:r>
      <w:r>
        <w:rPr>
          <w:sz w:val="28"/>
          <w:szCs w:val="28"/>
        </w:rPr>
        <w:t>е: Швейные машины, утюг, работы учениц, ручные инструменты и приспособления. Образцы готовых  поду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Наволочка с клапаном, двойной ш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Урок изучения и закрепления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 Объяснительно-иллюстрационный. Самостоятельная, 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 Фронта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Этапы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и закрепление нового матер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втор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вспомн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ие виды бель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льное, натель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Что относиться к постельному бел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олочка, простыня, пододея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Какое из перечисленных изделий мы шь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о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Из каких тканей можно пошить наволо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х/б и льняных тка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образцы тканей. выберите то образец, из которого вы пошили бы наво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Почему для пошива наволочки используют хлопчатобумажные тка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ткани хорошо впитывают влагу,  пропускают воздух и практич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Из скольких  деталей состоит крой наво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ой наволочки состоит их одной де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Назовите и покажите на чертеже контурные срезы наво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вочки у доски показывают и называют контурные сре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Какие швы применяют при пошиве наво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щиеся рассматривают образцы наволочек и дают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еречные срезы обрабатывают швом в подгибку с закрытым сре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евые (боковые) срезы – двойным ш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среди образцов названные ш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работают с коллекцией «Швы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Какой формы могут быть наво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рассматривают образцы наволочек и дают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ямоугольной, квадратной, круг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 От чего зависит фасон и размер наво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фасона и размера под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 Какую форму имеет наволочка, которую мы шь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у квад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  Какие мерки снимают для построения чертежа навол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ину подушки, ширину под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ь расчёт ткани для наволочки размером 60 на 60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делают пример расчёта наволочки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 изд. -  60см, ширина 60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ёт расхода ткани по дл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60см*2) + (1,5см*2) + 2 + 25 = 150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чёт расхода  ткани по ширин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см + (2см*2) – 64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 по повтор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ответов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 с движ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ужило деревц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дует тише, ти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порт дежур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роке 5 кл. в классе 4 девочки, отсутствующих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, ц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изделие мы с вами шьё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наволочку с клапа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план пошива наволочки  (работа с карточ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ваших карточках последовательность пошива наво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вьте цифрами правильную последовательность плана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роверка работ уч-ся. Составление плана работы в групповой беседе, выявление правильности составленного плана работы уча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вами план работы по изготовлению наволочки,  изделия, которые вы начали шить. Посмотрите и скажи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Какие операции вы уже выполн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ботали поперечные срезы наволочки швом в подгибку с закрытым сре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Что будем делать да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батывать боковые срезы наволочки двойным ш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о, прежде, чем выполнять обработку боковых срезов, что вы должны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ть разметку клапана и отогнуть клапан в сторону  изн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Назовите длину клап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5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молодцы, из этого вытекает тема нашего урока: «Обработка боковых срезов наволочки двойным шв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писывает тему урока на доске. Учащиеся пишут тему урока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нашего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ся с технологией обработки двойного ш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ь окончательную отделку издел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Новый материал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И так, давайте составим план работы  по обработке боковых швов  двойным шво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ем план в групповой беседе, записываем в тетрадь.  (Девочки рассматривают готовый образец наволочки), дают ответ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разметку для клапа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гнуть клапан в сторону изна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ать боковые срез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им швом обработаны боковые срезы наволочк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Боковые срезы наволочки  обрабатываются двойным швом (рассматривание образца шв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авайте разберём технологию обработки двойного ш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Работа по инструкционной карт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Демонстрация учителем выполняемых операций по обработке боковых срезов наволочки двойным шв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Выполнить разметку клапа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Сложить детали изнаночной стороной внутрь, уравнивая срезы, сметать, затем стачать. Ширина шва 0,3 – 0,5см. Удалить смётку, срез подравня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Вывернуть изделие на изнаночную сторону, шов выкроить, выметать, проложить вторую  машинную строчку на ширину 0,5 – 0,7см. Удалить смётку, шов проутюж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ение вслух хода работы, рассматривание образц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Закрепление пройденного материа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Повторить технологическую последовательность операций по обработке боковых срезов с опорой на  технологическую карт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вторение правил безопасной работы с инструмент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ие инструменты понадобятся для предстоящей работы? (ответы уч-ся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Игла, ножницы, швейная машина, утю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игл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ножниц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а швейной маши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утю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на рабочем  мес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работы сдадим экзамен по ТБ, который буду принимать у вас я, ваш экзаменатор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и шить мы за машину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им ровно корпус, спину.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Пальцы – дальше от </w:t>
      </w:r>
      <w:r>
        <w:rPr>
          <w:b/>
          <w:sz w:val="28"/>
          <w:szCs w:val="28"/>
        </w:rPr>
        <w:t>иголки</w:t>
      </w:r>
      <w:r>
        <w:rPr>
          <w:sz w:val="28"/>
          <w:szCs w:val="28"/>
        </w:rPr>
        <w:t>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косынки </w:t>
      </w:r>
      <w:r>
        <w:rPr>
          <w:b/>
          <w:sz w:val="28"/>
          <w:szCs w:val="28"/>
        </w:rPr>
        <w:t>спрячем чёлк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айте, повторим все вместе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ранить булавки в определённом месте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- Чтоб не болели зубы и живот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брать иголки и булавки в рот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ол кладу я ножницы.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Концами </w:t>
      </w:r>
      <w:r>
        <w:rPr>
          <w:b/>
          <w:sz w:val="28"/>
          <w:szCs w:val="28"/>
        </w:rPr>
        <w:t>к себ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кнутыми ножницы должны лежать всегда.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Положишь их разомкнутыми – </w:t>
      </w:r>
      <w:r>
        <w:rPr>
          <w:b/>
          <w:sz w:val="28"/>
          <w:szCs w:val="28"/>
        </w:rPr>
        <w:t>может быть бед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доска не задымилась и не загорелась вдруг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ставку, на подставку поскорей поставь утюг!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Проследи, чтобы подошва не касалась бы </w:t>
      </w:r>
      <w:r>
        <w:rPr>
          <w:b/>
          <w:sz w:val="28"/>
          <w:szCs w:val="28"/>
        </w:rPr>
        <w:t>шнура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ь утюг включенным в кабинете до утра.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аш экзамен принимаю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работе допускаю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Выделенные фразы произносят дети)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рактическая 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, опираясь на технологическую карту и не забывая о правилах безопасной работы,  приступим к практическ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же перед вами критерии качества работ, по ним будем оценивать ваши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ирина шва ровная по всей дл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ирина шва в готовом виде 0,5 – 0,7см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орошо проутюженное издел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вопросы по выполнению практической раб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опросов нет, приступайте к выпол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следит за правильностью выполнения  трудовых приёмов, проводит текущий инструктаж,  и напоминает учащимся, чтобы был порядок на  рабочем 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делаем небольшую паузу.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(Дети соединяют ладони, раздвигают пальцы.)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Две огромные медузы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рилепились пузом к пузу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(После чего отрывают ладони друг от друга, выгибая пальцы, при этом пальцы левой руки прижаты к пальцам правой.)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ыгнем щупальца сильнее-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от как гнуться мы умеем!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ши пальчики сплетём,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уки вытянем потом.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альцы выгнуться чуть-чуть,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х расслабить не забудь.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ы мизинцы выпрямляем,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чень крепко их сжимаем,</w:t>
      </w:r>
    </w:p>
    <w:p>
      <w:pPr>
        <w:pStyle w:val="Normal"/>
        <w:ind w:left="360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опытаемся согну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сдавить легко, чуть-ч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ялись ладони на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но съели много к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жмут и жмут и жму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самый сильный т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небольшой паузы девочки продолжают практическую часть работы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Итог по урок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ы закончили пошив наволочки, молодцы, с работой справились. Учитель проходит рабочие места учащихся с целью проверки окончательной работы и выставления оценок, с учётом критер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чества выполненных работ учащихся, оглашение оценок, показ лучших  работ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оводят уборку своих рабочих мес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7:00Z</dcterms:created>
  <dc:creator>МОУСКО Школа-интернат 8 вида</dc:creator>
  <dc:description/>
  <cp:keywords/>
  <dc:language>en-US</dc:language>
  <cp:lastModifiedBy>МОУСКО Школа-интернат 8 вида</cp:lastModifiedBy>
  <dcterms:modified xsi:type="dcterms:W3CDTF">2005-12-31T22:19:00Z</dcterms:modified>
  <cp:revision>10</cp:revision>
  <dc:subject/>
  <dc:title>«Изготовление наволочки</dc:title>
</cp:coreProperties>
</file>