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-426" w:hanging="0"/>
        <w:jc w:val="center"/>
        <w:rPr>
          <w:rStyle w:val="StrongEmphasis"/>
          <w:rFonts w:ascii="Helvetica Neue;Arial" w:hAnsi="Helvetica Neue;Arial" w:cs="Helvetica Neue;Arial"/>
          <w:color w:val="333333"/>
          <w:sz w:val="20"/>
        </w:rPr>
      </w:pPr>
      <w:r>
        <w:rPr>
          <w:rStyle w:val="StrongEmphasis"/>
          <w:rFonts w:cs="Helvetica Neue;Arial" w:ascii="Helvetica Neue;Arial" w:hAnsi="Helvetica Neue;Arial"/>
          <w:b/>
          <w:color w:val="000000"/>
          <w:sz w:val="33"/>
          <w:szCs w:val="32"/>
          <w:lang w:val="en-US" w:eastAsia="en-US"/>
        </w:rPr>
        <w:t>Тема урока: "Бензол: электронное строение, физические свойства"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Style w:val="StrongEmphasis"/>
          <w:rFonts w:cs="Helvetica Neue;Arial" w:ascii="Helvetica Neue;Arial" w:hAnsi="Helvetica Neue;Arial"/>
          <w:color w:val="333333"/>
          <w:sz w:val="20"/>
        </w:rPr>
        <w:t>Цели урок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дать понятие об ароматической связи, её особенностях, установить взаимосвязь между строением бензола и его свойств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закрепить умение сравнивать состав и строение углеводородов различных ряд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ознакомить с физическими свойствами бензол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Style w:val="StrongEmphasis"/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оказать токсическое воздействие аренов на здоровье человека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Style w:val="StrongEmphasis"/>
          <w:rFonts w:cs="Helvetica Neue;Arial" w:ascii="Helvetica Neue;Arial" w:hAnsi="Helvetica Neue;Arial"/>
          <w:color w:val="333333"/>
          <w:sz w:val="20"/>
        </w:rPr>
        <w:t>План лекции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Вывод молекулярной и структурной формулы бенз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История открытия бенз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Формула Кекул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Строение бенз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онятие “ароматичности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Возникновение термина “ароматические соединения”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Физические свойства бенз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Токсическое воздействие аренов на организм челове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Закрепление пройденного материа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Домашнее задание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В начале урока предлагаю учащимся решить задачу на вывод формулы вещества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Задача. При сжигании 2,5 г вещества выделилось 8,46 г углекислого газа и 1,73 г воды. Масса 1 л вещества составляет 3,5 г. Определите молекулярную и возможную структурную формулы вещества.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Решая задачу, учащиеся выводят молекулярную формулу вещества – С</w:t>
      </w:r>
      <w:r>
        <w:rPr>
          <w:rFonts w:cs="Helvetica Neue;Arial" w:ascii="Helvetica Neue;Arial" w:hAnsi="Helvetica Neue;Arial"/>
          <w:color w:val="333333"/>
          <w:sz w:val="15"/>
        </w:rPr>
        <w:t>6</w:t>
      </w:r>
      <w:r>
        <w:rPr>
          <w:rFonts w:cs="Helvetica Neue;Arial" w:ascii="Helvetica Neue;Arial" w:hAnsi="Helvetica Neue;Arial"/>
          <w:color w:val="333333"/>
          <w:sz w:val="20"/>
        </w:rPr>
        <w:t>Н</w:t>
      </w:r>
      <w:r>
        <w:rPr>
          <w:rFonts w:cs="Helvetica Neue;Arial" w:ascii="Helvetica Neue;Arial" w:hAnsi="Helvetica Neue;Arial"/>
          <w:color w:val="333333"/>
          <w:sz w:val="15"/>
        </w:rPr>
        <w:t>6</w:t>
      </w:r>
      <w:r>
        <w:rPr>
          <w:rFonts w:cs="Helvetica Neue;Arial" w:ascii="Helvetica Neue;Arial" w:hAnsi="Helvetica Neue;Arial"/>
          <w:color w:val="333333"/>
          <w:sz w:val="20"/>
        </w:rPr>
        <w:t>. Возникает проблемная ситуация: “Какое строение может иметь молекула бензола?” Опираясь на знание о непредельных углеводородах, учащиеся предлагают возможные структурные формулы для него: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НС </w:t>
      </w:r>
      <w:r>
        <w:rPr/>
        <w:drawing>
          <wp:inline distT="0" distB="0" distL="0" distR="0">
            <wp:extent cx="857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465" r="-311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 С—СН</w:t>
      </w:r>
      <w:r>
        <w:rPr>
          <w:rFonts w:cs="Helvetica Neue;Arial" w:ascii="Helvetica Neue;Arial" w:hAnsi="Helvetica Neue;Arial"/>
          <w:color w:val="333333"/>
          <w:sz w:val="15"/>
        </w:rPr>
        <w:t>2</w:t>
      </w:r>
      <w:r>
        <w:rPr>
          <w:rFonts w:cs="Helvetica Neue;Arial" w:ascii="Helvetica Neue;Arial" w:hAnsi="Helvetica Neue;Arial"/>
          <w:color w:val="333333"/>
          <w:sz w:val="20"/>
        </w:rPr>
        <w:t>—СН</w:t>
      </w:r>
      <w:r>
        <w:rPr>
          <w:rFonts w:cs="Helvetica Neue;Arial" w:ascii="Helvetica Neue;Arial" w:hAnsi="Helvetica Neue;Arial"/>
          <w:color w:val="333333"/>
          <w:sz w:val="15"/>
        </w:rPr>
        <w:t>2</w:t>
      </w:r>
      <w:r>
        <w:rPr>
          <w:rFonts w:cs="Helvetica Neue;Arial" w:ascii="Helvetica Neue;Arial" w:hAnsi="Helvetica Neue;Arial"/>
          <w:color w:val="333333"/>
          <w:sz w:val="20"/>
        </w:rPr>
        <w:t>— С </w:t>
      </w:r>
      <w:r>
        <w:rPr/>
        <w:drawing>
          <wp:inline distT="0" distB="0" distL="0" distR="0">
            <wp:extent cx="857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465" r="-311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 СН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Н</w:t>
      </w:r>
      <w:r>
        <w:rPr>
          <w:rFonts w:cs="Helvetica Neue;Arial" w:ascii="Helvetica Neue;Arial" w:hAnsi="Helvetica Neue;Arial"/>
          <w:color w:val="333333"/>
          <w:sz w:val="15"/>
        </w:rPr>
        <w:t>2</w:t>
      </w:r>
      <w:r>
        <w:rPr>
          <w:rFonts w:cs="Helvetica Neue;Arial" w:ascii="Helvetica Neue;Arial" w:hAnsi="Helvetica Neue;Arial"/>
          <w:color w:val="333333"/>
          <w:sz w:val="20"/>
        </w:rPr>
        <w:t>С = СН —С </w:t>
      </w:r>
      <w:r>
        <w:rPr/>
        <w:drawing>
          <wp:inline distT="0" distB="0" distL="0" distR="0">
            <wp:extent cx="8572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1" t="-465" r="-311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 С—СН = СН</w:t>
      </w:r>
      <w:r>
        <w:rPr>
          <w:rFonts w:cs="Helvetica Neue;Arial" w:ascii="Helvetica Neue;Arial" w:hAnsi="Helvetica Neue;Arial"/>
          <w:color w:val="333333"/>
          <w:sz w:val="15"/>
        </w:rPr>
        <w:t>2 </w:t>
      </w:r>
      <w:r>
        <w:rPr>
          <w:rFonts w:cs="Helvetica Neue;Arial" w:ascii="Helvetica Neue;Arial" w:hAnsi="Helvetica Neue;Arial"/>
          <w:color w:val="333333"/>
          <w:sz w:val="20"/>
        </w:rPr>
        <w:t>и другие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Учащиеся делают вывод о том, что бензол является сильно ненасыщенным соединением, вспоминают качественные реакции на непредельность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редлагаю учащимся проверить гипотезу о непредельности бензола в ходе выполнения эксперимента. Проведя реакции бензола с бромной водой и раствором перманганата калия, ученики приходят к выводу, что бензол, являясь ненасыщенной системой, не даёт качественных реакций на непредельность, следовательно, его нельзя отнести к классу непредельных углеводородов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Какое же строение имеет молекула бензола, и к какому классу углеводородов его можно отнести?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режде, чем ответить на этот вопрос, знакомлю учеников с историей открытия бензола, которая весьма интересна. В 1812 – 1815 годах в Лондоне впервые появилось газовое освещение. Светильный газ, добывавшийся из жира морских животных, доставлялся в железных баллонах. Эти баллоны помещались обычно в подвале дома, из них газ по трубкам распределялся по всему помещению. Вскоре было замечено крайне неприятное обстоятельство – в сильные холода газ терял способность давать при горении яркий свет. Владельцы газового завода в 1825 г. обратились за советом к Фарадею, который нашёл, что те составные части, которые способны гореть ярким пламенем, собираются на дне баллона в виде прозрачного жидкого слоя. При исследовании этой жидкости Фарадей открыл новый углеводород – бензол. Название этому веществу дал Либих – (суффикс –ол указывает на его маслянистый характер, от латинского oleum – масло)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Далее перехожу к изложению строения молекулы бензола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В 1865 г. немецким учёным Кекуле была предложена структура молекулы бензола, которая приснилась ему в виде змеи, укусившей себя за хвост:</w:t>
      </w:r>
    </w:p>
    <w:p>
      <w:pPr>
        <w:pStyle w:val="TextBody"/>
        <w:spacing w:lineRule="atLeast" w:line="240"/>
        <w:ind w:left="3270" w:hanging="0"/>
        <w:jc w:val="center"/>
        <w:rPr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344741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Но эта формула, соответствуя элементарному составу бензола, не отвечает многим его особенностя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бензол не даёт качественных реакций на непредельност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для бензола характерны реакции замещения, а не присоедин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формула Кекуле не в состоянии объяснить равенства расстояний между углеродными атомами, что имеет место в реальной молекуле бензола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Чтобы выйти из этого затруднения, Кекуле допустил, что в бензоле происходит непрерывное перемещение двойных связей.</w:t>
      </w:r>
    </w:p>
    <w:p>
      <w:pPr>
        <w:pStyle w:val="TextBody"/>
        <w:spacing w:lineRule="atLeast" w:line="240"/>
        <w:ind w:left="3270" w:hanging="0"/>
        <w:jc w:val="center"/>
        <w:rPr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322834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Использование современных физических и квантовых методов исследования дало возможность создать исчерпывающее представление о строении бензола.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Атомы углерода в молекуле бензола находятся во втором валентном состоянии (sp</w:t>
      </w:r>
      <w:r>
        <w:rPr>
          <w:rFonts w:cs="Helvetica Neue;Arial" w:ascii="Helvetica Neue;Arial" w:hAnsi="Helvetica Neue;Arial"/>
          <w:color w:val="333333"/>
          <w:sz w:val="15"/>
        </w:rPr>
        <w:t>2</w:t>
      </w:r>
      <w:r>
        <w:rPr>
          <w:rFonts w:cs="Helvetica Neue;Arial" w:ascii="Helvetica Neue;Arial" w:hAnsi="Helvetica Neue;Arial"/>
          <w:color w:val="333333"/>
          <w:sz w:val="20"/>
        </w:rPr>
        <w:t>). Каждый атом углерода образует </w:t>
      </w:r>
      <w:r>
        <w:rPr/>
        <w:drawing>
          <wp:inline distT="0" distB="0" distL="0" distR="0">
            <wp:extent cx="76200" cy="6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и с двумя другими атомами углерода и одним атомом водорода, лежащими в одной плоскости. Валентные углы между тремя </w:t>
      </w:r>
      <w:r>
        <w:rPr/>
        <w:drawing>
          <wp:inline distT="0" distB="0" distL="0" distR="0">
            <wp:extent cx="76200" cy="6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ями равны 120°. Таким образом, все шесть атомов углерода лежат в одной плоскости, образуя правильный шестиугольник (рис. 1):</w:t>
      </w:r>
    </w:p>
    <w:p>
      <w:pPr>
        <w:pStyle w:val="TextBody"/>
        <w:spacing w:lineRule="atLeast" w:line="240"/>
        <w:ind w:left="3270" w:hanging="0"/>
        <w:jc w:val="center"/>
        <w:rPr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2086610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3270" w:hanging="0"/>
        <w:jc w:val="center"/>
        <w:rPr/>
      </w:pPr>
      <w:r>
        <w:rPr>
          <w:rFonts w:cs="Helvetica Neue;Arial" w:ascii="Helvetica Neue;Arial" w:hAnsi="Helvetica Neue;Arial"/>
          <w:color w:val="333333"/>
          <w:sz w:val="20"/>
        </w:rPr>
        <w:t>Рис. 1. Схема образования </w:t>
      </w:r>
      <w:r>
        <w:rPr/>
        <w:drawing>
          <wp:inline distT="0" distB="0" distL="0" distR="0">
            <wp:extent cx="76200" cy="6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ей</w:t>
        <w:br/>
        <w:t>в молекуле бензола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Каждый атом углерода имеет одну негибридную р-орбиталь. Шесть таких орбиталей располагаются перпендикулярно плоскости </w:t>
      </w:r>
      <w:r>
        <w:rPr/>
        <w:drawing>
          <wp:inline distT="0" distB="0" distL="0" distR="0">
            <wp:extent cx="76200" cy="6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ей и параллельно друг другу (рис. 2). Все шесть р-электронов взаимодействуют между собой, образуя единое </w:t>
      </w:r>
      <w:r>
        <w:rPr/>
        <w:drawing>
          <wp:inline distT="0" distB="0" distL="0" distR="0">
            <wp:extent cx="85725" cy="6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электронное облако. Таким образом, в молекуле бензола осуществляется круговое сопряжение. Наибольшая </w:t>
      </w:r>
      <w:r>
        <w:rPr/>
        <w:drawing>
          <wp:inline distT="0" distB="0" distL="0" distR="0">
            <wp:extent cx="85725" cy="6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электронная плотность в этой сопряженной системе располагается над и под плоскостью кольца (рис. 3):</w:t>
      </w:r>
    </w:p>
    <w:tbl>
      <w:tblPr>
        <w:tblW w:w="63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109"/>
        <w:gridCol w:w="2756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Style23"/>
              <w:spacing w:before="0" w:after="283"/>
              <w:rPr/>
            </w:pPr>
            <w:r>
              <w:rPr/>
              <w:drawing>
                <wp:inline distT="0" distB="0" distL="0" distR="0">
                  <wp:extent cx="2152650" cy="1362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before="0" w:after="120"/>
              <w:rPr>
                <w:sz w:val="4"/>
                <w:szCs w:val="4"/>
              </w:rPr>
            </w:pPr>
            <w:r>
              <w:rPr/>
              <w:t>Рис 2. Негибридные 2p-орбитали</w:t>
              <w:br/>
              <w:t>углерода в молекуле бензола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Style23"/>
              <w:spacing w:before="0" w:after="283"/>
              <w:rPr/>
            </w:pPr>
            <w:r>
              <w:rPr/>
              <w:drawing>
                <wp:inline distT="0" distB="0" distL="0" distR="0">
                  <wp:extent cx="1675130" cy="1361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before="0" w:after="120"/>
              <w:rPr>
                <w:rFonts w:ascii="Helvetica Neue;Arial" w:hAnsi="Helvetica Neue;Arial" w:cs="Helvetica Neue;Arial"/>
                <w:color w:val="333333"/>
                <w:sz w:val="20"/>
              </w:rPr>
            </w:pPr>
            <w:r>
              <w:rPr/>
              <w:t>Рис 3. Молекула бензола. </w:t>
              <w:br/>
              <w:t>Расположение </w:t>
            </w:r>
            <w:r>
              <w:rPr/>
              <w:drawing>
                <wp:inline distT="0" distB="0" distL="0" distR="0">
                  <wp:extent cx="85725" cy="66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1" t="-400" r="-311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лектронного облака</w:t>
            </w:r>
          </w:p>
        </w:tc>
      </w:tr>
    </w:tbl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В результате такого равномерного перекрывания 2р-орбиталей всех шести углеродных атомов происходит “выравнивание” простых и двойных связей – длина связи составляет 0,139 нм. Эта величина является промежуточной между длиной одинарной связи в алканах (0,154 нм) и длиной двойной связи в алкенах (0,133 нм). То есть, в молекуле бензола отсутствуют классические двойные и одинарные связи.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Круговое сопряжение дает выигрыш в энергии 150 кДж/моль. Эта величина составляет энергию сопряжения – количество энергии, которое нужно затратить, чтобы нарушить ароматическую систему бензола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Такое электронное строение объясняет все особенности бензола. В частности, почему бензол трудно вступает в реакции присоединения – это приводит к нарушению сопряжения. Такие реакции возможны в жёстких условиях.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В настоящее время нет единого способа графического изображения молекулы бензола с учётом его реальных свойств. Но, чтобы подчеркнуть выравненность </w:t>
      </w:r>
      <w:r>
        <w:rPr/>
        <w:drawing>
          <wp:inline distT="0" distB="0" distL="0" distR="0">
            <wp:extent cx="85725" cy="66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электронной плотности в молекуле бензола, прибегают к помощи следующих формул:</w:t>
      </w:r>
    </w:p>
    <w:p>
      <w:pPr>
        <w:pStyle w:val="TextBody"/>
        <w:spacing w:lineRule="atLeast" w:line="240"/>
        <w:ind w:left="3270" w:hanging="0"/>
        <w:jc w:val="center"/>
        <w:rPr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2886075" cy="1524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Используют и формулу Кекуле, помня при этом о её недостатках.</w:t>
      </w:r>
    </w:p>
    <w:p>
      <w:pPr>
        <w:pStyle w:val="TextBody"/>
        <w:spacing w:lineRule="atLeast" w:line="240"/>
        <w:ind w:left="3270" w:hanging="0"/>
        <w:rPr/>
      </w:pPr>
      <w:r>
        <w:rPr>
          <w:rFonts w:cs="Helvetica Neue;Arial" w:ascii="Helvetica Neue;Arial" w:hAnsi="Helvetica Neue;Arial"/>
          <w:color w:val="333333"/>
          <w:sz w:val="20"/>
        </w:rPr>
        <w:t>Совокупность свойств бензола принято называть ароматичностью. В общем виде явление ароматичности было сформулировано немецким физиком Хюккелем: соединение должно проявлять ароматические свойства, если в его молекуле содержится плоское кольцо с (4n+2) </w:t>
      </w:r>
      <w:r>
        <w:rPr/>
        <w:drawing>
          <wp:inline distT="0" distB="0" distL="0" distR="0">
            <wp:extent cx="85725" cy="66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электронами, где n может принимать значения 0, 1, 2, 3 и т. д. Согласно этому правилу, системы, содержащие 6, 10, 14 </w:t>
      </w:r>
      <w:r>
        <w:rPr/>
        <w:drawing>
          <wp:inline distT="0" distB="0" distL="0" distR="0">
            <wp:extent cx="85725" cy="66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электронов, являются ароматическими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римерами таких соединений являются нафталин (n=2) и антрацен (n=3).</w:t>
      </w:r>
    </w:p>
    <w:tbl>
      <w:tblPr>
        <w:tblW w:w="81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109"/>
        <w:gridCol w:w="4391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Style23"/>
              <w:spacing w:before="0" w:after="283"/>
              <w:rPr/>
            </w:pPr>
            <w:r>
              <w:rPr/>
              <w:drawing>
                <wp:inline distT="0" distB="0" distL="0" distR="0">
                  <wp:extent cx="2265045" cy="1686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before="0" w:after="120"/>
              <w:rPr>
                <w:sz w:val="4"/>
                <w:szCs w:val="4"/>
              </w:rPr>
            </w:pPr>
            <w:r>
              <w:rPr/>
              <w:t>нафталин (10</w:t>
            </w:r>
            <w:r>
              <w:rPr/>
              <w:drawing>
                <wp:inline distT="0" distB="0" distL="0" distR="0">
                  <wp:extent cx="85725" cy="66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1" t="-400" r="-311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лектронов)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Style23"/>
              <w:spacing w:before="0" w:after="283"/>
              <w:rPr/>
            </w:pPr>
            <w:r>
              <w:rPr/>
              <w:drawing>
                <wp:inline distT="0" distB="0" distL="0" distR="0">
                  <wp:extent cx="2712720" cy="14370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before="0" w:after="120"/>
              <w:rPr>
                <w:rFonts w:ascii="Helvetica Neue;Arial" w:hAnsi="Helvetica Neue;Arial" w:cs="Helvetica Neue;Arial"/>
                <w:color w:val="333333"/>
                <w:sz w:val="20"/>
              </w:rPr>
            </w:pPr>
            <w:r>
              <w:rPr/>
              <w:br/>
              <w:t>антрацен (14</w:t>
            </w:r>
            <w:r>
              <w:rPr/>
              <w:drawing>
                <wp:inline distT="0" distB="0" distL="0" distR="0">
                  <wp:extent cx="85725" cy="66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1" t="-400" r="-311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электронов)</w:t>
            </w:r>
          </w:p>
        </w:tc>
      </w:tr>
    </w:tbl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осле рассмотрения строения бензола с учащимися обсуждаем ответы на вопрос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Можно ли отнести бензол к непредельным углеводородам? Ответ обоснуйт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К какому классу углеводородов относится бензол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Что подразумевается под понятием “ароматическое соединение”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Какие углеводороды называются ароматическими?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Далее знакомлю учащихся с происхождением термина “ароматические соединения”. Сообщаю, что это название возникло в начальный период развития химии. Было замечено, что соединения бензольного ряда получаются при перегонке некоторых приятно пахнущих (ароматических) веществ – природных смол и бальзамов. Однако большинство ароматических соединений не имеют запаха или пахнут неприятно. Но данный термин сохранился в химии. Ароматическими углеводородами (аренами) называются вещества, в молекулах которых содержится одно или несколько бензольных колец – циклических групп атомов углерода с особым характером связей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Далее учащиеся знакомятся с физическими свойствами бензола, работая с учебной литературой. Им известно, что бензол – это жидкость, может находиться и в парообразном состоянии (при исследовании запаха). Знакомлю учащихся с бензолом в твёрдом виде. Температура плавления бензола 5,5°С. Основываясь на этом сведении, демонстрирую превращение жидкого бензола в белую кристаллическую массу. Для этого 4-5 мл бензола, находящегося в пробирке, опускаю в сосуд, наполненный снегом или льдом. Через несколько минут учащиеся наблюдают изменение агрегатного состояния бензола. На основании наблюдений учащиеся высказывают предположение о том, что у этого вещества должна быть молекулярная кристаллическая решетка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Обращаю внимание учащихся на то, что бензол является сильно токсичным веществом. Вдыхание его паров вызывает головокружение и головную боль. При высоких концентрациях бензола возможны случаи потери сознания. Его пары раздражают глаза и слизистую оболочку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Жидкий бензол легко проникает в организм через кожу, что может привести к отравлению. Поэтому работа с бензолом и его гомологами требует особой осторожности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Материал темы “Бензол” использую для объяснения вреда курения. Исследования дёгтеобразного вещества, полученного из табачного дыма показали, что в нём содержатся, помимо никотина, ароматические углеводороды типа бензпирена,</w:t>
      </w:r>
    </w:p>
    <w:p>
      <w:pPr>
        <w:pStyle w:val="TextBody"/>
        <w:spacing w:lineRule="atLeast" w:line="240"/>
        <w:ind w:left="3270" w:hanging="0"/>
        <w:jc w:val="center"/>
        <w:rPr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2466975" cy="1771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обладающие сильными канцерогенными свойствами, т. е. эти вещества действуют как возбудители рака. Табачный дёготь при попадании на кожу и в лёгкие вызывает образование раковых опухолей. Курильщики чаще заболевают раком губы, языка, гортани, пищевода. Они намного чаще страдают стенокардией, инфарктом миокарда. Отмечаю, что около 50% ядовитых веществ курильщик выделяет в окружающее пространство, создавая вокруг себя кольцо “пассивных курильщиков”, у которых быстро появляется головная боль, тошнота, общее недомогание, а затем могут развиваться и хронические заболевания.</w:t>
      </w:r>
    </w:p>
    <w:p>
      <w:pPr>
        <w:pStyle w:val="TextBody"/>
        <w:spacing w:lineRule="atLeast" w:line="240"/>
        <w:ind w:left="3270" w:hanging="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В конце урока провожу фронтальный опрос по вопроса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Helvetica Neue;Arial" w:ascii="Helvetica Neue;Arial" w:hAnsi="Helvetica Neue;Arial"/>
          <w:color w:val="333333"/>
          <w:sz w:val="20"/>
        </w:rPr>
        <w:t>Какое количество </w:t>
      </w:r>
      <w:r>
        <w:rPr/>
        <w:drawing>
          <wp:inline distT="0" distB="0" distL="0" distR="0">
            <wp:extent cx="76200" cy="66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ей образует каждый атом углерода в молекуле бензола? Сколько всего </w:t>
      </w:r>
      <w:r>
        <w:rPr/>
        <w:drawing>
          <wp:inline distT="0" distB="0" distL="0" distR="0">
            <wp:extent cx="76200" cy="66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ей имеется в ней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Какие связи в молекуле бензола локализованы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>
          <w:rFonts w:ascii="Helvetica Neue;Arial" w:hAnsi="Helvetica Neue;Arial" w:cs="Helvetica Neue;Arial"/>
          <w:color w:val="333333"/>
          <w:sz w:val="20"/>
        </w:rPr>
      </w:pPr>
      <w:r>
        <w:rPr>
          <w:rFonts w:cs="Helvetica Neue;Arial" w:ascii="Helvetica Neue;Arial" w:hAnsi="Helvetica Neue;Arial"/>
          <w:color w:val="333333"/>
          <w:sz w:val="20"/>
        </w:rPr>
        <w:t>Почему длина связи между атомами углерода в молекуле бензола является промежуточной между одинарной и двойной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Helvetica Neue;Arial" w:ascii="Helvetica Neue;Arial" w:hAnsi="Helvetica Neue;Arial"/>
          <w:color w:val="333333"/>
          <w:sz w:val="20"/>
        </w:rPr>
        <w:t>Какая из схем правильно показывает образование </w:t>
      </w:r>
      <w:r>
        <w:rPr/>
        <w:drawing>
          <wp:inline distT="0" distB="0" distL="0" distR="0">
            <wp:extent cx="76200" cy="66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0" t="-400" r="-35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связей в молекуле бензола? Ответ мотивируйте.</w:t>
      </w:r>
    </w:p>
    <w:p>
      <w:pPr>
        <w:pStyle w:val="TextBody"/>
        <w:spacing w:lineRule="atLeast" w:line="240"/>
        <w:ind w:left="3270" w:hanging="0"/>
        <w:jc w:val="center"/>
        <w:rPr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4116705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Helvetica Neue;Arial" w:ascii="Helvetica Neue;Arial" w:hAnsi="Helvetica Neue;Arial"/>
          <w:color w:val="333333"/>
          <w:sz w:val="20"/>
        </w:rPr>
        <w:t>Объясните, какая схема верно отображает расположение </w:t>
      </w:r>
      <w:r>
        <w:rPr/>
        <w:drawing>
          <wp:inline distT="0" distB="0" distL="0" distR="0">
            <wp:extent cx="85725" cy="66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1" t="-400" r="-31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Arial" w:ascii="Helvetica Neue;Arial" w:hAnsi="Helvetica Neue;Arial"/>
          <w:color w:val="333333"/>
          <w:sz w:val="20"/>
        </w:rPr>
        <w:t>-электронного облака в молекуле бензола?</w:t>
      </w:r>
    </w:p>
    <w:p>
      <w:pPr>
        <w:pStyle w:val="TextBody"/>
        <w:spacing w:lineRule="atLeast" w:line="240"/>
        <w:ind w:left="3270" w:hanging="0"/>
        <w:jc w:val="center"/>
        <w:rPr>
          <w:rStyle w:val="StrongEmphasis"/>
          <w:rFonts w:ascii="Helvetica Neue;Arial" w:hAnsi="Helvetica Neue;Arial" w:cs="Helvetica Neue;Arial"/>
          <w:color w:val="333333"/>
          <w:sz w:val="20"/>
        </w:rPr>
      </w:pPr>
      <w:r>
        <w:rPr/>
        <w:drawing>
          <wp:inline distT="0" distB="0" distL="0" distR="0">
            <wp:extent cx="4716780" cy="131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ind w:left="3270" w:hanging="0"/>
        <w:rPr/>
      </w:pPr>
      <w:r>
        <w:rPr>
          <w:rStyle w:val="StrongEmphasis"/>
          <w:rFonts w:cs="Helvetica Neue;Arial" w:ascii="Helvetica Neue;Arial" w:hAnsi="Helvetica Neue;Arial"/>
          <w:color w:val="333333"/>
          <w:sz w:val="20"/>
        </w:rPr>
        <w:t>Домашнее задание</w:t>
      </w:r>
      <w:r>
        <w:rPr>
          <w:rFonts w:cs="Helvetica Neue;Arial" w:ascii="Helvetica Neue;Arial" w:hAnsi="Helvetica Neue;Arial"/>
          <w:color w:val="333333"/>
          <w:sz w:val="20"/>
        </w:rPr>
        <w:t>: стр.55-58, стр. 61 №1, 2 по учебнику Э. Е. Нифантьева, Л. А. Цветкова “Химия 10-11”.</w:t>
      </w:r>
    </w:p>
    <w:p>
      <w:pPr>
        <w:pStyle w:val="Normal"/>
        <w:ind w:right="-42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70"/>
        </w:tabs>
        <w:ind w:left="3270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364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70"/>
        </w:tabs>
        <w:ind w:left="3270" w:hanging="283"/>
      </w:pPr>
      <w:rPr>
        <w:rFonts w:ascii="Symbol" w:hAnsi="Symbol" w:cs="Symbol" w:hint="default"/>
      </w:rPr>
    </w:lvl>
    <w:lvl w:ilvl="1">
      <w:start w:val="5"/>
      <w:numFmt w:val="bullet"/>
      <w:suff w:val="nothing"/>
      <w:lvlText w:val=""/>
      <w:lvlJc w:val="left"/>
      <w:pPr>
        <w:tabs>
          <w:tab w:val="num" w:pos="0"/>
        </w:tabs>
        <w:ind w:left="364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0.jpeg"/><Relationship Id="rId22" Type="http://schemas.openxmlformats.org/officeDocument/2006/relationships/image" Target="media/image6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12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13.jpeg"/><Relationship Id="rId30" Type="http://schemas.openxmlformats.org/officeDocument/2006/relationships/image" Target="media/image6.jpe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6:00Z</dcterms:created>
  <dc:creator>RePack by SPecialiST</dc:creator>
  <dc:description/>
  <cp:keywords/>
  <dc:language>en-US</dc:language>
  <cp:lastModifiedBy>Ученик</cp:lastModifiedBy>
  <dcterms:modified xsi:type="dcterms:W3CDTF">2014-01-10T06:27:00Z</dcterms:modified>
  <cp:revision>2</cp:revision>
  <dc:subject/>
  <dc:title/>
</cp:coreProperties>
</file>