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ое мероприятие в 7-А классе МБОУ гимназии № 2, совместное для детей и их родителей, посвященное Дню Ма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Цели: формировать уважительное отношение к матери, желание помогать ей, создать тёплый нравственный климат между матерями и детьми; формировать уважительное отношение к семейным ценностям; формировать нравственные ориентиры. </w:t>
        <w:br/>
        <w:br/>
        <w:t xml:space="preserve">Оборудование: газета «Это святое имя- «Мама», презентация с фото мам учеников, свечи, контур сердечка, розы по количеству мам (27 штук + 3, если будут бабушки) </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br/>
        <w:t xml:space="preserve">Оформление: солнце на доске и прикреплённые к нему лучики с пословицами о маме: «При солнышке тепло, при матери добро», «Нет милее дружка, чем родная матушка», «Мать кормит детей, как земля людей». «Птица рада весне, как младенец матери» и т.д. </w:t>
        <w:br/>
        <w:br/>
        <w:t xml:space="preserve">Общие методические указания: Праздник приурочен к празднику День Матери. </w:t>
        <w:br/>
        <w:t xml:space="preserve">Для проведения праздника используются следующие методические приёмы: </w:t>
        <w:br/>
        <w:t xml:space="preserve">клипы о мамах, выступления детей, выступления мам. </w:t>
        <w:br/>
        <w:t xml:space="preserve">Место проведения: МБОУ гимназия № 2 </w:t>
        <w:br/>
        <w:t xml:space="preserve">Ведущие праздника: ученики класса. </w:t>
        <w:br/>
        <w:t xml:space="preserve">Продолжительность праздника- 40-45 минут. </w:t>
        <w:br/>
      </w:r>
    </w:p>
    <w:p>
      <w:pPr>
        <w:pStyle w:val="Normal"/>
        <w:spacing w:lineRule="auto" w:line="240"/>
        <w:jc w:val="both"/>
        <w:rPr/>
      </w:pPr>
      <w:r>
        <w:rPr>
          <w:rFonts w:cs="Times New Roman" w:ascii="Times New Roman" w:hAnsi="Times New Roman"/>
          <w:iCs/>
          <w:sz w:val="24"/>
          <w:szCs w:val="24"/>
        </w:rPr>
        <w:t>Учитель:</w:t>
      </w:r>
      <w:r>
        <w:rPr>
          <w:rFonts w:cs="Times New Roman" w:ascii="Times New Roman" w:hAnsi="Times New Roman"/>
          <w:sz w:val="24"/>
          <w:szCs w:val="24"/>
        </w:rPr>
        <w:t xml:space="preserve"> Сегодня мы отмечаем замечательный праздник. День матерей. В нашей стране этот праздник стали отмечать с 1998 года, т.е. 15 лет. Это праздник вечности: из поколения в поколение для каждого человека мама - самый главный человек в жизни. Слово «Мама, мать» - одно из самых древних на земле. Все люди уважают и любят матерей. Словом «Мать» называют и свою Родину, чтобы подчеркнуть, что она по-матерински относится к своим детям. Матерей всегда отличали щедрость души, преданность, самопожертвование, любовь и великое терпение. И сегодня они бережно хранят семейный очаг, учат детей добру, взаимопониманию, нравственности. </w:t>
        <w:br/>
      </w:r>
      <w:r>
        <w:rPr>
          <w:rFonts w:cs="Times New Roman" w:ascii="Times New Roman" w:hAnsi="Times New Roman"/>
          <w:iCs/>
          <w:sz w:val="24"/>
          <w:szCs w:val="24"/>
        </w:rPr>
        <w:t xml:space="preserve"> Мама! Самое понятное слово на земле. Оно звучит на всех языках мира одинаково нежно. У мамы самые ласковые и нежные руки, они всё умеют. У мамы самое доброе и чуткое сердце. Они ни к чему не остаются равнодушными. И сколько бы ни было человеку лет 5 или 50, ему всегда нужна мама. Примите поздравление Ваших детей с праздником, поздравление построено в форме маленького домашнего концер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На экране презентация из слайдов с фотографиями мам. Под тихую мелодию на экране слайд с изображением иконы Божьей Матери с младенцем на руках.</w:t>
      </w:r>
    </w:p>
    <w:p>
      <w:pPr>
        <w:pStyle w:val="Normal"/>
        <w:spacing w:lineRule="auto" w:line="240"/>
        <w:rPr/>
      </w:pPr>
      <w:r>
        <w:rPr>
          <w:rFonts w:cs="Times New Roman" w:ascii="Times New Roman" w:hAnsi="Times New Roman"/>
          <w:iCs/>
          <w:sz w:val="24"/>
          <w:szCs w:val="24"/>
        </w:rPr>
        <w:t>Ученик (Сафаров В.) читает стихот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в природе знак святой и вещий,</w:t>
        <w:br/>
        <w:t>Ярко обозначенный в веках!</w:t>
        <w:br/>
        <w:t xml:space="preserve">Самая прекрасная из женщин – </w:t>
        <w:br/>
        <w:t>Женщина с ребенком на руках.</w:t>
        <w:br/>
        <w:t>От любой напасти заклиная</w:t>
        <w:br/>
        <w:t>(Ей-то уж добра не занимать!),</w:t>
        <w:br/>
        <w:t>Нет, не Богоматерь, а земная,</w:t>
        <w:br/>
        <w:t>Гордая, возвышенная мать.</w:t>
        <w:br/>
        <w:t>Свет любви издревле ей завещан,</w:t>
        <w:br/>
        <w:t>Так вот и стоит она в веках:</w:t>
        <w:br/>
        <w:t xml:space="preserve">Самая прекрасная из женщин – </w:t>
        <w:br/>
        <w:t>Женщина с ребенком на руках.</w:t>
        <w:br/>
        <w:t>Все на свете метится следами,</w:t>
        <w:br/>
        <w:t>Сколько бы ни вышагал путей,</w:t>
        <w:br/>
        <w:t>Яблоня – украшена плодами,</w:t>
        <w:br/>
        <w:t>Женщина – судьбой своих детей.</w:t>
        <w:br/>
        <w:t>Пусть ей вечно солнце рукоплещет,</w:t>
        <w:br/>
        <w:t>Так она и будет жить в веках,</w:t>
        <w:br/>
        <w:t xml:space="preserve">Самая прекрасная из женщин – </w:t>
        <w:br/>
        <w:t>Женщина с ребенком на руках</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а экране презентация из слайдов с фотографиями мам идет в режиме слайд-шо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1. Добрый вечер, наши милые, дорогие мамочк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2. Мы рады приветствовать Вас и хотим представить Вам несколько номеров, не судите нас строг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едущий 1: Ваши детки так упрямы! </w:t>
        <w:br/>
        <w:t xml:space="preserve">Это каждый знает сам. </w:t>
        <w:br/>
        <w:t xml:space="preserve">Говорят им часто мамы, </w:t>
        <w:br/>
        <w:t xml:space="preserve">Но они не слышат мам.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br/>
        <w:t xml:space="preserve">Ведущий 2: Сценка «ТРИ МАМЫ»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Сарычева С.,Тараненко Д., Войтковская Н., Назаренко Д.)</w:t>
        <w:br/>
        <w:t xml:space="preserve">(В центре стол и 4 стула. На одном сидит кукла) </w:t>
        <w:br/>
        <w:t xml:space="preserve">Ведущий: Танюшка под вечер с прогулки пришла </w:t>
        <w:br/>
        <w:t xml:space="preserve">И куклу спросила: </w:t>
        <w:br/>
        <w:t xml:space="preserve">Дочка: Как, дочка, дела? </w:t>
        <w:br/>
        <w:t xml:space="preserve">Опять залезала под стол, непоседа? </w:t>
        <w:br/>
        <w:t xml:space="preserve">Опять просидела весь день без обеда? </w:t>
        <w:br/>
        <w:t xml:space="preserve">С этими дочками просто беда! </w:t>
        <w:br/>
        <w:t xml:space="preserve">Скоро ты будешь, как спичка, худа. </w:t>
        <w:br/>
        <w:t xml:space="preserve">Иди-ка обедать, вертушка. </w:t>
        <w:br/>
        <w:t xml:space="preserve">Ведущий: Танюшкина мама с работы пришла </w:t>
        <w:br/>
        <w:t xml:space="preserve">И Таню спросила: </w:t>
        <w:br/>
        <w:t xml:space="preserve">Мама: Как дочка, дела? </w:t>
        <w:br/>
        <w:t xml:space="preserve">Опять заигралась, наверно, в саду? </w:t>
        <w:br/>
        <w:t xml:space="preserve">Опять ухитрилась забыть про еду? </w:t>
        <w:br/>
        <w:t xml:space="preserve">«Обедать»- кричала бабуля не раз, </w:t>
        <w:br/>
        <w:t xml:space="preserve">А ты отвечала: «Сейчас, да сейчас!» </w:t>
        <w:br/>
        <w:t xml:space="preserve">С этими дочками просто беда, </w:t>
        <w:br/>
        <w:t xml:space="preserve">Скоро ты будешь, как спичка, худа. </w:t>
        <w:br/>
        <w:t xml:space="preserve">Иди-ка обедать, вертушка! </w:t>
        <w:br/>
        <w:t xml:space="preserve">(Дочка садится за стол) </w:t>
        <w:br/>
        <w:t xml:space="preserve">Ведущий: Тут бабушка, мамина мама пришла, </w:t>
        <w:br/>
        <w:t xml:space="preserve">И маму спросила: </w:t>
        <w:br/>
        <w:t xml:space="preserve">Бабушка: Как, дочка, дела? </w:t>
        <w:br/>
        <w:t xml:space="preserve">Наверно, в больнице за целые сутки, </w:t>
        <w:br/>
        <w:t xml:space="preserve">Опять, для еды не нашлось ни минутки. </w:t>
        <w:br/>
        <w:t xml:space="preserve">А вечером съела сухой бутерброд? </w:t>
        <w:br/>
        <w:t xml:space="preserve">Нельзя же сидеть целый день без обеда! </w:t>
        <w:br/>
        <w:t xml:space="preserve">Уж доктором стала, а всё непоседа. </w:t>
        <w:br/>
        <w:t xml:space="preserve">С этими дочками просто беда, </w:t>
        <w:br/>
        <w:t xml:space="preserve">Скоро ты станешь, как спичка, худа. </w:t>
        <w:br/>
        <w:t xml:space="preserve">Иди-ка обедать, вертушка! </w:t>
        <w:br/>
        <w:t xml:space="preserve">Ведущий: Три мамы в столовой сидят, </w:t>
        <w:br/>
        <w:t xml:space="preserve">Три мамы на дочек глядят. </w:t>
        <w:br/>
        <w:t xml:space="preserve">Что с дочками делать упрямыми? </w:t>
        <w:br/>
        <w:t xml:space="preserve">Все хором: Ох, как нелегко быть мамами! </w:t>
        <w:b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дущий 2: Да, мамой быть нелегк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дущий 1: приходится каждый день столько вопросов реш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ка к празднику День матери с участием 2 человек: мамы и сына</w:t>
        <w:br/>
        <w:br/>
        <w:t>1.Сюжет сценки. Утром мама пытается разбудить сына, которому пора отправляться в школу.</w:t>
        <w:br/>
        <w:t>Мама: - Вставай, сынок, ты опять опоздаешь в школу к началу занятий!</w:t>
        <w:br/>
        <w:t>Сын: - Не хочу! Петров всегда со мной дерется!</w:t>
        <w:br/>
        <w:t>Мама:- Ну, сынок, так нельзя, пора вставать, а то опоздаешь в школу к началу занятий!</w:t>
        <w:br/>
        <w:t>Сын:- Ну ее, эту школу! Иванов в меня тряпкой кидается!</w:t>
        <w:br/>
        <w:t>Мама:- Давай, сынок, вставай, ты снова опоздаешь в школу!</w:t>
        <w:br/>
        <w:t>Сын:- Не пойду! Сидоров из рогатки в меня стреляет!</w:t>
        <w:br/>
        <w:t>Мама:- Сынок, ты должен ходить в школу, ты же все-таки ди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ий 2: А, порой случаются и такие истории: </w:t>
        <w:br/>
        <w:t>3.Сценка «Помощник».</w:t>
        <w:br/>
        <w:t>Мальчик Дима усердно подметает пол, напевая «</w:t>
      </w:r>
      <w:r>
        <w:rPr>
          <w:rFonts w:cs="Times New Roman" w:ascii="Times New Roman" w:hAnsi="Times New Roman"/>
          <w:sz w:val="24"/>
          <w:szCs w:val="24"/>
          <w:highlight w:val="yellow"/>
        </w:rPr>
        <w:t>в траве сидел кузнечик</w:t>
      </w:r>
      <w:r>
        <w:rPr>
          <w:rFonts w:cs="Times New Roman" w:ascii="Times New Roman" w:hAnsi="Times New Roman"/>
          <w:sz w:val="24"/>
          <w:szCs w:val="24"/>
        </w:rPr>
        <w:t>». В дверь входит одетая мама, в руках сумки, во рту - ключ. Смотрит на сына круглыми глазами, испугано роняя ключи, спрашивает:</w:t>
        <w:br/>
        <w:t>Мама: Дима, что случилось?</w:t>
        <w:br/>
        <w:t>Дима: Ничего!</w:t>
        <w:br/>
        <w:t>М.- Как ничего? А почему ты подметаешь пол?</w:t>
        <w:br/>
        <w:t>Д.- А потому что он был грязный.</w:t>
        <w:br/>
        <w:t>М.- Дима, я умоляю тебя, скажи, что случилось? Последний раз ты подметал пол, когда тебе поставили двойку за поведение, а предпоследний, когда хотели оставить на второй год... Ты и пыль вытер?</w:t>
        <w:br/>
        <w:t>Д.- Вытер!</w:t>
        <w:br/>
        <w:t>М.- Сам?!</w:t>
        <w:br/>
        <w:t>Д.- Сам!</w:t>
        <w:br/>
        <w:t>М.- Дима, ну скажи, что случилось! Говори, что ты натворил!</w:t>
        <w:br/>
        <w:t>Д.- Да говорю же ничего! Просто было грязно, и я убрал.</w:t>
        <w:br/>
        <w:t>М.-(подозрительно) А постель свою, почему убрал?</w:t>
        <w:br/>
        <w:t>Дима.- Просто так. Убрал и всё.</w:t>
        <w:br/>
        <w:t>М.- (завязывает голову полотенцем и садится на стул) Дима, правду!!! За что меня вызывают к директору школы?</w:t>
        <w:br/>
        <w:t>Д.- Да не бойся, мама! Всё хорошо. Я и уроки сделал, и пообедал, посуду помыл, и зубы почистил.</w:t>
        <w:br/>
        <w:t>М.- Сам?</w:t>
        <w:br/>
        <w:t>Д.- Сам. (мама падает в обморок).</w:t>
        <w:br/>
        <w:t>Д.- (испуганно) Мамочка! Что с тобой? Сейчас я тебе водички принесу.(наливает воды)</w:t>
        <w:br/>
        <w:t xml:space="preserve">Д.- День помощи родителям, день помощи родителям!!! Вот полюбуйтесь! ( показывает на маму) Надо было сразу сказать, что это только на один день. </w:t>
        <w:br/>
        <w:t>М.- (заинтересованно поднимает голову) А завтра всё будет по-старому?</w:t>
        <w:br/>
        <w:t>Д. По-старому, по-старому! Не беспокойся мамочка.</w:t>
        <w:br/>
        <w:t>(Мама опять падает в обморок)</w:t>
      </w:r>
    </w:p>
    <w:p>
      <w:pPr>
        <w:pStyle w:val="Normal"/>
        <w:spacing w:lineRule="auto" w:line="240"/>
        <w:rPr/>
      </w:pPr>
      <w:r>
        <w:rPr>
          <w:rFonts w:cs="Times New Roman" w:ascii="Times New Roman" w:hAnsi="Times New Roman"/>
          <w:sz w:val="24"/>
          <w:szCs w:val="24"/>
        </w:rPr>
        <w:t>Ведущий 2: Иногда наша любовь к Вам выглядит со стороны смеш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ын: Я сейчас с мамой в день праздника буду стихами разговаривать.</w:t>
        <w:br/>
        <w:t>Входит мама с тяжёлыми сумками.</w:t>
        <w:br/>
        <w:t>Сын: Мне даже слов не подыскать,</w:t>
        <w:br/>
        <w:t>Ну как ты можешь, мама,</w:t>
        <w:br/>
        <w:t>В кошёлках тяжести таскать</w:t>
        <w:br/>
        <w:t>По десять килограммов?</w:t>
        <w:br/>
        <w:t>Смотрю, опять пришла чуть свет</w:t>
        <w:br/>
        <w:t>Ты из универсама…</w:t>
        <w:br/>
        <w:t>Мама: Так что же делать? Дай совет!</w:t>
        <w:br/>
        <w:t>Сын: Сходи два раза, мама!</w:t>
      </w:r>
    </w:p>
    <w:p>
      <w:pPr>
        <w:pStyle w:val="Normal"/>
        <w:spacing w:lineRule="auto" w:line="240"/>
        <w:rPr/>
      </w:pPr>
      <w:r>
        <w:rPr>
          <w:rFonts w:cs="Times New Roman" w:ascii="Times New Roman" w:hAnsi="Times New Roman"/>
          <w:iCs/>
          <w:sz w:val="24"/>
          <w:szCs w:val="24"/>
        </w:rPr>
        <w:t xml:space="preserve">Ведущий 2: Но конечно ребята не всегда у нас такие, ведь им важно, чтобы мамы гордились ими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1: А нашим мамам есть чем гордиться</w:t>
      </w:r>
    </w:p>
    <w:p>
      <w:pPr>
        <w:pStyle w:val="Normal"/>
        <w:spacing w:lineRule="auto" w:line="240"/>
        <w:rPr/>
      </w:pPr>
      <w:r>
        <w:rPr>
          <w:rFonts w:cs="Times New Roman" w:ascii="Times New Roman" w:hAnsi="Times New Roman"/>
          <w:iCs/>
          <w:sz w:val="24"/>
          <w:szCs w:val="24"/>
        </w:rPr>
        <w:t>Ведущий 2: ведь ваши дети очень талантливы, они поют, играют на музыкальных инструментах, декламируют стихи</w:t>
      </w:r>
    </w:p>
    <w:p>
      <w:pPr>
        <w:pStyle w:val="Normal"/>
        <w:spacing w:lineRule="auto" w:line="240"/>
        <w:rPr/>
      </w:pPr>
      <w:r>
        <w:rPr>
          <w:rFonts w:cs="Times New Roman" w:ascii="Times New Roman" w:hAnsi="Times New Roman"/>
          <w:iCs/>
          <w:sz w:val="24"/>
          <w:szCs w:val="24"/>
        </w:rPr>
        <w:t xml:space="preserve">Ведущий: А наши мамы очень любят своих детей, оберегают их, и просят высшие силы сохранить их чад от бед и напастей </w:t>
      </w:r>
    </w:p>
    <w:p>
      <w:pPr>
        <w:pStyle w:val="Normal"/>
        <w:spacing w:lineRule="auto" w:line="240"/>
        <w:rPr/>
      </w:pPr>
      <w:r>
        <w:rPr>
          <w:rFonts w:cs="Times New Roman" w:ascii="Times New Roman" w:hAnsi="Times New Roman"/>
          <w:iCs/>
          <w:sz w:val="24"/>
          <w:szCs w:val="24"/>
        </w:rPr>
        <w:t xml:space="preserve">Музыкальная декламация: Ученик (Маркин А.) под музыку  читает стихотворение </w:t>
      </w:r>
      <w:r>
        <w:rPr>
          <w:rStyle w:val="StrongEmphasis"/>
          <w:rFonts w:cs="Times New Roman" w:ascii="Times New Roman" w:hAnsi="Times New Roman"/>
          <w:b w:val="false"/>
          <w:sz w:val="24"/>
          <w:szCs w:val="24"/>
        </w:rPr>
        <w:t>"О вера наших матерей" (В. Коротаев):</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О вера наших матерей,</w:t>
        <w:br/>
        <w:t>Вовек не знающая меры,</w:t>
        <w:br/>
        <w:t>Святая, трепетная вера</w:t>
        <w:br/>
        <w:t>В нас, подрастающих детей,</w:t>
        <w:br/>
        <w:br/>
        <w:t xml:space="preserve">Её, как свет в березняке, </w:t>
        <w:br/>
        <w:t>Не вытравит ничто на свете:</w:t>
        <w:br/>
        <w:t>Ни единицы в дневнике,</w:t>
        <w:br/>
        <w:t>Ни злые жалобы соседей.</w:t>
        <w:br/>
        <w:br/>
        <w:t xml:space="preserve">Уж матери - такой народ – </w:t>
        <w:br/>
        <w:t>Вздохнут,</w:t>
        <w:br/>
        <w:t>Нас долгим взглядом смеря:</w:t>
        <w:br/>
        <w:t>Пусть перебесятся, пройдет,</w:t>
        <w:br/>
        <w:t>И снова верят, верят, верят.</w:t>
        <w:br/>
        <w:br/>
        <w:t xml:space="preserve">Как верят матери одни </w:t>
        <w:br/>
        <w:t>Взыскательно и терпеливо.</w:t>
        <w:br/>
        <w:t xml:space="preserve">И - не крикливые - они </w:t>
        <w:br/>
        <w:t>Не почитают это дивом.</w:t>
        <w:br/>
        <w:br/>
        <w:t xml:space="preserve">И просто нипочем года </w:t>
        <w:br/>
        <w:t>Их вере, трепетной и нежной,</w:t>
        <w:br/>
        <w:t>Вот только мы-то не всегда</w:t>
        <w:br/>
        <w:t>Оправдываем их надежды.</w:t>
      </w:r>
    </w:p>
    <w:p>
      <w:pPr>
        <w:pStyle w:val="Normal"/>
        <w:spacing w:lineRule="auto" w:line="240"/>
        <w:rPr/>
      </w:pPr>
      <w:r>
        <w:rPr>
          <w:rFonts w:cs="Times New Roman" w:ascii="Times New Roman" w:hAnsi="Times New Roman"/>
          <w:iCs/>
          <w:sz w:val="24"/>
          <w:szCs w:val="24"/>
        </w:rPr>
        <w:t xml:space="preserve">Ведущий 2: быть мамой великий труд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1: и трудятся они и днем и ночью</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2: заботы и дела в любой семье примерно одинаковые</w:t>
      </w:r>
    </w:p>
    <w:p>
      <w:pPr>
        <w:pStyle w:val="Normal"/>
        <w:spacing w:lineRule="auto" w:line="240"/>
        <w:rPr/>
      </w:pPr>
      <w:r>
        <w:rPr>
          <w:rFonts w:cs="Times New Roman" w:ascii="Times New Roman" w:hAnsi="Times New Roman"/>
          <w:iCs/>
          <w:sz w:val="24"/>
          <w:szCs w:val="24"/>
        </w:rPr>
        <w:t>Ведущий 1: А сейчас, дорогие мамы, ребята покажут вам сценку « В нашем доме». Каждое утро  в каждой семье, в каждом доме начинается одинаков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участники сценки по количеству героев)</w:t>
        <w:br/>
        <w:t xml:space="preserve">Мама: Утром дочке я сказала: </w:t>
        <w:br/>
        <w:t xml:space="preserve">«Маша, ты большая стала. </w:t>
        <w:br/>
        <w:t xml:space="preserve">Я пойду к своей знакомой, </w:t>
        <w:br/>
        <w:t xml:space="preserve">Ты хозяйкой будешь дома. </w:t>
        <w:br/>
        <w:t xml:space="preserve">Ты одень свою сестрёнку, </w:t>
        <w:br/>
        <w:t xml:space="preserve">Молока налей котёнку. </w:t>
        <w:br/>
        <w:t xml:space="preserve">Все цветы водой полей </w:t>
        <w:br/>
        <w:t xml:space="preserve">И котлеты разогрей. </w:t>
        <w:br/>
        <w:t xml:space="preserve">Маша: Знаю, знаю, я – большая. </w:t>
        <w:br/>
        <w:t xml:space="preserve">Я помощница такая! </w:t>
        <w:br/>
        <w:t xml:space="preserve">Всё я сделаю, как надо- </w:t>
        <w:br/>
        <w:t xml:space="preserve">Будешь, мама, очень рада. </w:t>
        <w:br/>
        <w:t xml:space="preserve">Мама: Возвращаюсь я домой. </w:t>
        <w:br/>
        <w:t xml:space="preserve">Что я вижу! Боже мой! </w:t>
        <w:br/>
        <w:t xml:space="preserve">Котёнок: Помогите мне, котёнку! </w:t>
        <w:br/>
        <w:t xml:space="preserve">Дайте чистую пелёнку. </w:t>
        <w:br/>
        <w:t>Ну, за что мне так попало?</w:t>
        <w:br/>
        <w:t xml:space="preserve">Маша с лейки поливала. </w:t>
        <w:br/>
        <w:t xml:space="preserve">Сестра: Как же тут не разреветься- </w:t>
        <w:br/>
        <w:t xml:space="preserve">Не даёт сестра одеться. </w:t>
        <w:br/>
        <w:t xml:space="preserve">Налила мне лишь пока </w:t>
        <w:br/>
        <w:t xml:space="preserve">В чью- то миску молока! </w:t>
        <w:br/>
        <w:t xml:space="preserve">Котлета: Я- котлета. Извините, </w:t>
        <w:br/>
        <w:t xml:space="preserve">Платье снять мне помогите. </w:t>
        <w:br/>
        <w:t xml:space="preserve">Ты ошиблась в чём- то, Маша. </w:t>
        <w:br/>
        <w:t xml:space="preserve">Не нужны мне гольфы ваши. </w:t>
        <w:br/>
        <w:t xml:space="preserve">Цветы: Уберите нас с плиты! </w:t>
        <w:br/>
        <w:t xml:space="preserve">Не котлеты мы- цветы! </w:t>
        <w:br/>
        <w:t xml:space="preserve">Нам огонь совсем не нужен, </w:t>
        <w:br/>
        <w:t xml:space="preserve">Не годимся мы на ужин! </w:t>
        <w:br/>
        <w:t xml:space="preserve">Маша: Я же, мама, обещала </w:t>
        <w:br/>
        <w:t xml:space="preserve">Сделать так, как ты сказала. </w:t>
        <w:br/>
        <w:t xml:space="preserve">Только что с тобою, мама? </w:t>
        <w:br/>
        <w:t xml:space="preserve">На меня ты смотришь странно. </w:t>
        <w:br/>
        <w:t xml:space="preserve">Все: Как ты, Маша, так сумела? </w:t>
        <w:br/>
        <w:t xml:space="preserve">Мама просто онемела. </w:t>
        <w:br/>
        <w:t>Чтобы маме помогать, надо всё уметь и знать. (все вместе)</w:t>
      </w:r>
    </w:p>
    <w:p>
      <w:pPr>
        <w:pStyle w:val="Normal"/>
        <w:spacing w:lineRule="auto" w:line="240"/>
        <w:rPr/>
      </w:pPr>
      <w:r>
        <w:rPr>
          <w:rFonts w:cs="Times New Roman" w:ascii="Times New Roman" w:hAnsi="Times New Roman"/>
          <w:iCs/>
          <w:sz w:val="24"/>
          <w:szCs w:val="24"/>
        </w:rPr>
        <w:t xml:space="preserve">Ведущий 2: Катя, а как ты думаешь, если спросить у ребят: «А какая она, ваша мама?»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едущий 1: думаю они скажут: «Красивая, умная, молодая, а еще у неё такие руки…»</w:t>
      </w:r>
    </w:p>
    <w:p>
      <w:pPr>
        <w:pStyle w:val="Normal"/>
        <w:spacing w:lineRule="auto" w:line="240" w:before="0" w:after="0"/>
        <w:ind w:left="360" w:right="175" w:firstLine="180"/>
        <w:jc w:val="both"/>
        <w:rPr/>
      </w:pPr>
      <w:r>
        <w:rPr>
          <w:rFonts w:cs="Times New Roman" w:ascii="Times New Roman" w:hAnsi="Times New Roman"/>
          <w:bCs/>
          <w:sz w:val="24"/>
          <w:szCs w:val="24"/>
        </w:rPr>
        <w:t xml:space="preserve">Монологическое художественное чтение (Свердлов Е.) МОЛОДАЯ ГВАРДИЯ </w:t>
      </w:r>
      <w:r>
        <w:rPr>
          <w:rFonts w:cs="Times New Roman" w:ascii="Times New Roman" w:hAnsi="Times New Roman"/>
          <w:sz w:val="24"/>
          <w:szCs w:val="24"/>
        </w:rPr>
        <w:t xml:space="preserve">(Отрывок из романа) </w:t>
      </w:r>
      <w:r>
        <w:rPr>
          <w:rFonts w:cs="Times New Roman" w:ascii="Times New Roman" w:hAnsi="Times New Roman"/>
          <w:bCs/>
          <w:sz w:val="24"/>
          <w:szCs w:val="24"/>
        </w:rPr>
        <w:t>(целесообразно будет сократить отрывок соизмеримо способностям ученика)</w:t>
      </w:r>
    </w:p>
    <w:p>
      <w:pPr>
        <w:pStyle w:val="Normal"/>
        <w:spacing w:lineRule="auto" w:line="240" w:before="0" w:after="0"/>
        <w:ind w:right="17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ма, мама! Я помню руки твои с того мгновени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емные жилочки.</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Да, с того самого мгновения, как я стал сознавать себя, и до последней минуты, когда ты в изнеможении, тихо в последний раз положила мне голову на грудь, провожая в тяжелый путь жизни, я всегда помню руки твои в работе. Я помню, как они сновали в мыльной пене, стирая мои простынки, когда эти простынки были еще так малы, что походили на пеленки, и помню, как ты в тулупчике, зимой, несла ведра на коромысле, положив спереди на коромысло маленькую ручку в рукавичке, сама такая маленькая и пушистая, как рукавичка. Я вижу твои с чуть утолщенными суставами пальцы на букваре, и я повторяю за тобой: «ба-ба, ба-ба». Я вижу, как сильной рукой своею ты подводишь серп под жито, сломленное жменью другой руки, прямо на серп, вижу неуловимое сверканье серпа и потом это мгновенное плавное, такое женственное движение рук и серпа, откидывающее колосья в пучке так, чтобы не поломать сжатых стеблей.</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Я помню твои руки, несгибающиеся, красные, залубеневшие от студеной воды в проруби, где ты полоскала белье, когда мы жили одни, - казалось, совсем одни на свете, - и помню, как незаметно могли руки твои вынуть занозу из пальца у сына и как они мгновенно продевали нитку в иголку, когда ты шила и пела - пела только для себя и для меня. Потому что нет ничего на свете, чего бы не сумели руки твои, что было бы им не под силу, чего бы они погнушались</w:t>
      </w:r>
      <w:r>
        <w:rPr>
          <w:rFonts w:cs="Times New Roman" w:ascii="Times New Roman" w:hAnsi="Times New Roman"/>
          <w:sz w:val="24"/>
          <w:szCs w:val="24"/>
          <w:highlight w:val="yellow"/>
        </w:rPr>
        <w:t xml:space="preserve">! </w:t>
      </w:r>
    </w:p>
    <w:p>
      <w:pPr>
        <w:pStyle w:val="Normal"/>
        <w:spacing w:lineRule="auto" w:line="240" w:before="0" w:after="0"/>
        <w:ind w:right="175" w:firstLine="567"/>
        <w:jc w:val="both"/>
        <w:rPr>
          <w:rFonts w:ascii="Times New Roman" w:hAnsi="Times New Roman" w:cs="Times New Roman"/>
          <w:sz w:val="24"/>
          <w:szCs w:val="24"/>
        </w:rPr>
      </w:pPr>
      <w:r>
        <w:rPr>
          <w:rFonts w:cs="Times New Roman" w:ascii="Times New Roman" w:hAnsi="Times New Roman"/>
          <w:sz w:val="24"/>
          <w:szCs w:val="24"/>
        </w:rPr>
        <w:t>Но больше всего, на веки вечные запомнил я, как нежно гладили они, руки твои, чуть шершавые и такие те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глядела на меня своими запавшими очами, будто из тьмы, сама вся тихая и светлая, будто в ризах. Я целую чистые, святые руки твои!</w:t>
      </w:r>
    </w:p>
    <w:p>
      <w:pPr>
        <w:pStyle w:val="Normal"/>
        <w:spacing w:lineRule="auto" w:line="240" w:before="0" w:after="0"/>
        <w:ind w:right="175" w:firstLine="567"/>
        <w:jc w:val="both"/>
        <w:rPr>
          <w:rFonts w:ascii="Times New Roman" w:hAnsi="Times New Roman" w:cs="Times New Roman"/>
          <w:sz w:val="24"/>
          <w:szCs w:val="24"/>
        </w:rPr>
      </w:pPr>
      <w:r>
        <w:rPr>
          <w:rFonts w:cs="Times New Roman" w:ascii="Times New Roman" w:hAnsi="Times New Roman"/>
          <w:sz w:val="24"/>
          <w:szCs w:val="24"/>
        </w:rPr>
        <w:t>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А ведь придет час, когда мучительным упреком сердцу обернется все это у материнской могилы.</w:t>
      </w:r>
    </w:p>
    <w:p>
      <w:pPr>
        <w:pStyle w:val="Normal"/>
        <w:spacing w:lineRule="auto" w:line="240" w:before="0" w:after="0"/>
        <w:ind w:right="175" w:firstLine="567"/>
        <w:jc w:val="both"/>
        <w:rPr>
          <w:rFonts w:ascii="Times New Roman" w:hAnsi="Times New Roman" w:cs="Times New Roman"/>
          <w:sz w:val="24"/>
          <w:szCs w:val="24"/>
        </w:rPr>
      </w:pPr>
      <w:r>
        <w:rPr>
          <w:rFonts w:cs="Times New Roman" w:ascii="Times New Roman" w:hAnsi="Times New Roman"/>
          <w:sz w:val="24"/>
          <w:szCs w:val="24"/>
        </w:rPr>
        <w:t>Мама, мама!.. Прости меня, потому что ты одна, только ты одна на свете можешь прощать, положи на голову руки, как в детстве, и пр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дущий1: О маминых руках можно говорить бесконечн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дущий 2: Но лучше спеть</w:t>
      </w:r>
    </w:p>
    <w:p>
      <w:pPr>
        <w:pStyle w:val="Normal"/>
        <w:spacing w:lineRule="auto" w:line="240" w:before="0" w:after="0"/>
        <w:rPr/>
      </w:pPr>
      <w:r>
        <w:rPr>
          <w:rFonts w:cs="Times New Roman" w:ascii="Times New Roman" w:hAnsi="Times New Roman"/>
          <w:iCs/>
          <w:sz w:val="24"/>
          <w:szCs w:val="24"/>
        </w:rPr>
        <w:t>Ведущий 1: музыкальный номер дарит Бобылева  М. (звучит песня)</w:t>
      </w:r>
    </w:p>
    <w:p>
      <w:pPr>
        <w:pStyle w:val="Normal"/>
        <w:spacing w:lineRule="auto" w:line="240" w:before="0" w:after="0"/>
        <w:rPr/>
      </w:pPr>
      <w:r>
        <w:rPr>
          <w:rFonts w:cs="Times New Roman" w:ascii="Times New Roman" w:hAnsi="Times New Roman"/>
          <w:iCs/>
          <w:sz w:val="24"/>
          <w:szCs w:val="24"/>
        </w:rPr>
        <w:t>Ведущий 2: Да, конечно, каждый любит  свою маму, но…</w:t>
      </w:r>
    </w:p>
    <w:p>
      <w:pPr>
        <w:pStyle w:val="Normal"/>
        <w:spacing w:lineRule="auto" w:line="240" w:before="0" w:after="0"/>
        <w:rPr/>
      </w:pPr>
      <w:r>
        <w:rPr>
          <w:rFonts w:cs="Times New Roman" w:ascii="Times New Roman" w:hAnsi="Times New Roman"/>
          <w:iCs/>
          <w:sz w:val="24"/>
          <w:szCs w:val="24"/>
        </w:rPr>
        <w:t>Ведущий 1: бывает и такое случае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ник читает стихотворение (Назин 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Я мамy мою обидел,</w:t>
        <w:br/>
        <w:t>Тепеpь никогда-никогда</w:t>
        <w:br/>
        <w:t>Из домy вместе не выйдем,</w:t>
        <w:br/>
        <w:t>Hе сходим с ней никyда.</w:t>
        <w:br/>
        <w:t>Она в окно не помашет,</w:t>
        <w:br/>
        <w:t>И я ей не помашy,</w:t>
        <w:br/>
        <w:t>Она ничего не pасскажет,</w:t>
        <w:br/>
        <w:t>И я ей не pасскажy...</w:t>
        <w:br/>
        <w:t>Возьмy я мешок за плечи,</w:t>
        <w:br/>
        <w:t>Я хлеба кyсок найдy,</w:t>
        <w:br/>
        <w:t>Hайдy я палкy покpепче,</w:t>
        <w:br/>
        <w:t>Уйдy я, yйдy в тайгy!</w:t>
        <w:br/>
        <w:t>Я бyдy ходить по следy,</w:t>
        <w:br/>
        <w:t>Я бyдy искать pyдy</w:t>
        <w:br/>
        <w:t>И чеpез бypнyю pекy</w:t>
        <w:br/>
        <w:t>Стpоить мосты пойдy!</w:t>
        <w:br/>
        <w:t>И бyдy я главный начальник,</w:t>
        <w:br/>
        <w:t>И бyдy я с боpодой,</w:t>
        <w:br/>
        <w:t>И бyдy всегда печальный</w:t>
        <w:br/>
        <w:t>И молчаливый такой...</w:t>
        <w:br/>
        <w:t>И вот бyдет вечеp зимний,</w:t>
        <w:br/>
        <w:t>И вот пpойдёт много лет,</w:t>
        <w:br/>
        <w:t>И вот в самолёт pеактивный</w:t>
        <w:br/>
        <w:t>Мама возьмёт билет.</w:t>
        <w:br/>
        <w:t>И в день моего pожденья</w:t>
        <w:br/>
        <w:t>Тот самолёт пpилетит,</w:t>
        <w:br/>
        <w:t>И выйдет оттyда мама,</w:t>
        <w:br/>
        <w:t>И мама меня пpости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br/>
        <w:t xml:space="preserve">Ведущий  1: Сколько звёзд на небе! Всех не сосчитать, </w:t>
        <w:br/>
        <w:t xml:space="preserve">Эти звёзды маме подарю опять. </w:t>
        <w:br/>
        <w:t xml:space="preserve">Ведущий 2: И однажды утром, глядя на меня, </w:t>
        <w:br/>
        <w:t xml:space="preserve">Мама улыбнётся: «Звёздочк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Руки матери качали детей в колыбели, когда они были маленькими. Это мама согревала их своим дыхание и убаюкивала своей песней. </w:t>
        <w:br/>
      </w:r>
    </w:p>
    <w:p>
      <w:pPr>
        <w:pStyle w:val="Normal"/>
        <w:spacing w:lineRule="auto" w:line="240" w:before="0" w:after="0"/>
        <w:rPr/>
      </w:pPr>
      <w:r>
        <w:rPr>
          <w:rFonts w:cs="Times New Roman" w:ascii="Times New Roman" w:hAnsi="Times New Roman"/>
          <w:sz w:val="24"/>
          <w:szCs w:val="24"/>
        </w:rPr>
        <w:t xml:space="preserve">Ведущий 2: Колыбель качая, ты мне пела дорогая. Спой теперь, чтоб слышал я, с благодарностью тебя. </w:t>
        <w:br/>
        <w:t xml:space="preserve">Мамы поют колыбельную «Спят усталые игрушки» (включить фонограмму) </w:t>
      </w:r>
      <w:r>
        <w:rPr>
          <w:rFonts w:cs="Times New Roman" w:ascii="Times New Roman" w:hAnsi="Times New Roman"/>
          <w:iCs/>
          <w:sz w:val="24"/>
          <w:szCs w:val="24"/>
        </w:rPr>
        <w:t>(ученики заглядывают в дверь и подпевают мамам)</w:t>
      </w:r>
    </w:p>
    <w:p>
      <w:pPr>
        <w:pStyle w:val="Normal"/>
        <w:spacing w:lineRule="auto" w:line="240"/>
        <w:rPr/>
      </w:pPr>
      <w:r>
        <w:rPr>
          <w:rFonts w:cs="Times New Roman" w:ascii="Times New Roman" w:hAnsi="Times New Roman"/>
          <w:iCs/>
          <w:sz w:val="24"/>
          <w:szCs w:val="24"/>
        </w:rPr>
        <w:t>Ведущий 1: быть мамой это здорово</w:t>
      </w:r>
    </w:p>
    <w:p>
      <w:pPr>
        <w:pStyle w:val="Normal"/>
        <w:spacing w:lineRule="auto" w:line="240" w:before="0" w:after="0"/>
        <w:rPr/>
      </w:pPr>
      <w:r>
        <w:rPr>
          <w:rFonts w:cs="Times New Roman" w:ascii="Times New Roman" w:hAnsi="Times New Roman"/>
          <w:iCs/>
          <w:sz w:val="24"/>
          <w:szCs w:val="24"/>
        </w:rPr>
        <w:t>Ведущий 2: иногда судьба одаривает человека</w:t>
      </w:r>
    </w:p>
    <w:p>
      <w:pPr>
        <w:pStyle w:val="Normal"/>
        <w:spacing w:lineRule="auto" w:line="240" w:before="0" w:after="0"/>
        <w:rPr/>
      </w:pPr>
      <w:r>
        <w:rPr>
          <w:rFonts w:cs="Times New Roman" w:ascii="Times New Roman" w:hAnsi="Times New Roman"/>
          <w:iCs/>
          <w:sz w:val="24"/>
          <w:szCs w:val="24"/>
        </w:rPr>
        <w:t>Ведущий 1: и делает это вдвойн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а ученика читают стихотворение (по очереди по четверостишью Кукушкин Д.,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круто быть мамой двоих пацанов! (Автор не известен)</w:t>
        <w:br/>
        <w:br/>
        <w:t>Как круто быть мамой двоих пацанов!</w:t>
        <w:br/>
        <w:t>(И это любому понятно без слов)</w:t>
        <w:br/>
        <w:t>Быть мамой девчонок, конечно, не то:</w:t>
        <w:br/>
        <w:t>Там куклы, посудка, больничка, лото,</w:t>
        <w:br/>
        <w:t>Там пышные платья и косы до пят</w:t>
        <w:br/>
        <w:t>Тебе ж подарил Бог двух пацанят.</w:t>
        <w:br/>
        <w:br/>
        <w:t>Твой дом украшают не вазочки роз,</w:t>
        <w:br/>
        <w:t>А киборг-убийца, что сын твой принес,</w:t>
        <w:br/>
        <w:t>Найдя его в луже у дома родного,</w:t>
        <w:br/>
        <w:t>Почистил, помыл: и теперь он как новый.</w:t>
        <w:br/>
        <w:br/>
        <w:t>Нет, это не хлам, и не смей убирать!</w:t>
        <w:br/>
        <w:t>Ты хочешь военную базу сломать?</w:t>
        <w:br/>
        <w:t>Ты хочешь снести самолетный ангар?</w:t>
        <w:br/>
        <w:t>Одумайся, женщина! Это ж кошмар!</w:t>
        <w:br/>
        <w:br/>
        <w:t>Ты в бой поведешь оловянных солдат,</w:t>
        <w:br/>
        <w:t>Будь смелой и дерзкой, ни шагу назад!</w:t>
        <w:br/>
        <w:t>Так, с фланга зайди, артиллерией бей.</w:t>
        <w:br/>
        <w:t>(Не знаешь, что это - спроси сыновей).</w:t>
        <w:br/>
        <w:br/>
        <w:t>Ты выучишь с ними все марки машин,</w:t>
        <w:br/>
        <w:t>А станут побольше, все виды их шин.</w:t>
        <w:br/>
        <w:t>Еще подрастут и тебя просветят,</w:t>
        <w:br/>
        <w:t>Как действуют стартер, кардан и домкрат.</w:t>
        <w:br/>
        <w:br/>
        <w:t>Без них ты могла б ничего не узнать…</w:t>
        <w:br/>
        <w:t>Зачем нужен лобзик? Неужели лобзать?</w:t>
        <w:br/>
        <w:t>Тиски нам зачем? Может тискать кого-то?</w:t>
        <w:br/>
        <w:t>Подшипники - что это? С шипАми чего-то?</w:t>
        <w:br/>
        <w:t>ТАК МНОГО ВСЕГО, ЧТО МОГЛО ПРОЙТИ МИМО!!!</w:t>
        <w:br/>
        <w:t>НО ВОТ ОНО СЧАСТЬЕ - ДВА ПАРНЯ, ДВА СЫНА!!!</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1: Какие замечательные слова. Залина, а как ты думаешь так могут свою любовь мамам высказать только маль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2: Что ты, Катя, девочки могут даже письмо маме своей напис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ьмо читает Глумная П.)</w:t>
      </w:r>
    </w:p>
    <w:p>
      <w:pPr>
        <w:pStyle w:val="Normal"/>
        <w:shd w:fill="FFFFFF" w:val="clear"/>
        <w:spacing w:lineRule="auto" w:line="240" w:before="0" w:after="0"/>
        <w:ind w:firstLine="480"/>
        <w:rPr>
          <w:rFonts w:ascii="Times New Roman" w:hAnsi="Times New Roman" w:cs="Times New Roman"/>
          <w:sz w:val="24"/>
          <w:szCs w:val="24"/>
        </w:rPr>
      </w:pPr>
      <w:r>
        <w:rPr>
          <w:rFonts w:cs="Times New Roman" w:ascii="Times New Roman" w:hAnsi="Times New Roman"/>
          <w:i/>
          <w:iCs/>
          <w:sz w:val="24"/>
          <w:szCs w:val="24"/>
        </w:rPr>
        <w:t>Мама … Милая мама… Когда произносишь слово «Мама», на душе становиться тепло. Мама – это самый важный человек. Она такая прекрасная, нежная, хрупкая, но при этом она – сильная, смелая… Это человек, которого никто не заменит. Она – особенная! Она – самая лучшая!</w:t>
      </w:r>
    </w:p>
    <w:p>
      <w:pPr>
        <w:pStyle w:val="Normal"/>
        <w:shd w:fill="FFFFFF" w:val="clear"/>
        <w:spacing w:lineRule="auto" w:line="240" w:before="0" w:after="0"/>
        <w:ind w:firstLine="480"/>
        <w:rPr>
          <w:rFonts w:ascii="Times New Roman" w:hAnsi="Times New Roman" w:cs="Times New Roman"/>
          <w:sz w:val="24"/>
          <w:szCs w:val="24"/>
        </w:rPr>
      </w:pPr>
      <w:r>
        <w:rPr>
          <w:rFonts w:cs="Times New Roman" w:ascii="Times New Roman" w:hAnsi="Times New Roman"/>
          <w:i/>
          <w:iCs/>
          <w:sz w:val="24"/>
          <w:szCs w:val="24"/>
        </w:rPr>
        <w:t>Это она тебя вынашивала под своим сердцем. Это она помогла родиться тебе на этот белый свет. Это она кормила тебя своей грудью. Это она тебя купала, одевала, играла с тобой. Это она пела тебе колыбельную. Когда ты засыпала, только её образ ты видела последним. А когда просыпалась, только ее образ ты видела первым. Это она тебя научила тебя ходить, кушать сидеть на горшке. Это она видела твои первые слёзы. Это она тебя отводила в садик. И она же забирала. Это она тебя ласкала. Это она тебя лечила, когда ты болела. Это она отвела тебя в школу, на твой первый звонок. Это она сидела и занималась с тобой после школы. Это ты с ней учила новые буквы, новые цифры. Это она ходит на твои родительские собрания. Это она видит, как ты взрослеешь день за днем. Это она заметила твою первую любовь. Это она давала тебе советы. Это она дает тебе свои благословения. Это она будет с тобой все время, всю жизнь… Это она – моя Мама! Мама… моя милая Мамочка… я тебя очень сильно люблю и очень-очень скучаю по тебе! Ты у меня самый замечательный</w:t>
      </w:r>
      <w:hyperlink r:id="rId2">
        <w:r>
          <w:rPr>
            <w:rStyle w:val="InternetLink"/>
            <w:rFonts w:cs="Times New Roman" w:ascii="Times New Roman" w:hAnsi="Times New Roman"/>
            <w:i/>
            <w:iCs/>
            <w:sz w:val="24"/>
            <w:szCs w:val="24"/>
          </w:rPr>
          <w:t xml:space="preserve"> человек на</w:t>
        </w:r>
      </w:hyperlink>
      <w:r>
        <w:rPr>
          <w:rFonts w:cs="Times New Roman" w:ascii="Times New Roman" w:hAnsi="Times New Roman"/>
          <w:i/>
          <w:iCs/>
          <w:sz w:val="24"/>
          <w:szCs w:val="24"/>
        </w:rPr>
        <w:t xml:space="preserve"> этом свете! Спасибо тебе за все!!! Здоровья тебе и силы!!! </w:t>
      </w:r>
    </w:p>
    <w:p>
      <w:pPr>
        <w:pStyle w:val="Normal"/>
        <w:shd w:fill="FFFFFF" w:val="clear"/>
        <w:spacing w:lineRule="auto" w:line="240" w:before="0" w:after="52"/>
        <w:ind w:firstLine="480"/>
        <w:rPr>
          <w:rFonts w:ascii="Times New Roman" w:hAnsi="Times New Roman" w:cs="Times New Roman"/>
          <w:sz w:val="24"/>
          <w:szCs w:val="24"/>
        </w:rPr>
      </w:pPr>
      <w:r>
        <w:rPr>
          <w:rFonts w:cs="Times New Roman" w:ascii="Times New Roman" w:hAnsi="Times New Roman"/>
          <w:i/>
          <w:iCs/>
          <w:sz w:val="24"/>
          <w:szCs w:val="24"/>
        </w:rPr>
        <w:t>С любовью, твоя доч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 xml:space="preserve">Учитель: Во многих песнях и преданиях народа воспета великая сила материнской любви. Мама хочет видеть своих детей здоровыми, сильными, честными, умными, успешными. Она хочет, чтобы ими гордился весь народ, чтобы всегда и во всём они были впереди. Мама следит за вашей дорогой, стараясь вовремя предостеречь вас от неверного шага или позорного поступка. </w:t>
        <w:br/>
        <w:t xml:space="preserve">Будьте бережливы, чутки и внимательны к ней. Порой мама бывает с вами строгой, это потому, что она желает вам добра. Умейте ценить любовь матери. Будьте бережливы к этой любви, не оскорбляйте её случайной грубостью, резким словом, непослушанием. </w:t>
      </w:r>
      <w:r>
        <w:rPr>
          <w:rFonts w:cs="Times New Roman" w:ascii="Times New Roman" w:hAnsi="Times New Roman"/>
          <w:iCs/>
          <w:sz w:val="24"/>
          <w:szCs w:val="24"/>
        </w:rPr>
        <w:t>Сколько бы хороших, добрых слов ни было сказано мамам, сколько бы поводов для этого ни придумали, лишними они не будут. Спасибо вам!... И пусть каждой из вас по чаще говорят тёплые слова ваши любимые дети! Каждой маме приятно услышать такие слова и сейчас ваши дети хотят при всех признаться вам в любви (каждый ребенок говорит маме слова любви – одну фразу, держа в руках стаканчик с зажженной свечой. Как только произнес фразу, ставит свечу в сердечко, по контуру на полу).</w:t>
      </w:r>
    </w:p>
    <w:p>
      <w:pPr>
        <w:pStyle w:val="Normal"/>
        <w:spacing w:lineRule="auto" w:line="240"/>
        <w:rPr/>
      </w:pPr>
      <w:r>
        <w:rPr>
          <w:rFonts w:cs="Times New Roman" w:ascii="Times New Roman" w:hAnsi="Times New Roman"/>
          <w:iCs/>
          <w:sz w:val="24"/>
          <w:szCs w:val="24"/>
        </w:rPr>
        <w:t>Заключительное слово (в классе горят только свечи) ученик вместе с учителем (Хачатурян Э.) читают стихотворение:</w:t>
      </w:r>
    </w:p>
    <w:p>
      <w:pPr>
        <w:pStyle w:val="Normal"/>
        <w:spacing w:lineRule="auto" w:line="240"/>
        <w:rPr/>
      </w:pPr>
      <w:r>
        <w:rPr>
          <w:rFonts w:cs="Times New Roman" w:ascii="Times New Roman" w:hAnsi="Times New Roman"/>
          <w:sz w:val="24"/>
          <w:szCs w:val="24"/>
        </w:rPr>
        <w:t>- Выбирал мальчишка розу осторожно,</w:t>
        <w:br/>
        <w:t>Так, чтоб остальные не помять,</w:t>
        <w:br/>
        <w:t>Продавщица глянула тревожно:</w:t>
        <w:br/>
        <w:t>Помогать ему, не помогать?</w:t>
        <w:br/>
        <w:br/>
        <w:t>Тоненькими пальцами в чернилах,</w:t>
        <w:br/>
        <w:t>Натыкаясь на цветочные шипы,</w:t>
        <w:br/>
        <w:t>Выбрал ту, которая раскрыла</w:t>
        <w:br/>
        <w:t>По утру сегодня лепестки.</w:t>
        <w:br/>
        <w:br/>
        <w:t>Выгребая свою мелочь из карманов,</w:t>
        <w:br/>
        <w:t>На вопрос — кому он покупал?</w:t>
        <w:br/>
        <w:t>Засмущался как-то очень странно:</w:t>
        <w:br/>
      </w:r>
      <w:r>
        <w:rPr>
          <w:rStyle w:val="Lq"/>
          <w:rFonts w:cs="Times New Roman" w:ascii="Times New Roman" w:hAnsi="Times New Roman"/>
          <w:sz w:val="24"/>
          <w:szCs w:val="24"/>
        </w:rPr>
        <w:t>«</w:t>
      </w:r>
      <w:r>
        <w:rPr>
          <w:rFonts w:cs="Times New Roman" w:ascii="Times New Roman" w:hAnsi="Times New Roman"/>
          <w:sz w:val="24"/>
          <w:szCs w:val="24"/>
        </w:rPr>
        <w:t>Маме...», — еле слышно прошептал.</w:t>
        <w:br/>
        <w:br/>
        <w:t>— День рожденья, ей сегодня тридцать...</w:t>
        <w:br/>
        <w:t>Мы с ней очень близкие друзья.</w:t>
        <w:br/>
        <w:t>Только вот лежит она в больнице,</w:t>
        <w:br/>
        <w:t>Скоро будет братик у меня.</w:t>
        <w:br/>
        <w:br/>
        <w:t>Учитель :  Убежал. А мы стояли с продавщицей,</w:t>
        <w:br/>
        <w:t>Мне — за сорок, ей — за пятьдесят.</w:t>
        <w:br/>
        <w:t>Женщинами стоило родиться,</w:t>
        <w:br/>
        <w:t>Чтобы вот таких растить ребя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ят дети. У каждого в руках роза для своей мамы. Дарят цветы. Мероприятие окончено.</w:t>
      </w:r>
    </w:p>
    <w:sectPr>
      <w:type w:val="nextPage"/>
      <w:pgSz w:w="11906" w:h="16838"/>
      <w:pgMar w:left="99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q">
    <w:name w:val="lq"/>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2F4763"/>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rl.ru/story18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54:00Z</dcterms:created>
  <dc:creator>гимназия</dc:creator>
  <dc:description/>
  <dc:language>en-US</dc:language>
  <cp:lastModifiedBy>гимназия</cp:lastModifiedBy>
  <cp:lastPrinted>2013-11-19T13:12:00Z</cp:lastPrinted>
  <dcterms:modified xsi:type="dcterms:W3CDTF">2014-03-01T19:54:00Z</dcterms:modified>
  <cp:revision>2</cp:revision>
  <dc:subject/>
  <dc:title/>
</cp:coreProperties>
</file>