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«Использование компьютерных программ в работе логопеда в школе для детей с ДЦП».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“ </w:t>
      </w:r>
      <w:r>
        <w:rPr>
          <w:b/>
          <w:bCs/>
          <w:i/>
          <w:iCs/>
        </w:rPr>
        <w:t>Без стремления к новому нет жизни, нет развития, нет прогресса”</w:t>
      </w:r>
    </w:p>
    <w:p>
      <w:pPr>
        <w:pStyle w:val="Style1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В. Г. Белинский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логопеда в школе для детей с нарушением опорно-двигательного аппарата имеет ряд особенностей. Ведь       к основному симптому ДЦП – двигательным расстройствам, как правило присоединяются нарушения психики, зрения, слуха, интеллекта, различные эмоционально – волевые расстройства и, конечно, речевые. Логопедическое обучение является неотъемлемой частью педагогического процесса в школе и позволяет в той или иной мере нормализовать, компенсировать, формировать речевые возможност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росшая значимость учителя-логопеда в организации психолого-педагогического сопровождения детей с проблемами в развитии, способствует росту требований к уровню его профессиональной компетентности. Учитывая, что ведущим направлением деятельности учителя-логопеда школы является коррекция дефектов речи и коррекция нарушений письма и чтения, особую значимость приобретает овладение методическим мастерством, знанием приемов, необходимых для оказания соответствующего влияния на речь детей, и умение их применять. При этом логопед так варьирует методическую инструментовку занятий, чтобы они во-первых наиболее полно соответствовали индивидуальным коррекционно-речевым программам детей, а во-вторых могли быть использованы другими специалистами. Это один из критериев педагогического мастерства учителя-логопеда.</w:t>
      </w:r>
    </w:p>
    <w:p>
      <w:pPr>
        <w:pStyle w:val="Normal"/>
        <w:spacing w:lineRule="auto" w:line="36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993300"/>
        </w:rPr>
        <w:t xml:space="preserve"> </w:t>
      </w:r>
      <w:r>
        <w:rPr>
          <w:sz w:val="28"/>
          <w:szCs w:val="28"/>
        </w:rPr>
        <w:t>Разработка новых приемов, методов и средств коррекционного обучения детей представляется одним из актуальных направлений развития специальной педагогики. Многообразие дефектов, их клинических и психолого-педагогических проявлений предполагает применение разных методик коррекции, в том числе использование разных компьютерных технологий. Их применение способствует повышению результативности коррекционно-образовательного процесса, позволяет активизировать компенсаторные механизмы и достичь оптимальной коррекции нарушенных функций, создавая большую мотивацию и психологический комфорт для ребенка с ограниченными возможностями здоровья, содействуя гармонизации развития.</w:t>
      </w: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333399"/>
          <w:sz w:val="28"/>
          <w:szCs w:val="28"/>
        </w:rPr>
        <w:t xml:space="preserve">     </w:t>
      </w:r>
      <w:r>
        <w:rPr>
          <w:sz w:val="28"/>
          <w:szCs w:val="28"/>
        </w:rPr>
        <w:t>Компьютерные средства обучения, предназначенные для специального образования, прежде всего, основаны на научно-обоснованных методах коррекции нарушений развития, учитывают общие закономерности и специфические особенности аномальных детей. Внедрение современных компьютерных технологий в школьную логопедическую практику позволяет сделать работу логопеда более продуктивной и эффективной, так к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значительно сократить время на формирование и развитие языковых средств, коммуникативных навыков, высших психических функци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выполнять задачи, решение которых традиционными методами является не достаточно продуктивны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индивидуализировать коррекционный процесс, учитывать образовательные потребности каждого ребен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яет возможности организации взаимодействия логопеда с другими участниками образовательного процесс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, в конечном счете, способствует повышению эффективности коррекционно-образовательного процесса в целом.</w:t>
      </w:r>
    </w:p>
    <w:p>
      <w:pPr>
        <w:pStyle w:val="Normal"/>
        <w:spacing w:lineRule="auto" w:line="360"/>
        <w:ind w:left="360" w:hanging="0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логопедических занятиях можно использовать различные компьютерные программы. В настоящее время существует достаточно большое количество компьютерных игр-тренажеров, которые чаще являются обучающими и развивающими</w:t>
      </w:r>
      <w:r>
        <w:rPr/>
        <w:t xml:space="preserve"> (</w:t>
      </w:r>
      <w:r>
        <w:rPr>
          <w:rStyle w:val="Text"/>
          <w:sz w:val="28"/>
          <w:szCs w:val="28"/>
        </w:rPr>
        <w:t>«Мир животных» - на развитие неречевого слухового гнозиса,  «Баба Яга. Пойди туда не знаю куда» - на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Text"/>
          <w:sz w:val="28"/>
          <w:szCs w:val="28"/>
        </w:rPr>
        <w:t xml:space="preserve">развитие памяти и логики, «Фраза», «Кроссворд», «Читай-ка», и др.). </w:t>
      </w:r>
      <w:r>
        <w:rPr>
          <w:sz w:val="28"/>
          <w:szCs w:val="28"/>
        </w:rPr>
        <w:t>Следует отметить, что программы для логопедической коррекции речевых нарушений детей с дизартрией, которые являются наиболее частым расстройством речи при ДЦП, это программы с биологической обратной связью (БОС). Так как  ведущим дефектом при дизартрии является нарушение звукопроизносительн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одической сторон речи, обусловленное недостаточной иннервацией мышц артикуляционного, голосового и дыхательного аппарата, что препятствует овладению навыками полноценной коммуникативной деятельности, и часто приводит к нарушениям письменной речи (дислексии, дисграфии)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отечественных разработок предлагаются тренажеры: " Развитие речи. Учимся говорить правильно"(2008) -для развития звуковой стороны речи, "Визуальный тренажер произношения" – Минск, известная компьютерная программа «Игры для тигры» (предназначена для коррекции общего недоразвития речи у детей старшего дошкольного возраста), которая предлагает серии упражнений, входящих в четыре блока: Звукопроизношение, Просодика, Фонематика, Лексика. Использование данных упражнений  позволяет работать над формированием, развитием и коррекцией следующих характеристик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звукопроизношение, </w:t>
        <w:br/>
        <w:t xml:space="preserve">• просодические компоненты устной речи, </w:t>
        <w:br/>
        <w:t xml:space="preserve">• фонематический слух и восприятие, </w:t>
        <w:br/>
        <w:t xml:space="preserve">• лексические и грамматические средства языка, </w:t>
        <w:br/>
        <w:t xml:space="preserve">• коммуникативные навыки, </w:t>
        <w:br/>
        <w:t xml:space="preserve">• артикуляционная моторика, </w:t>
        <w:br/>
        <w:t xml:space="preserve">• обратные речевые кинестезии, </w:t>
        <w:br/>
        <w:t xml:space="preserve">• мелкая моторика пальцев рук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омощью логопедического тренажера «Дэльфа-142»  можно решать следующие задачи логопедической работы: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 коррекция речевого дыхания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силы голоса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устранением назального оттенка голоса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произношения гласных и согласных звуков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дифференциации парных глухих и звонких согласных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дифференциации согласных по твердости-мягкости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звукобуквенным составом слова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логовой структурой слова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общенного лексического значения слова;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ексико-грамматической стороны речи и расширение    словарного запаса;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бота над морфологическим значением слова; 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и коррекция навыка чтения. </w:t>
      </w:r>
    </w:p>
    <w:p>
      <w:pPr>
        <w:pStyle w:val="Normal"/>
        <w:spacing w:lineRule="auto" w:line="360"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хотя их и не назовешь самыми современными средствами, поскольку в быстро меняющемся компьютерном мире даже год - это очень много, тем не менее, на мой взгляд, они остаются наиболее эффективными при коррекции речевых нарушений у детей с дизартрией  на фоне церебрального паралича. А такие нарушения затрагивают всю речевую систему от двигательного звена и кинестетического восприятия до самой лингвистической системы. Однако, учитывая значительные затраты на создание специализированных компьютерных программ, их стоимость до сих пор остается довольно высокой</w:t>
      </w:r>
      <w:r>
        <w:rPr/>
        <w:t xml:space="preserve">. </w:t>
      </w:r>
      <w:r>
        <w:rPr>
          <w:sz w:val="28"/>
          <w:szCs w:val="28"/>
        </w:rPr>
        <w:t>В ситуации, когда специализированные компьютерные программы недоступны большей части логопедов, а среди массовых игр трудно выбрать те, которые отвечали бы требованиям коррекционной педагогики, альтернативой может быть</w:t>
      </w:r>
      <w:r>
        <w:rPr/>
        <w:t xml:space="preserve">   </w:t>
      </w:r>
      <w:r>
        <w:rPr>
          <w:sz w:val="28"/>
          <w:szCs w:val="28"/>
        </w:rPr>
        <w:t>создание собственных компьютерных презентаций, фильмов, слайд-шоу, разработанных педагогом с учетом уровня дефекта и индивидуальных особенностей каждого ребенка..</w:t>
      </w:r>
      <w:r>
        <w:rPr/>
        <w:t xml:space="preserve"> </w:t>
      </w:r>
    </w:p>
    <w:p>
      <w:pPr>
        <w:pStyle w:val="Normal"/>
        <w:spacing w:lineRule="auto" w:line="360" w:before="28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огопед сам может готовить задания в электронном виде, используя например такие программы как MS PowerPoint, Word, Excel, Krabtest.  С введением новых Федеральных Государственных Образовательных Стандартов, логопед, на мой взгляд, вполне может использовать в своей работе те программы, которые рекомендованы для применения  в работе учителю. Это, например, программа </w:t>
      </w:r>
      <w:r>
        <w:rPr>
          <w:bCs/>
          <w:sz w:val="28"/>
          <w:szCs w:val="28"/>
        </w:rPr>
        <w:t xml:space="preserve">Hot Potatoe (Горячая картошка), предоставляющая возможность самостоятельно создавать интерактивные задания в виде викторин, кроссвордов, заполнения пропусков, установления соответствий, восстановления последовательностей как в режиме тренировки, так и на этапе закрепления или контроля. Можно использовать мультимедийный редактор «Живое слово. Кликер 5», работая с деформированными текстами. Не малый интерес, на мой взгляд, вызывает программа </w:t>
      </w:r>
      <w:r>
        <w:rPr>
          <w:rStyle w:val="Label"/>
          <w:sz w:val="28"/>
          <w:szCs w:val="28"/>
        </w:rPr>
        <w:t xml:space="preserve">iMovie для создания видеопроектов, предусматривающая закадровое озвучивание. </w:t>
      </w:r>
      <w:r>
        <w:rPr>
          <w:sz w:val="28"/>
          <w:szCs w:val="28"/>
        </w:rPr>
        <w:t>На слайдах можно разместить необходимый картинный или видео материал, цифровые фотографии, тексты, размеры которых можно варьировать.</w:t>
      </w:r>
      <w:r>
        <w:rPr>
          <w:rStyle w:val="Label"/>
          <w:sz w:val="28"/>
          <w:szCs w:val="28"/>
        </w:rPr>
        <w:t xml:space="preserve"> Данную программу, например,  можно в виде эксперимента использовать при коррекции просодической стороны речи у детей с дизартрией на последнем третьем этапе работы, когда необходима отработка различных интонационных структур в экспрессивной речи. Так как способность к восприятию и воспроизведению интонации, логического ударения у данной категории детей наименее сформированы. При этом ребенок может не только видеть, но и слышать себя  со стороны, как он произносит ту или иную фразу и исправить неверное произношение.   При желании здесь можно добавлять музыкальное сопровождение или звук метронома. </w:t>
      </w:r>
      <w:r>
        <w:rPr>
          <w:sz w:val="28"/>
          <w:szCs w:val="28"/>
        </w:rPr>
        <w:t>Данная программа удобна для совместной проектной деятельности учащихся, учителя и логопед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этом решаются такие задачи, как:</w:t>
      </w:r>
    </w:p>
    <w:p>
      <w:pPr>
        <w:pStyle w:val="Normal"/>
        <w:spacing w:lineRule="auto" w:line="360" w:before="280" w:after="1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дивидуализация коррекционного процесса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- тесное взаимодействие учителя и логопед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раскрытие творческого потенциала специалист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ткрытие новых, еще не исследованных вариантов обучения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компьютерных технологий в процессе коррекции нарушений устной и письменной речи учащихся позволяет более эффективно устранять различные недостатки, тем самым преодолевать преграды на пути достижения успеха школьника, а также сочетать коррекционные и учебно-развивающие задачи логопедического воздействия, учитывая закономерности и особенности  развития детей с ограниченными возможностями здоровья. Компьютер – это мощный инструмент, позволяющий решать новые, ранее не решенные, дидактические задачи, но только совместно с традиционными формами обучени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уемые 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фанасьева О. В. Использование ИКТ в образовательном процессе. —  www. pedsovet.</w:t>
      </w:r>
      <w:r>
        <w:rPr>
          <w:sz w:val="28"/>
          <w:szCs w:val="28"/>
          <w:lang w:val="en-US"/>
        </w:rPr>
        <w:t>ru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рапулова П. В. Особенности применения компьютерных технологий при обучении детей с ограниченными возможностями, www. human.ru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журналов «Логопед», 2010 – 2011 г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гопедический тренажер «Дэльфа-142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грамма «Развитие речи. Учимся говорить правильно» («Новый Диск», 2008)</w:t>
      </w:r>
    </w:p>
    <w:p>
      <w:pPr>
        <w:pStyle w:val="Style15"/>
        <w:rPr/>
      </w:pP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айты</w:t>
      </w:r>
      <w:r>
        <w:rPr>
          <w:sz w:val="28"/>
          <w:szCs w:val="28"/>
          <w:lang w:val="en-US"/>
        </w:rPr>
        <w:t>: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.logozavr.ru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.nachalka</w:t>
        </w:r>
      </w:hyperlink>
      <w:r>
        <w:rPr>
          <w:sz w:val="28"/>
          <w:szCs w:val="28"/>
          <w:lang w:val="en-US"/>
        </w:rPr>
        <w:t>. 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hal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9:00Z</dcterms:created>
  <dc:creator>Нина</dc:creator>
  <dc:description/>
  <cp:keywords/>
  <dc:language>en-US</dc:language>
  <cp:lastModifiedBy>Customer</cp:lastModifiedBy>
  <dcterms:modified xsi:type="dcterms:W3CDTF">2013-06-24T21:30:00Z</dcterms:modified>
  <cp:revision>2</cp:revision>
  <dc:subject/>
  <dc:title/>
</cp:coreProperties>
</file>