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Государственное бюджетное специальное (коррекционное) образовательное учреждение  для обучающихся, воспитанников с ограниченными возможностями здоровья специальная (коррекционная) общеобразовательная школа-интернат №3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ДОКЛАДА: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ЕКТНАЯ ДЕЯТЕЛЬНОСТЬ КАК ФАКТОР ПРОФЕССИОНАЛНОГО САМООПРЕДЕЛЕНИЯ ВЫПУСКНИКОВ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итель профессионального трудового обучения: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ртюшина Ольга Александровн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-2014у.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 КАК ФАКТОР ПРОФЕССИОНАЛНОГО САМООПРЕДЕЛЕНИЯ ВЫПУСК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C3c2"/>
          <w:sz w:val="28"/>
          <w:szCs w:val="28"/>
        </w:rPr>
        <w:t>В жизни каждого человека наступает момент, когда приходиться решать, где продолжить образование или куда пойти работать, а это значит выбрать профессию и свой жизненный путь. Необходимо помочь выпускникам выбрать именно ту профессию, чтобы требования, которые она предъявляет  работающему, совпадали с его личностными качествами и возмо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фессиональной трудовой адаптации –</w:t>
      </w:r>
      <w:r>
        <w:rPr>
          <w:rStyle w:val="C3c2"/>
        </w:rPr>
        <w:t> </w:t>
      </w:r>
      <w:r>
        <w:rPr>
          <w:rStyle w:val="C3c2"/>
          <w:sz w:val="28"/>
          <w:szCs w:val="28"/>
        </w:rPr>
        <w:t>это успешная интеграция выпускников в социум, нацеленность на активную самостоятельную, успешную трудовую деятельность, осознанному выбору профессии, к выбору учреждения, где выпускник продолжит свое обуч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выпускники специальных (коррекционных) школ не всегда могут применить свои знания и умения, полученные в школе, в современных социально-экономических условиях. Исходя из этого, перед учителем ставится ряд требований, которые вызывают необходимость в подготовке профессионального, квалифицированного выпускника, который не только обладает определенными профессиональными знаниями и умениями, но и умением быть конкурентно способным на рынке труда, мобильным, умеющим обеспечить себя ресурсами жизнедеятельности. Для повышения эффективности учебно-воспитательного процесса необходимо пересмотреть подход к организации, к выбору инновационных технологий, методов об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методов обучения, обеспечивающим выработку у учащихся четкого механизма понимания профессионально – трудовой проблемы, умения ставить близкие и далекие цели, самостоятельно планировать, применять необходимые знания и умения в новых условиях является проектная деятель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од проекта характеризуется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 – ориентированный;</w:t>
        <w:br/>
        <w:t>– обучающий взаимодействию в группе и групповой деятельности;</w:t>
        <w:br/>
        <w:t>– построенный на принципах проблемного обучения;</w:t>
        <w:br/>
        <w:t>– развивающий навыки самостоятельности в мыслительной, практической, эмоционально – волевой сферах;</w:t>
        <w:br/>
        <w:t>– воспитывающий целеустремленность, толерантность, индивидуализм и коллективизм, ответственность, инициативность, творческое отношение к дел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ектный метод – совокупность приемов, операций овладения определенной областью практического или теоретического знания в той или иной деятельности. Чтобы добиться такого результата, необходимо научить учащихся самостоятельно мыслить, находить и решать проблемы, привлекая для этого знания из разных областей наук. Для детей с недостатком интеллекта это очень сложный вид деятель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ектная деятельность в специальной (коррекционной) школе имеет свои специфические особенности и подходы к организации. Прежде всего, проект ориентирован на психофизические возможности учащихся с недостатком интеллекта и на коллективную деятельность учащихся – парную, групповую и индивидуальную, которую учащиеся выполняют в течение определенного отрезка деятельности. Деятельность учителя играет ведущую и направляющую роль. Задача учителя заключается не только в подаче готовых знаний учащимся, но и создании психолого – педагогических ситуаций во время учебного процесса для активизации познавательно – поисковой деятельности учащихся с недостатком интеллекта, в выработке алгоритма деятельности от задумки до конечного результа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ащиеся в силу их индивидуальных особенностей, уровня интеллектуального и физического развития не могут полностью самостоятельно выполнить проект, поэтому выполнение индивидуальных проектов требует разноуровневых заданий (дифференциации по сложности и объему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 как учащиеся не всегда могут самостоятельно выбрать тему, определить цели и задачи предстоящей работы, то помощь учителя в этом необходима. Учитель совместно с учениками в обсуждении определяют тему проекта, ставят цели и задачи предстоящей работы, определяют направления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использую алгоритм работы над проектом, предлагаемый в различной методической литературе. Вначале по каждому этапу разработки проекта учащиеся собирают всю необходимую информацию, осваивают основные операции по изготовлению данного изделия, учатся работать с журналами мод, рассчитывают себестоимость изделия, сравнивают сумму затрат с ценой швейного изделия такого же типа, которое продается на рынке, определяют, удалось ли сэкономить семейный бюджет. Затем в практической части проекта воплощается идея проекта в конкретном изделии с соблюдением технологии, контролем качества работы. Так же в практическую часть входит оформление всех материалов, отражающих разработку и подготовку к выполнению проекта. При защите проекта все эти материалы должны быть представлены вместе с изделием. Все эти виды деятельности по изучению и обработке швейных изделий входят в программный материал по предмету “швейное дело” для коррекционных школ, и разработка проекта может идти параллельно с изучением материала по теме, только расширенно.</w:t>
      </w:r>
    </w:p>
    <w:p>
      <w:pPr>
        <w:pStyle w:val="Normal"/>
        <w:spacing w:lineRule="auto" w:line="360"/>
        <w:ind w:firstLine="708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Также  мне, как учителю необходимо тщательно продумать этапы работы над проектом, четко запланировать всю работу и руководствоваться рядом требований, а имен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ое отражение изученных вопросов и практических работ в течение г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ровню подготовки уч-ся  их индивидуальным, возрастными и физиологическим, возможностя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ответствие материально-техническим возможностям учебных мастерски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итехническая направлен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щественно полезная и личностная значим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еспечение санитарно – гигиенических и безопасных условий тру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ет интересов детей (занимательность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ворческая направленность;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циональность технологии, экономичность и соответствие требованиям дизайна. </w:t>
        <w:br/>
        <w:t>Мои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Cs/>
          <w:sz w:val="28"/>
          <w:szCs w:val="28"/>
        </w:rPr>
        <w:t>функции как учителя заключаются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ощи в подборе тем проек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е за ходом работы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отдельным учащимся и стимулирование их учебной трудов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рабочей обстановки в кла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е учебной трудовой деятельности на каждом этап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чащихся проектная работа требует изучение структуры предприятий разных видов собственности, работы предприятий, производства и сбыта продукции, понятия о бизнес-плане, выполнении элементарных экономических расчетов. Если изготовление изделий и несложный экономический расчет затрат на изготовление изделий не вызывает особых затруднений, то экономические вопросы ставят в тупик, так как в коррекционных школах на уроках трудовой подготовки не предусмотрен материал по экономике. Поэтому на уроках я стараюсь  постепенно вводить экономические понятия (раздел реклама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м году планирую с 8 классом разработать групповой проект– предприятия по профилю (ученического ателье). Эта работа поможет сформировать профессиональное определение учениц в новых социально-экономических условиях, даст дополнительную информацию по экономическим вопросам, приблизит работу учащихся к реальным производственным условия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нечно, наши выпускники не станут модельерами и при организации такой работы встречаются много трудностей, но положительные стороны такой работы очевидны:</w:t>
        <w:br/>
        <w:t>– получение учащимися опыта в приобретении и использовании необходимых знаний и умений в различных ситуациях;</w:t>
        <w:br/>
        <w:t>– приобретение коммуникативных навыков и умений (исполнение разных социальных ролей, навыки общения);</w:t>
        <w:br/>
        <w:t>– духовно-эмоциональное обогащение личности (осознание нравственной ценности труда, развитие интеллектуальных, волевых, физических сил);</w:t>
        <w:br/>
        <w:t>– профессиональное самоопределение (в процессе работы выявляются учащиеся с хорошими способностями к данному профилю, которым можно рекомендовать обучение по профессии в ТСТиП)</w:t>
        <w:br/>
        <w:t>– приобретение умения ставить близкие и далекие цели от успешного освоения азов профессии до самостоятельной трудовой деятельности.</w:t>
      </w:r>
    </w:p>
    <w:p>
      <w:pPr>
        <w:pStyle w:val="Normal"/>
        <w:spacing w:lineRule="auto" w:line="360"/>
        <w:ind w:firstLine="709"/>
        <w:jc w:val="both"/>
        <w:rPr>
          <w:rStyle w:val="C3c2"/>
          <w:sz w:val="28"/>
          <w:szCs w:val="28"/>
        </w:rPr>
      </w:pPr>
      <w:r>
        <w:rPr>
          <w:sz w:val="28"/>
          <w:szCs w:val="28"/>
        </w:rPr>
        <w:t xml:space="preserve">Значение проектной деятельности на уроках профессионального трудового обучения трудно переоценить. Учащиеся, которые обладают вышеперечисленными знаниями и умениями практической деятельности, успешно адаптируются в социальной, бытовой и самостоятельной трудовой жизни. </w:t>
      </w:r>
      <w:r>
        <w:rPr>
          <w:rStyle w:val="C3c2"/>
          <w:sz w:val="28"/>
          <w:szCs w:val="28"/>
        </w:rPr>
        <w:t xml:space="preserve">Поэтому так важно  формировать профессиональные качества с раннего школьного возраста, задолго до момента выпуска учащихся из стен школы. Правильно сделанный выбор – это начало пути к успеху, самореализации, психологическому и материальному благополуч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c2"/>
          <w:sz w:val="28"/>
          <w:szCs w:val="28"/>
        </w:rPr>
        <w:t>Только учитывая особенности интересов и увлечений каждой ученицы, уделяя большое внимание индивидуальной работе, не забывая особенности развития детей с ОВЗ, при этом имея в виду трудности, с которыми встречаются дети при вхождении во взрослую жизнь можно получить эффективные результаты при проведении работы по профессиональному самоопределению на уроках профессионального трудового обучения посредством проек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3c2">
    <w:name w:val="c3 c2"/>
    <w:basedOn w:val="Style14"/>
    <w:qFormat/>
    <w:rPr/>
  </w:style>
  <w:style w:type="character" w:styleId="C3c2c11">
    <w:name w:val="c3 c2 c11"/>
    <w:basedOn w:val="Style14"/>
    <w:qFormat/>
    <w:rPr/>
  </w:style>
  <w:style w:type="character" w:styleId="C3c2c11c31">
    <w:name w:val="c3 c2 c11 c31"/>
    <w:basedOn w:val="Style14"/>
    <w:qFormat/>
    <w:rPr/>
  </w:style>
  <w:style w:type="character" w:styleId="C3c2c15c11">
    <w:name w:val="c3 c2 c15 c11"/>
    <w:basedOn w:val="Style14"/>
    <w:qFormat/>
    <w:rPr/>
  </w:style>
  <w:style w:type="character" w:styleId="C3c2c11c15">
    <w:name w:val="c3 c2 c11 c15"/>
    <w:basedOn w:val="Style14"/>
    <w:qFormat/>
    <w:rPr/>
  </w:style>
  <w:style w:type="character" w:styleId="C2c3">
    <w:name w:val="c2 c3"/>
    <w:basedOn w:val="Style14"/>
    <w:qFormat/>
    <w:rPr/>
  </w:style>
  <w:style w:type="character" w:styleId="C2c15c11">
    <w:name w:val="c2 c15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7c30">
    <w:name w:val="c17 c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57:00Z</dcterms:created>
  <dc:creator>Ольга</dc:creator>
  <dc:description/>
  <cp:keywords/>
  <dc:language>en-US</dc:language>
  <cp:lastModifiedBy>Ольга</cp:lastModifiedBy>
  <dcterms:modified xsi:type="dcterms:W3CDTF">2013-10-27T11:57:00Z</dcterms:modified>
  <cp:revision>2</cp:revision>
  <dc:subject/>
  <dc:title>Государственное бюджетное специальное (коррекционное) образовательное учреждение  для обучающихся, воспитанников с ограниченными возможностями здоровья специальная (коррекционная) общеобразовательная школа-интернат №3 городского округа Тольятти</dc:title>
</cp:coreProperties>
</file>