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– НУДОЛЬ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                                                 ЮНОШЕСКИХ ИССЛЕДОВАТЕЛЬСКИХ РАБОТ «ДЕНЬ НАУ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                                                                                        ПО ХИМ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36"/>
          <w:szCs w:val="36"/>
        </w:rPr>
        <w:t>Исследование физико – химических характеристик почвы пришкольного участ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а: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Цилих  Александра Дмитриевна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корева Надежда Георги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лин,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.3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ая часть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чва………………………………………………………………….5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Характеристика почв посёлка Нудоль……………………………..6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етоды исследования почв………………………………………….6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Физико – химические свойства почвы……………………………...6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рактическая часть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Исследование физических характеристик почвы пришкольного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стка……………………………………………………………….....9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Исследование химического состава почвы пришкольного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астка…………………………………………………………………12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….1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ий  список использованной литературы 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х ресурсов…………………………………………………...1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.1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й чешский писатель Карел Чапек как-то заметил: «Человек, в сущности, не думает о том, что у него под ногами. Всегда мчится… и – самое большее - взглянет, как прекрасны облака у него над головой… И ни разу не поглядит себе под ноги, не похвалит: «Как прекрасна почва»! Что ж,  сожаления К.Чапека легко понять. Не каждый день услышишь похвалу в адрес плодородного слоя. Для большинства людей это просто земля, глина, непролазная грязь. Названий множество, но среди них нет ни одного лестного, точного. Плохо мы знаем почву[8]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 ведь почвы – это особые природные тела. Это отдельное «царство прир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Нудольская средняя общеобразовательная школа расположена в посёлке Нудоль Клинского района Московской области. На территории школы есть пришкольный участок. Расположен он с северо-восточной стороны от основного здания школы. Площадь его составляет 0,5 га. В состав участка входят: насыпные клумбы, сад, участок, на котором выращиваются  овощные, зеленые, ягодные культуры, лекарственные растения. Цветочные культуры хорошо растут и развиваются. Плодовые деревья обильно плодоносят с интервалом 1 раз в два года. С каждым годом урожайность овощных, зеленых, ягодных культур, выращиваемых на пришкольном участке, снижается. Возникают вопросы: «В чём причина или причины низкого урожая культурных растений на нашем пришкольном участке»? «Почему на одних почвах растения растут и развиваются хорошо, а на других плохо»? Причин несколько, но среди них выделяем две наиболее значимые: погодные условия и хозяйственная деятельность человека. Наверное, в результате как естественных причин, так и хозяйственной деятельности человека, происходит деградация почвы - постепенное ухудшение свойств почвы, которое выражается в уменьшении содержания гумуса, в разрушении структуры почвы, потери почвой её природных свойств и, в итоге, снижении плодородия зем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: </w:t>
      </w:r>
      <w:r>
        <w:rPr>
          <w:rFonts w:cs="Times New Roman" w:ascii="Times New Roman" w:hAnsi="Times New Roman"/>
          <w:sz w:val="28"/>
          <w:szCs w:val="28"/>
        </w:rPr>
        <w:t xml:space="preserve">всем известно изречение : «Почве надо давать больше, чем брать из неё». Однако, с течением времени, при выращивании культурных растений вместе с урожаем безвозвратно изымаются питательные вещества почвы, изменяются её состав, структура, свойства. Возможно, почва нашего пришкольного участка, не отвечает требованиям, которые предъявляют к ней те или иные культурные растения. Возможно, почва нашего пришкольного участка, за 38 лет эксплуатации, изменила свой физико – химический состав, свои свойства. Для выяснения данной проблемы мы решили исследовать физико – химические характеристики почвы нашего пришкольного участка и в связи с этим определили цели и задачи нашего иссле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сследовать физико – химические характеристики почвы пришкольного участка и дать оценку состояния поч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научную литературу, просмотреть и проанализировать информацию в сети Интернет по данному вопрос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методиками проведения исследований по физико-химическому составу почв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еделение  физических свойств почвы: механический состав, структура, плотность, влагоёмкость, водопроницаемость, аэрация, содержание гуму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ачественное определение некоторых химических элементов, содержащихся в почв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полученным результат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рекомендации по улучшению состояния поч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исследования: </w:t>
      </w:r>
      <w:r>
        <w:rPr>
          <w:rFonts w:cs="Times New Roman" w:ascii="Times New Roman" w:hAnsi="Times New Roman"/>
          <w:sz w:val="28"/>
          <w:szCs w:val="28"/>
        </w:rPr>
        <w:t>мы предполагае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еправильный уход за почвой пришкольного участка повлёк за собой изменения  в её составе, структуре и свойствах, а это привело к тому, что почва утратила способность качественно обеспечивать рост и развитие растений, а следователь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ло к потере урожая культурных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почва пришкольного участк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ная клумба; 2 – сад; 3 – пришкольный учас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литературы, эксперимент, обобщение,  сравнительный анализ, описательный и расчётный мет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начение работы: </w:t>
      </w:r>
      <w:r>
        <w:rPr>
          <w:rFonts w:cs="Times New Roman" w:ascii="Times New Roman" w:hAnsi="Times New Roman"/>
          <w:sz w:val="28"/>
          <w:szCs w:val="28"/>
        </w:rPr>
        <w:t>результаты работы можно будет использовать для проведения соответствующих агротехнических мероприятий по улучшению состояния почвы, для создания оптимальных условий выращивания различных культурных растений, получения высокого и экологически чистого урож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обзор литературы по теме: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исследований я руководствовалась разными методиками по данной теме [2], [3], [4], изучала соответствующую литературу [1], [2], [3], [4], [5], [6]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осматривала материалы по данному вопросу в сети Интернет [7], [8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1. Теоретическ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оч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научное определение понятия «почва» дал выдающийся русский ученый Василий Васильевич Докучаев. Он впервые установил, что почва – самостоятельное природное тело, образовавшееся в результате совокупной деятельности пяти факторов почвообразования: материнской породы, растительных и животных организмов, климата, рельефа местности, возраста страны. К этим факторам в современный период добавляют антропогенный фактор. Другой выдающийся учёный – почвовед П.А. Костычев подчеркнул ведущую роль растительности как фактора почвообразования и определил почву как «верхний слой земли до той глубины, до которой доходит главная масса растительных корней» [7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2.Характеристика почв посёлка Нудо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чвы посёлка Нудоль дерново-подзолист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Грунты, в основном, суглинистые и супесчаные, имеют кислую реакцию. Потенциальное плодородие этих почв в целом низкое, количество гумуса – 1–3%. Дерново-подзолистые почвы относятся к почвам со слабо выраженной структурой. В пахотном слое количество водопрочных агрегатов крупнее 0,25 мм составляет не более 20–30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3.Методы исследования свойств поч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несколько методов, позволяющих получить важную информацию о механических, химических и физических свойствах почвы, о ее богатстве и плодородии. К одним из таких методов исследования относится агрохим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4.Физико – химические  свойства почвы, влияющие на её плодород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– верхний корнеобитаемый слой земной коры, из которого растения извлекают необходимые для жизнедеятельности воду и элементы минерального питания[1]. Плодородие почвы, с одной стороны, зависит от содержания в ней питательных веществ, а с другой стороны – от её физико-химических свойств, таких как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еханический состав, структура, плотность, влагоёмкость, водопроницаемость, содержание воздуха, содержание органического вещества, кислотность, засоленность. В состав почвы входят следующие структурные компоненты: минеральная основа (50-60 % общего состава почвы), органические вещества (до 10 %), воздух (15-25%), вода (25-35%). Кроме того, в состав почвы входят живые организмы – биотический компонент. Таким образом, почва включает в себя твёрдые, жидкие и газообразные компоненты[3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4.1.Механический состав поч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я почва состоит из песка, глины, физических камней и органического вещества. Важнейшей характеристикой почвы является механический состав почвы , так как он определяет видовой состав и жизненность растений, произрастающих на ней. Он также позволяет судить о плодородии почвы. Механический состав почвы – это содержание в ней песчаных и глинистых частиц разного размера. Различают шесть разновидностей почв: песчаные, супесчаные, легкосуглинистые, среднесуглинистые, тяжёлосуглинистые и глинистые. Песчаные, супесчаные, легкосуглинистые, среднесуглинистые характеризуются как почвы лёгкого механического состава. Тяжёлосуглинистые и глинистые характеризуются как почвы тяжёлого механического состава[2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Структура поч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труктурой почвы поним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почвенных частиц соединяться в относительно устойчивые комочки, а под структурностью - способность почвы при ее рыхлении распадаться на отдельные комочки или агрегаты. Структура определяет особенности водного и воздушного режимов почвы, поэтому является одним из признаков её плодородия. Почва, состоящая из мелких комочков -от 2,5 до 10 мм в диаметре – называется мелкокомковатой или структурной. Почва, в которой мелкие пылевидные частицы – до 0,001 мм в диаметре - плотно прилегают друг к другу, называется бесструктурной[3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Плотность поч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– степень связанности почвенной массы. Почва по степени связанности может быть: рассыпчатая (лопата легко входит); рыхлая (лопата входит без труда); уплотнённая (лопата входит с усилием); плотная (лопата входит с трудом); очень плотная (лопата не входит, «звенит»)[2]. </w:t>
      </w:r>
    </w:p>
    <w:p>
      <w:pPr>
        <w:pStyle w:val="P14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4.4.Влагоёмкость почвы. </w:t>
      </w:r>
    </w:p>
    <w:p>
      <w:pPr>
        <w:pStyle w:val="P14"/>
        <w:shd w:fill="FFFFFF" w:val="clear"/>
        <w:spacing w:lineRule="auto" w:line="360" w:before="0" w:after="0"/>
        <w:jc w:val="both"/>
        <w:textAlignment w:val="top"/>
        <w:rPr/>
      </w:pPr>
      <w:r>
        <w:rPr>
          <w:sz w:val="28"/>
          <w:szCs w:val="28"/>
        </w:rPr>
        <w:t>Влагоёмкость – это способность почвы вмещать и удерживать то или иное количество воды. Влагоёмкость тем больше, чем мельче частицы почвы[3].</w:t>
      </w:r>
    </w:p>
    <w:p>
      <w:pPr>
        <w:pStyle w:val="P14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5.Водопроницаемость почвы.</w:t>
      </w:r>
    </w:p>
    <w:p>
      <w:pPr>
        <w:pStyle w:val="P14"/>
        <w:shd w:fill="FFFFFF" w:val="clear"/>
        <w:spacing w:lineRule="auto" w:line="360" w:before="0" w:after="0"/>
        <w:jc w:val="both"/>
        <w:textAlignment w:val="top"/>
        <w:rPr/>
      </w:pPr>
      <w:r>
        <w:rPr>
          <w:sz w:val="28"/>
          <w:szCs w:val="28"/>
        </w:rPr>
        <w:t>Водопроницаемость почвы – это способность почвы пропускать через себя воду. Водопроницаемость почв зависит от механического состава почвы, ее структурного состояния, пористости, плотности и влажности[3].</w:t>
      </w:r>
    </w:p>
    <w:p>
      <w:pPr>
        <w:pStyle w:val="P14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6.Содержание воздуха в почве.</w:t>
      </w:r>
    </w:p>
    <w:p>
      <w:pPr>
        <w:pStyle w:val="P14"/>
        <w:shd w:fill="FFFFFF" w:val="clear"/>
        <w:spacing w:lineRule="auto" w:line="36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эрация – насыщенность почвы воздухом. Степень аэрации зависит от количества и величины пустот между комочками почвы. Менее всего аэрация выражена у глинистых почв, максимально у песчаных[3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7.Содержание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органического вещества в поч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Гумус, или перегной – органическое вещество почвы, образующееся  при разложении отмерших организмов и продуктов их жизнедеятельности. Гумус состоит из смеси органических молекул, представляющий собой коллоид, который  взаимодействует с частицами глины, склеивая их в комочки и почва приобретает комковую структуру[3].</w:t>
      </w:r>
    </w:p>
    <w:p>
      <w:pPr>
        <w:pStyle w:val="P14"/>
        <w:shd w:fill="FFFFFF" w:val="clear"/>
        <w:spacing w:lineRule="auto" w:line="360" w:before="0" w:after="0"/>
        <w:jc w:val="both"/>
        <w:textAlignment w:val="top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4.8.Кислотность почвы.</w:t>
      </w:r>
    </w:p>
    <w:p>
      <w:pPr>
        <w:pStyle w:val="P14"/>
        <w:shd w:fill="FFFFFF" w:val="clear"/>
        <w:spacing w:lineRule="auto" w:line="360" w:before="0" w:after="0"/>
        <w:jc w:val="both"/>
        <w:textAlignment w:val="top"/>
        <w:rPr/>
      </w:pPr>
      <w:r>
        <w:rPr>
          <w:rStyle w:val="S2"/>
          <w:color w:val="000000"/>
          <w:sz w:val="28"/>
          <w:szCs w:val="28"/>
        </w:rPr>
        <w:t>Химические свойства почвы зависят от содержания в ней минеральных веществ, которые находятся в виде растворённых в воде гидратированных ионов. Одной  из важнейших характеристик химического состава почвы является реакция её среды, т.е. кислотность почвы. Если почвы сильно кислые или сильно щелочные, то из-за высоких концентраций ионов водорода Н</w:t>
      </w:r>
      <w:r>
        <w:rPr>
          <w:rStyle w:val="S2"/>
          <w:color w:val="000000"/>
          <w:sz w:val="28"/>
          <w:szCs w:val="28"/>
          <w:vertAlign w:val="superscript"/>
        </w:rPr>
        <w:t>+</w:t>
      </w:r>
      <w:r>
        <w:rPr>
          <w:rStyle w:val="S2"/>
          <w:color w:val="000000"/>
          <w:sz w:val="28"/>
          <w:szCs w:val="28"/>
        </w:rPr>
        <w:t xml:space="preserve"> и гидроксид-ионов ОН</w:t>
      </w:r>
      <w:r>
        <w:rPr>
          <w:rStyle w:val="S2"/>
          <w:color w:val="000000"/>
          <w:sz w:val="28"/>
          <w:szCs w:val="28"/>
          <w:vertAlign w:val="superscript"/>
        </w:rPr>
        <w:t xml:space="preserve">- </w:t>
      </w:r>
      <w:r>
        <w:rPr>
          <w:rStyle w:val="S2"/>
          <w:color w:val="000000"/>
          <w:sz w:val="28"/>
          <w:szCs w:val="28"/>
        </w:rPr>
        <w:t>повреждаются клетки живых организмов[3].</w:t>
      </w:r>
    </w:p>
    <w:p>
      <w:pPr>
        <w:pStyle w:val="TextBody"/>
        <w:spacing w:lineRule="auto" w:line="360"/>
        <w:jc w:val="both"/>
        <w:rPr/>
      </w:pPr>
      <w:r>
        <w:rPr>
          <w:rStyle w:val="S2"/>
          <w:color w:val="000000"/>
          <w:sz w:val="28"/>
          <w:szCs w:val="28"/>
        </w:rPr>
        <w:t>1.4.9.</w:t>
      </w:r>
      <w:r>
        <w:rPr>
          <w:sz w:val="28"/>
          <w:szCs w:val="28"/>
        </w:rPr>
        <w:t xml:space="preserve">Засоленность почв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оленность определяется присутствием легко – и среднерастворимых соединений в почве. Содержание в верхней части почвенного профиля легкорастворимых солей в количестве, превышающем 0,2%, свидетельствует о засоленности почвы. Отрицательное влияние легко- и среднерастворимых солей на плодородие неодинаково. Наиболее вредными для растений солями являются карбонаты и сульфаты натрия, хлориды натрия, магния, кальция. Легкорастворимые соединения, повышающие плодородие почв, - нитра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нерастворимых соединений безвредными солями являются карбонаты кальция и магния, а также сульфат кальция [5].</w:t>
      </w:r>
    </w:p>
    <w:p>
      <w:pPr>
        <w:pStyle w:val="Normal"/>
        <w:spacing w:lineRule="auto" w:line="360" w:before="0" w:after="0"/>
        <w:jc w:val="both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9:00Z</dcterms:created>
  <dc:creator>Надежда</dc:creator>
  <dc:description/>
  <dc:language>en-US</dc:language>
  <cp:lastModifiedBy>Надежда</cp:lastModifiedBy>
  <dcterms:modified xsi:type="dcterms:W3CDTF">2014-01-13T17:11:00Z</dcterms:modified>
  <cp:revision>1</cp:revision>
  <dc:subject/>
  <dc:title/>
</cp:coreProperties>
</file>