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бюджетное  общеобразовательное учреждение «Солоновская средняя общеобразовательная школа» Новичихинского района Алтайского кра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304"/>
        <w:gridCol w:w="3355"/>
      </w:tblGrid>
      <w:tr>
        <w:trPr>
          <w:trHeight w:val="277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  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сова Н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___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 на педагогическом совет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» _________ 201__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в кач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 по изучению биолог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_____________20___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 Биология »10-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урс средней ( полной )  общей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13 – 2014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eading2"/>
        <w:jc w:val="both"/>
        <w:rPr/>
      </w:pPr>
      <w:r>
        <w:rPr>
          <w:sz w:val="24"/>
        </w:rPr>
        <w:t>составлена на основе программы   для  общеобразовательных учреждений биология к комплекту учебников созданных под руководством ВВ Пасечника 5-11 классы (Москва .Дрофа 2010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Курасова НП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химии                                                                                                                           высшая  квалификационная  категория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. Солоновка 2013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чень нормативных документов и  материалов ,  на основе которых        составлена рабочая программа: </w:t>
      </w:r>
    </w:p>
    <w:p>
      <w:pPr>
        <w:pStyle w:val="Normal"/>
        <w:shd w:fill="FFFFFF" w:val="clear"/>
        <w:spacing w:lineRule="atLeast" w:line="276" w:before="120" w:after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 Стандарта среднего( полного) общего образования по биологии </w:t>
      </w:r>
    </w:p>
    <w:p>
      <w:pPr>
        <w:pStyle w:val="Normal"/>
        <w:shd w:fill="FFFFFF" w:val="clear"/>
        <w:spacing w:lineRule="atLeast" w:line="276" w:before="12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 Примерная программа среднего( полного) общего образования по биологии базовый уровень </w:t>
      </w:r>
    </w:p>
    <w:p>
      <w:pPr>
        <w:pStyle w:val="Heading2"/>
        <w:jc w:val="both"/>
        <w:rPr/>
      </w:pPr>
      <w:r>
        <w:rPr>
          <w:sz w:val="24"/>
        </w:rPr>
        <w:t>3.   Программа   для  общеобразовательных учреждений биология к комплекту учебников созданных под руководством ВВ Пасечника  5-11 классы(Москва .Дрофа 2010г)</w:t>
      </w:r>
    </w:p>
    <w:p>
      <w:pPr>
        <w:pStyle w:val="Style16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биологии на ступени среднего (полного) общего образования старшей школе  на базо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е количество часов на которое рассчитана  программа ,   число часов в неделю на преподавание предмет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 10-11 классе на базовом уровне  выделено 70 часов  (1 час в неделю)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личительные особенности рабочей программы по сравнению с авторской </w:t>
      </w:r>
    </w:p>
    <w:p>
      <w:pPr>
        <w:pStyle w:val="Normal"/>
        <w:shd w:fill="FFFFFF" w:val="clear"/>
        <w:spacing w:lineRule="auto" w:line="240"/>
        <w:ind w:right="5" w:firstLine="72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рабочей программы – 35 часов (1 час в неделю) соответствует количеству часов авторской программы. Содержание, а  так же последовательности изучения разделов «Биология как наука. Методы научного познания», «Клетка», «Организм» и тем  курса биологии 10 класса в рабочей и авторской программах  находятся в полном соответствии. В предложенном варианте рабочей программы резервное время (2 часа), предусмотренное авторской программой используется для проведения итогового, а также промежуточного контроля по теме «Химический состав клетки» в разделе «Клетка». Количество и темы  лабораторных и практических работ соответствуют таковым в авторской программе.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Нумерация лабораторных работ дана в соответствии с последовательно</w:t>
        <w:softHyphen/>
        <w:t>стью уроков, на которых они проводятся.</w:t>
      </w:r>
    </w:p>
    <w:p>
      <w:pPr>
        <w:pStyle w:val="Normal"/>
        <w:shd w:fill="FFFFFF" w:val="clear"/>
        <w:spacing w:lineRule="auto" w:line="240"/>
        <w:ind w:right="5" w:firstLine="72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 xml:space="preserve">Планируемые образовательные результаты обучающихся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 – тематический план рабочей программы учебного предмета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-11 класс </w:t>
      </w:r>
    </w:p>
    <w:p>
      <w:pPr>
        <w:pStyle w:val="Normal"/>
        <w:shd w:fill="FFFFFF" w:val="clear"/>
        <w:spacing w:lineRule="auto" w:line="240"/>
        <w:ind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5"/>
        <w:gridCol w:w="1151"/>
        <w:gridCol w:w="1170"/>
        <w:gridCol w:w="1087"/>
        <w:gridCol w:w="1284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темы и ее название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 на тему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10 класс Общая биолог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наука. Методы научного позн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1.1Краткая история развития биологии. Методы исследования в би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1.2Сущность жизни и свойства живого. Уровни организации живой мате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.1Методы цитологии. Клеточная те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2Химический состав кле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.3Строение кле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.4Реализация наследственной информации в клет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2.5Виру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1Организм – единое целое. Многообразие живых организ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2Обмен веществ и превращение энергии – свойство живых организ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3Размн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4Индивидуальное развитие орган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5Наследственность и изменчив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3.6Генетика – теоретическая основа селекции. Селекция. Био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ч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 Общая 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4.1История эволюционных и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№4.2 Современное эволюционное уч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4.3Происхождение жизни на Зем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4.4 Происхождение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5.1 Экологические факто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5.2Структура экосист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5.3Биосфера- глобальная экосис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№5.4Биосфера и челове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оурочный план учебного предмета» Биология» 10 класс( вариант: 1 час в неделю 35 учебных недели)</w:t>
      </w:r>
    </w:p>
    <w:tbl>
      <w:tblPr>
        <w:tblW w:w="1618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4"/>
        <w:gridCol w:w="4971"/>
        <w:gridCol w:w="2835"/>
        <w:gridCol w:w="130"/>
        <w:gridCol w:w="2280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разовательные результаты изучения 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формы методы средства обучения на уро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 ( практич, лаб, контро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Биология как наука. Методы научного познания( 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1.1Краткая история развития биологии. Методы исследования в биологии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зучения биологии – живая природа. Краткая история развития биологии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, мест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ест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, вклад ученых в развитие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бъяснять роль биологии в формировании научного мировоззрения, роль биологических теорий, идей и гипотез в формировании естественнонаучной картины мира;  самостоятельно работать с  текстом учебника, выделять главное и обобщ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ортретов ученых; схем «Связь биологии с другими науками», «Система биологических наук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-биол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исследований в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характеризовать методы исследования в биологии;  самостоятельно работать с  текстом учебника, выделять главное и обобщ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«Методы познания живой матер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контрольное тес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Методы познания живой матер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1.2Сущность жизни и свойства живого. Уровни организации живой материи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 и свойства живого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временные научные представления о сущности жизни; характерные признаки живого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онятию жизнь, характеризовать свойства живого организма; сравнивать живую и неживую материю, делать выводы на основе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хем «Свойства живой материи», «Биологические системы»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иллюстрирующие некоторые свойства живого; биологические сис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Методы познания живой природ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ровни организации жив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онятию жизнь, перечислять уровни организации живой материи; характеризовать уровни организации живой материи; приводить примеры уровне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 «Уровни организац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Уровни организации»; таблицы с изображением различных биогеоценоз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2 Клетка( 10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2.1Методы цитологии. Клеточная теория)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. Клеточная теория и ее основные положения. Роль клеточной теории в становлении современной естественнонаучной картины мира. Методы цитолог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ложения клеточной теории, ее авторов; методы цитолог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осно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клеточ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; роль клеточной теории в формировании естественнонаучной картины мир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многообразие и единство клеток, таблицы с изображением приборов, используемых в цитологических исследов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2.2Химический состав клетки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ки. Неорганические вещества и их роль в жизнедеятельности клетки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имический состав кл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объяснять роль воды и минеральных веществ в жизнедеятельности клетки; самостоятельно работать с  текстом, выделя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обобщ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важнейшими химическими элементами клетки, перечнем веществ, входящих в состав живых организмов, периодическая таблица химических эле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и их роль в жизнедеятельности клетки. Углеводы и липид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углеводы и липиды, входящие 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ивых организмов, 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,  фун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остав,  особенности строения углеводов и липидов, их функции; объяснять принадлежность полисахаридов к биополимерам; классифицировать углеводы и липиды; давать определение терминам /биополимер, мономер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; таблица «Строение и функции липид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и их роль в жизнедеятельности клетки. Бел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став, стро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белковой молекулы;  функции белков в организ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остав,  особенности строения углеводов и их функции, роль ферментов как биорегуляторов молекулярного процесса;  объяснять процесс образования пептидной связи; объяснять принадлежность белков к биополимерам; классифицировать белки; давать определение терминам /биополимер, мономер, ферменты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ы «Строение молекулы бел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елки и ферменты»; «Строение и уровни организации белка»; «Строение и функции белков»;  модель молекулы бел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и их роль в жизнедеятельности клетки. Нуклеиновые кислоты, АТФ и другие органические соединения клет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став, стро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нуклеиновых кисло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остав,  особенности строения нуклеиновых кислот и их функции, объяснять принадлежность ДНК к биополимерам; сравнивать ДНК с РНК, делать выводы на основе сравнения; перечислять составляющие нуклеотида АТФ; различные группы вита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хем «Строение молекулы ДНК», «Строение молекулы РНК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; таблицы «Нуклеиновые кислоты»; строение ДНК»; Таблица с изображением строения АТФ 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2.3Строение клетки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части и органоиды клетки, их функ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структурные элементы клетки и ее части; строение и функции наружной мембраны клетки, ядра, цитоплазмы, клеточного центра, рибос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терминам; характеризовать строение и функции клеточной мембраны, ядра,  органоидов; объяснять механизм фаго- и пиноцитоза; обосновывать значение гаплоидного набора хромосом для живых организмов; работать с микроскопом; проводить наблюдения; сравнивать растительную клетку с животной, делать выводы на основе сравн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 «Строение клет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растительной клетки»; бактерии; «Строение животной клетки»; микролаборатории и световые микроскопы; микропрепаратов растительной и животной кле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Наблюдение клеток растений и животных под микроскопом на готовых микропрепаратах и их опис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хромосом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структурные элементы клетки и ее части; строение и функции эндоплазматической сети, комплекса Гольджи, лизосом, клеточных включений, митохондрий, пластид, органоидов дви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терминам; характеризовать строение и функции органоидов; обосновывать наличие большого числа митохондрий в молодых клетках и клетках с большими энергетическими затаратами; работать с микроскопом; готовить микропрепараты; проводить наблюдения; выявлять структуры клетки, видимые в световой микроско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клетки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и световые микроскопы; микропрепаратов растительной кле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Приготовление и описание микропрепаратов клеток расте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ие и прокариотические клетки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 /прокариоты, эукариоты/; строение клеток прокариот и эукари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и сравнивать клетки прокариот и эукариот, животных и растений; делать выводы на основе сравнения; готовить и описывать микропрепараты; осуществлять самостоятельный поиск информации в тексте учебника. Применять ее в собственных исследованиях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Эукариотическая клетка»; «Прокариотическая клетка»; микролаборатории и световые микроскопы; микропрепаратов растительной и животной клет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 «Строение клеток прокариот и эукариот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Сравнение строения клеток растений и животных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2.4Реализация наследственной информации в клетке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носитель наследственной информации. Удвоение молекулы ДНК в клетке. Значение постоянства числа и формы хромосом в клетке. Ген. Генетический код. Роль генов в биосинтезе бе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ген, генетический код; сущность процесса транскрипции и трансляци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терминам; доказывать, что ДНК – носитель наследственной информации в клетке; характеризовать процесс транскрипции, трансляции; объяснять роль гено в биосинтезе бе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 №2 по теме «Строение клет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аблиц «Хромосомы», «Характеристика гена», «Удвоение молекулы ДНК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 «Хромосомы», «Характеристика гена», «Удвоение молекулы «ДНК»;  «Синтез бел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2.5Вирусы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и функционирования вирусов, способы борьбы со  СПИ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собенности строения и функционирования вирусов; особенности вирусных заболеваний и их профилактики; способы борьбы со СПИДом; объяснять принадлежность вирусов к живым организмам; применять биологические знания на практике для сохранения свое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ы «Строение вирус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Вирусы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3Организм(19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1Организм – единое целое. Многообразие живых организмов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– единое целое. Многообразие организм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, многоклеточные и колониальные организм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логические терм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давать определения терминам; приводить примеры одноклеточных, многоклеточных и колониальных организмов; объяснять взаимосвязь ассимиляции и диссимиляц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Открытая биолог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2Обмен веществ и превращение энергии – свойство живых организмов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свойство живых организмов. Особенности обмена веществ у животных, бактерий. Энергетический обмен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этапы энергетического обмена в клетке, его сущность; сущность биосинтеза белка в клет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я терминам; характеризовать обмен веществ и превращение энергии;  перечислять этапы энергетического обме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», «Синтез бел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свойство живых организмов. Особенности обмена веществ у растений. Фотосинтез. Хемосинтез и его значение в биосфер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фотосинтеза, хемосинте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процессы фотосинтеза и  хемосинтеза; приводить примеры организмов, использующих фотосинтез и хемосинтез как способы автотрофного питания; объяснять роль фотосинтеза  для всего живого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фотосинтез, гербарные экземпляры раст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3Размножение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организмов. Деление – основа роста, развития и размножения организмов. Митоз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изненный цикл клетки; сущность митоза, понятие амит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называть и характеризовать периоды жизненного цикла клетки и фазы митоза; сравнивать митоз и амитоз, делать выводы на основе сравнения; объяснять роль митоза в формировании организм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№3 по теме «Обмен веществ и энергии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Митоз»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– свойство организмов. Мейоз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и стадии мейоза, его знач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деление половых клеток (мейоз); сравнивать митоз и мейоз, делать выводы на основе сравнения; объяснять биологическое значение мейоза; давать определение терминам /мейоз, гамета, конъюгация, кроссинговер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Митоз»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; Комплекты карточек «Деление клетки. Митоз и мейо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ы размножения; способы бесполого и полового размн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терминам; перечислять способы бесполого и полового размножения, мужские и женские половые гаметы; характеризовать способы бесполого и полового размножения; сравнивать формы размножения; объяснять преимущества полового размножения перед беспо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иллюстрирующие бесполое и половое размножение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его значение. Искусственное опыление у растений и оплодотворение у животных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гаметогенеза, оплодот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я терминам; характеризовать стадии сперматогенеза и оогенеза; сравнивать процессы формирования мужских и женских гамет; объяснять процесс оплодотворения и его значение; находить в тексте учебника необходиму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Таблицы и схемы, иллюстрирующие строение гамет и процессы гаметогенеза.; таблица «Двойное оплодотворение у растен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4Индивидуальное развитие организма( онтогенез)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 Эмбриональный период. Причины нарушения развития организмов. 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ериоды онтогенеза; сущность эмбрионального период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я терминам онтогенез, морула, бластула, бластоцель, нейрула, эктодерма, энтодерма, эмбриональная индукция/; называть периоды онтогенеза, стадии эмбриогенеза; характеризовать стадии эмбриогенеза; формулировать биогенетический закон; сравнивать зародыш человека и других млекопитающих,  делать выводы; проводить наблюдения; находить необходимую информацию в тексте учебника; объяснять последствия влияния алкоголя, никотина, наркотических веществ на развитие зародыш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стадии эмбрионального развития животных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«Выявление признаков сходства зародышей человека и других млекопитающих как доказательство их родств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. Постэмбриональный период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ериоды постэмбрионального разви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периоды постэмбриональго развития; сравнивать прямое и непрямое постэмбриональное развитие, делать выводы на основе сравне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 работа №4 по теме «Размножение и индивидуальное развитие организмов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, иллюстрирующие постэмбриональный период развития животных.»;  «Индивидуальное развитие хордов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5Наследственность и изменчивость(7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о живых организмов. Генетика – наука о закономерностях наследственности и изменчивости.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закономерностей наследования, установленные Г.Менделем; генетические термины и понятия /множественный аллелизм; кодоминирование, неполное доминирование, анализирующее скрещивание; фенотип, генотип, генофон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предмет изучения генетики, раскрывать содержание основных биологических понятий; объяснять значение гибридологического метода; формулировать и объяснять правило единообразия гибридов первого поколения; правило расщепления; закон чистоты гамет; давать цитологические обоснования при моногибридном скрещивании; составлять схемы скрещивания; решать задачи на моногибридное скрещивание; практическое значение применения анализирующего скрещивания; решать задачи на непол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и анализирующ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опыты Г. Менделя; портреты учёных-генетиков; таблица «Моногибридное скрещивание»; «Анализирующее скрещивание»; комплекты карточек «Основные генетические законы. Моногибридное скрещивание» 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Составление простейших  схем скрещ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, установленные Г. Менделем. Дигибридное и полигибридное скрещивание. Закон независимого комбинирова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нетические термины и понятия /дигибридное, полигибридное скрещивание/; сущность законов наследственности /з-н независимого наследования признаков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и раскрывать сущность законов наследственности /закон независимого наследования признаков/; работать с текстом учебника; решать задачи на дигибридное скрещ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Дигибридное скрещивание»; комплекты карточек «Основные генетические законы. Дигибридное скрещивание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Решение элементарных генетических задач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Современные представления о гене и геном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хромосомной теории наследственности; сущность закона Морга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сновные положения хромосомной теории наследственности, сущность закона Моргана; объяснять механизм сцепленного наследования признаков, называть его причины; значении составления генетических карт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генов у прокариот»; «Строение генов у прокариот»; Таблицы «Сцепленное наследование признаков»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. Взаимодействие неаллельных  генов. Цитоплазматическая наследственнос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нетические термины и понятия; виды взаимодействия неаллельных генов, механизм цитоплазматической наследств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виды взаимодействия неаллельных генов; объяснять механизм цитоплазматической наследственности; решать задачи на взаимодействия неаллельных г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заимодействие неаллельных генов. Комплементарное взаимодействие, эпистаз»; «Взаимодействие неаллельных генов. Полиме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у человека. Половые хромосомы. Сцепленное с полом наследова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нетические термины и понятия  /аутосомы, половые хромосомы, гомогаметный пол, гетерогаметный пол/; механизм наследования признаков, сцепленных с по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терминам; называть группы хромосом /аутосомы, половые хромосомы/; характеризовать механизм наследования признаков, сцепленных с полом; приводить примеры признаков, сцепленных с полом; решать задачи на сцепленное с полом на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нетическое определение пола»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лектронные уроки и тесты. Биология в школе «Наследование призна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ненаследственная изменчивость. Влияние мутагенов на организм человека. Значение генетики для медицины и селек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ы изменчив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изменяемость видов, воздействие генотипа  и условий среды на формирование фенотипа; характеризовать наследственную и ненаследственную изменчивость; перечислять виды мутаций и факторы, способные вызвать увеличение частоты мутаций; обосновывать биологическую роль му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  №5  по теме «Генетика. Наследственность и изменчивость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Мутации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лектронные уроки и тесты. Биология в школе «Генетическая изменчивость и эволюц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. Их причины и профилакти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исследования генетики человека; генные и хромосомные наследственные боле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методы исследования наследственных заболеваний; объяснять причины и профилактику наследственных заболеваний; находить в различных источниках /учебная и дополнительная литература, Интернет-ресурсы/ необходимую информацию; применять знания на практике; выявлять источники мутагенов в окружающей среде и оценивать возможные последствия их влияния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Основные методы генетики человека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; комплекты карточек «Генетика челов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Выявление источников мутагенов в окружающей среде (косвенно) и оценка возможных последствий их влияния на орг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6Генетика – теоретическая основа селекции. Селекция. Биотехнология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теоретическая основа селекции. Селекция. Основные методы селекции: гибридизация, искусственный отбор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что такое селекция, ее задачи и значение; методы селекции /гибридизация, искусственный отбор/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задачи селекции, ее основные методы; объяснять значение селекции; обосновывать общебиологические свойства, лежащие в основе возникновения новых сортов культурных растений и пород животн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методы селекции»; Комплект муляжей «Результат искусственного отбора на примере культурных растен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елекции. Методы селекции растений.  Методы селекции животных. Селекция микроорганизмов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селекции растений, животных, микроорганизм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сновывать совпадение центров происхождения культурных растений  с местами расположения древних цивилизаций;  характеризовать суть закона гомологических рядов; приводить примеры использования учеными в селекционной работе закона гомологических рядов; называть примеры сортов растений, пород животных, штаммов микроорганизмов; применять знания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методы селекции»; Комплект муляжей «Результат искусственного отбора на примере культурных растений»; гербарий «Культурные раст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, перспективы развития. Этические аспекты развития некоторых исследований в биотехнологии  (клонирование человека)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биотехнология; основные направления развития 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основные направления развития биотехнологии; объяснять понятия биологическое удобрение, биогумус, культура тканей, экологические виды топлива; анализировать и оценивать этические аспекты развития некоторых исследований в биотехнологии; применять полученные знания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Анализ и оценка этических аспектов развития некоторых исследований в биотехнолог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1 Многообразие видов. Сезонные изменения в природ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за курс 10 класс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абораторных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ind w:left="18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ind w:left="18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оурочный план учебного предмета» Биология» 11 класс( вариант: 1 час в неделю 34 учебных недели)</w:t>
      </w:r>
    </w:p>
    <w:p>
      <w:pPr>
        <w:pStyle w:val="Normal"/>
        <w:spacing w:lineRule="auto" w:line="240" w:before="0" w:after="200"/>
        <w:ind w:left="18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7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28"/>
        <w:gridCol w:w="2439"/>
        <w:gridCol w:w="2410"/>
        <w:gridCol w:w="2370"/>
        <w:gridCol w:w="39"/>
        <w:gridCol w:w="6"/>
        <w:gridCol w:w="2121"/>
        <w:gridCol w:w="1086"/>
        <w:gridCol w:w="127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3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3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3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Планируемые образовательные результаты изучения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и формы учеб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 xml:space="preserve">Д.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монстрац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Л. —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.Р. 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е формы методы средства обучения на уроке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№4 Вид(20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4.1. История эволюционных идей( 4ч)</w:t>
            </w:r>
          </w:p>
          <w:p>
            <w:pPr>
              <w:pStyle w:val="Normal"/>
              <w:shd w:fill="FFFFFF" w:val="clear"/>
              <w:spacing w:lineRule="auto" w:line="240" w:before="235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88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ческих теорий (эволюционная теория Ч.Дарви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щность закономерностей изменчивости;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троение биологических объектов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ида и экосистем (структура)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78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щность биологических процесс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искусственного и естественного отбора, формирование приспособленности, образование видов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клад выдающихся ученых(К Линней, Ж.Б. Ламарк, Ч. Дарви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витие биологической науки; 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lineRule="auto" w:line="240" w:before="235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269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биологии в формировании научного мировоззрения; вклад биологических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й в формирование современной естественнонаучной картины мира; родство живых организмов; влияние мутагенов на организм человека, экологических факторов на организмы; взаимосвязи организмов и окружающей среды; причины эволюции, и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яемости видов, нарушений развития организмов, наследственных заболеваний, мутац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обходимости сохранения многообразия видов;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обей видов по морфологическому критерию;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259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испособления организмов к среде обитания,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5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сравни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иологические объекты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родные экосистемы и агроэкосистемы своей мес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), процессы (естественный и искусственный отбор) и де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воды на основе сравнения;</w:t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254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личные гипотезы происхождения жизни и чело</w:t>
              <w:softHyphen/>
              <w:t xml:space="preserve">века, 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245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0"/>
              <w:ind w:left="240"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 поведения в природной ср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 эволюционных ид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биологии в додарвиновский период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 Линнея, учения Ж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амарка, теори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. Кюв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волюция. Креационизм, трансформизм, эволюцион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реты  Л. Линнея, Ж.Б. Ламарка;  гербарные экземпляры растений, впервые определенные Линне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 стр. 196-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5 стр. 20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2 стр.  201-2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стр. 204;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работ К Линнея, учения Ж.Б.Ламар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и социально- экономические предпосылки. Групповая и инди</w:t>
              <w:softHyphen/>
              <w:t xml:space="preserve">видуальная изменчивость. Искусственный отбо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5" w:before="96" w:after="0"/>
              <w:ind w:left="3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ные материалы, коллекции, фотографии и другие материалы, показывающие индивидуальную изменчивость и разнообразие сор</w:t>
              <w:softHyphen/>
              <w:t>тов культурных растений и пород домашних живот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3 стр. 205 - 2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 5 стр.209;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. З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бщение о Дарв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онная теория Ч. Дарв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</w:t>
              <w:softHyphen/>
              <w:t>вия Ч. Дарвина. Учение об искусственном отбо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существование. Естественный отб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а-схема маршрута путешест</w:t>
              <w:softHyphen/>
              <w:t>вия Ч. Дарвина. Коллекции, фотограф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рет Ч. Дарвина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Эволюция  органического ми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45" w:before="96" w:after="0"/>
              <w:ind w:left="33"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арные материалы, коллекции, фотографии и другие материалы, показывающие индивидуальную изменчивост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4.4 стр. 209 – 217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нят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. 1-6.  Дополнитель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волюционной теории в формировании совре</w:t>
              <w:softHyphen/>
              <w:t>менной естественнонаучной картины ми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волюционной теории в формировании совре</w:t>
              <w:softHyphen/>
              <w:t>менной естественнонаучной картины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5 Рубрика «Вспомнит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2. Современное эволюционное учение(9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его крите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 Критерий вида. Генофонд. Морфологический, физиологический, географический, экологический, биохимический крите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лит. Эндем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№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  особей вида по морфологическому критер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Вид, его критерии и структура»; комнатные растения или гербарные образ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ид и видо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4.5 стр. 217- 221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. № 1-7 стр.  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— структурная единица вида, единица эволю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. Плотность, рождаемость, смертность популяции. Генофонд популяции. Элементарная единица эволюции, эволюционный материал, эволюционны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 «Популяция. Ви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ременная  теория эволю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6 стр. 221- 225 Вопр. 1-5,стр. 2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4.7 стр.225- 228 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нят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.1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ущие силы эволюции,  их влияние на генофонд популя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эволюции. Наследственная изменчивость. Изоляция. Му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№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зменчивости у особей одного ви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Наследственная изменчивость», «Популяционные волны», «Эволюция органического ми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.8 стр. 228- 23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 7 стр.23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тическая теория эволю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. Движущий и стабилизирующий естественный отбор. Адаптации организмов к усло</w:t>
              <w:softHyphen/>
              <w:t>виям обитания как результат действия естественно</w:t>
              <w:softHyphen/>
              <w:t>го от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Естестве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бор», гербарные образцы, приспособленные к экстремальным условиям среды обитания; чучело животных, коллекция насеком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Естестве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б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9 стр. 232- 23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примеры форм отб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эволю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организм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ительственная, предупреждающая окраски. Приспособительное и демонстрационное поведение. Мимик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№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приспособлений к среде об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Приспособленность и её относительный характер», комнатные растения различных мест обитания, чучело животных, коллекция насеком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ль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волюция  органического ми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0 стр. 238- 24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. 1-7 стр. 246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нят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. З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бщение о разнообразии приспособ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. З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ы о способах вид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эволюции. Способы и пути видообразова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134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образование как результат эволю</w:t>
              <w:softHyphen/>
              <w:t>ции. Способы и пути видо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ческое, экологическое видообразование. Дивергенция. Полиплои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Критерии вида», «Географическое видообразование», «Экологическое видообразование», физические карты Азии и Евро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ид и видо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4.11 стр. 246 – 250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2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. З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бщение о доказательствах эволю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5" w:after="0"/>
              <w:ind w:left="5" w:right="5" w:first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многообразия видов как основа ус</w:t>
              <w:softHyphen/>
              <w:t xml:space="preserve">тойчивого развития биосфер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ные направле</w:t>
              <w:softHyphen/>
              <w:t xml:space="preserve">ния эволюционного проце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ческая эроз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Схемы кровообращения позвоночных», «Схемы головного мозга позвоночных», «Основные направления эволюции», «Развитие органического мира», таблицы с изображением водорослей, мхов, лишайников, голосеменных и покрытосеменных, разных отрядов живот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ль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сновные направления эволю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2 стр. 250- 2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. 1-6 стр. 254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нят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. вопрос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методичка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5" w:after="0"/>
              <w:ind w:left="5" w:right="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ы</w:t>
              <w:softHyphen/>
              <w:t>мирания ви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5" w:after="0"/>
              <w:ind w:left="5" w:right="5"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5" w:after="0"/>
              <w:ind w:left="5" w:right="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ческий прогресс и биологический регре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5" w:after="0"/>
              <w:ind w:left="5" w:right="5"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3. Происхождение жизни на Земле( 3ч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тезы происхождения жизни. Практическая работа №1Анализ и оценка различных гипотез происхождения жи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54" w:right="96" w:firstLine="27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ставлений о возникновении жизни. Креационизм. Биогенез, абиогенез, пансперм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ыты Ф. Реди, Л. Паст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 о проис</w:t>
              <w:softHyphen/>
              <w:t>хождении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08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: «Возникновение одно</w:t>
              <w:softHyphen/>
              <w:t>клеточных эукариотических организмов», «Эволю</w:t>
              <w:softHyphen/>
              <w:t>ция растительного мира», «Эволюция животного мир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структуры царства живой природы; портреты ученых: Аристотеля, Гука, Левенгука, Линнея, Дарвина, Генкеля, Тимерязева, Вернад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4 стр. 262 - 2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-6 стр.26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. З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ы о развитии жизни на Зем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ительные признаки живог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134" w:after="0"/>
              <w:ind w:left="120" w:right="38" w:firstLine="30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згляды на возникновение жизни. Теория Опарина—Холдейна. Постепенное усложнение организации и приспособления к условиям внешней среды организмов в процессе эволю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79" w:righ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: «Возникновение одно</w:t>
              <w:softHyphen/>
              <w:t>клеточных эукариотических организмов», «Эволю</w:t>
              <w:softHyphen/>
              <w:t>ция растительного мира», «Эволюция животного мира». Репродукции картин, изображающих фл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, иллюстрирующие происхождение жизни на Зем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Возникнов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зни на Зем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5 стр. 266 - 2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-6 стр.2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жнение живых организмов на Земле в процессе эволю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 биологической истории Земли. Периоды: кембрий, девон, карбон, меловой. Эры: криптозой, палеозой, мезозой,кайназ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щита проектов «Развитие жизни на Земл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ции «Ископаемые виды растений и животных», таблицы «Многообразие растений и животных», геохронологическая таблица, влажные препараты некоторых животных, муляж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6 стр.273 - 2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-9 стр.2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тесту по разделу «Ви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4.4. Происхождение человека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работа.№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гипотез происхождения челове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ез. Развитие взглядов на происхожден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Р.№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гипотез происхождения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Этапы антропогенез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7 стр. 282- 28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нят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2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тесту по разделу «Ви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а родства человека с млекопитающими живот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(класс Млекопи</w:t>
              <w:softHyphen/>
              <w:t>тающие, отряд Приматы, род Люди). Сравнительная анатомия. Сравнительная эмбриология. Токс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Р.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сходства  зародышей человека и  млекопитающих ка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130" w:after="0"/>
              <w:ind w:left="43" w:right="91" w:hanging="9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а их род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Приматы», «родство человека с человекообразными обезьянами»; модель Происхождение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8 стр. 285 - 2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2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тесту по разделу «Ви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я человека. Человеческие ра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4" w:after="0"/>
              <w:ind w:left="72" w:right="62" w:hanging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ы эволюции человека. Стадии эволюции человека. Раса. Европеоидная, монголоидная, негроидная ра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схождение человеческих р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е единство челове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и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130" w:after="0"/>
              <w:ind w:left="34" w:righ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Основные этапы эволю</w:t>
              <w:softHyphen/>
              <w:t>ции человека». Таблицы, изображающие скелеты человека и позвоночны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Стадии эволюции человека», «Ископаемы люди», «Кайнозойская э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.19 , 20стр. 290- 2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6 стр. 2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тесту по разделу «Ви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 по теме «Ви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раздела «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 текстом заданий те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№5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системы(11ч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5.1. Экологические факторы( 3ч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5"/>
      </w:tblGrid>
      <w:tr>
        <w:trPr/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35" w:after="200"/>
              <w:ind w:left="288" w:hanging="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exact" w:line="254" w:before="72" w:after="200"/>
              <w:ind w:left="288" w:righ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ия В.И.Вернадского о биосфере; </w:t>
            </w:r>
          </w:p>
          <w:p>
            <w:pPr>
              <w:pStyle w:val="Normal"/>
              <w:shd w:fill="FFFFFF" w:val="clear"/>
              <w:spacing w:before="67" w:after="200"/>
              <w:ind w:left="2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строение биологических объект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ида и экосистем (структура);</w:t>
            </w:r>
          </w:p>
          <w:p>
            <w:pPr>
              <w:pStyle w:val="Normal"/>
              <w:shd w:fill="FFFFFF" w:val="clear"/>
              <w:spacing w:lineRule="exact" w:line="254" w:before="72" w:after="200"/>
              <w:ind w:left="278" w:righ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уговорот веще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 превращения энергии в экосистемах и биосфере;</w:t>
            </w:r>
          </w:p>
          <w:p>
            <w:pPr>
              <w:pStyle w:val="Normal"/>
              <w:shd w:fill="FFFFFF" w:val="clear"/>
              <w:spacing w:lineRule="exact" w:line="326" w:before="14" w:after="200"/>
              <w:ind w:left="278" w:right="29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 xml:space="preserve">вклад выдающихся ученых (В. И. Вернадский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азвитие биологической науки;</w:t>
            </w:r>
          </w:p>
          <w:p>
            <w:pPr>
              <w:pStyle w:val="Normal"/>
              <w:shd w:fill="FFFFFF" w:val="clear"/>
              <w:spacing w:lineRule="exact" w:line="326" w:before="14" w:after="200"/>
              <w:ind w:left="278" w:right="29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200"/>
              <w:ind w:left="269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58" w:after="200"/>
              <w:ind w:left="269" w:righ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биологии в формировании научного мировоззрения; вклад биологических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о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ивости и смены экосистем; необходимости сохранения многообразия видов;</w:t>
            </w:r>
          </w:p>
          <w:p>
            <w:pPr>
              <w:pStyle w:val="Normal"/>
              <w:shd w:fill="FFFFFF" w:val="clear"/>
              <w:spacing w:lineRule="exact" w:line="254" w:before="72" w:after="200"/>
              <w:ind w:left="264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spacing w:lineRule="exact" w:line="264" w:before="58" w:after="200"/>
              <w:ind w:left="259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антропогенные изменения в экосистемах своей местности;</w:t>
            </w:r>
          </w:p>
          <w:p>
            <w:pPr>
              <w:pStyle w:val="Normal"/>
              <w:shd w:fill="FFFFFF" w:val="clear"/>
              <w:spacing w:lineRule="exact" w:line="250" w:before="72" w:after="200"/>
              <w:ind w:left="254"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иологические объек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процессы и де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shd w:fill="FFFFFF" w:val="clear"/>
              <w:spacing w:lineRule="exact" w:line="259" w:before="62" w:after="200"/>
              <w:ind w:left="254" w:righ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лобальные экологические проблемы и пути их решения, последствия собственной деятель</w:t>
              <w:softHyphen/>
              <w:t>ности в окружающей среде;</w:t>
            </w:r>
          </w:p>
          <w:p>
            <w:pPr>
              <w:pStyle w:val="Normal"/>
              <w:shd w:fill="FFFFFF" w:val="clear"/>
              <w:spacing w:lineRule="exact" w:line="274" w:before="48" w:after="200"/>
              <w:ind w:left="2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зменения в экосистемах на биологических моделях;</w:t>
            </w:r>
          </w:p>
          <w:p>
            <w:pPr>
              <w:pStyle w:val="Normal"/>
              <w:shd w:fill="FFFFFF" w:val="clear"/>
              <w:spacing w:lineRule="exact" w:line="274" w:before="43" w:after="200"/>
              <w:ind w:left="245" w:righ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200"/>
              <w:ind w:left="240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u w:val="single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54" w:before="53" w:after="200"/>
              <w:ind w:left="24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авил поведения в природной среде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28"/>
        <w:gridCol w:w="2439"/>
        <w:gridCol w:w="2410"/>
        <w:gridCol w:w="2409"/>
        <w:gridCol w:w="2127"/>
        <w:gridCol w:w="850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е факторы , их значение в жизни организм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. Экосистема. Экологический фактор. Экологическая ни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Воздействие факторов на орган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1 стр. 304- 3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308 - 3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в.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материал об истории экологии, о воздействии  ф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ческие ритмы 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отические факторы среды. Биологические ритмы. Суточные ритмы, сезонные ритмы.. приспособления живых организмов к изменениям температуры, количества воды, свет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Абиотические факт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2 стр. 309- 3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4 стр. 3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в. 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ти растения или животных, испытывающих абиотические фактор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видовые отношения: паразитизм, хищничество, конкуренция, симбио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ические факторы среды. Межвидовые взаимодействия: нейтрализм, аменсализм, конкуренция, хищничество, протокооперация, мутуализм, собственно симби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материалы, демонст</w:t>
              <w:softHyphen/>
              <w:t>рирующие влияние экологических факторов на жи</w:t>
              <w:softHyphen/>
              <w:t>вые организмы. Примеры симбиоза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Биотические факторы», «Паразитические представители», «Взаимоотношения между организмам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отические  факторы среды.  Роль клещей в природ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3 стр. 313319- 1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6 стр. 3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Тв.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обрать материал о воздействии биот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2. Структура экосистем( 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овая и пространственная структура экосисте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ая и пространственная структура экосис</w:t>
              <w:softHyphen/>
              <w:t>тем. Биоценоз. Биогеоценоз. Ярусная структура. Структурные компоненты. Экологическая структура. Продуценты, консументы,  редуц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Структура и состав экосист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родные сообществ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иродные  сообщ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4 стр. 319-3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3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вые связи., круговорот веществ и превращения  энергии в экосисте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вые связи. Цепи питания. Пищевое поведение. Пищевое звено. Трофические уровни. пастбищная, детритная  пищев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Р№5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  передачи энергии и веществ в экосис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Пищевые связи в экосистемах», «Круговорот веществ и энергии в природе». Гербарные образцы леса, луга, пустыни, водоем. Картины с изображением лесных, степных, водных обит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5 стр. 326 - 3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3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в.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схемы передачи энергии и веществ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устойчивости и смены экосист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равновесие экосистемы. Трофические уровни. Сукцессия. Саморегуля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" w:after="0"/>
              <w:ind w:left="62" w:hanging="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Р№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зменений в экосистемах на биоло</w:t>
              <w:softHyphen/>
              <w:t>гических моделях (аквариу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ологически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 «Природные сообщества», «Сезонные изменения в жизни растений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иродные сообщества», «Сезонные изменения в жизни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6 стр. 330 - 3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4 стр. 33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йти в окружающей мест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менения в экосистем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енные сообщества- агроэкосистем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ые факторы.  Экологические нарушения. Искусственные сообщества — агроценозы.  Биоцен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left="67" w:hanging="33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№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антропогенных изменений в экосисте</w:t>
              <w:softHyphen/>
              <w:t>мах своей мес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" w:after="0"/>
              <w:ind w:left="62" w:hanging="2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 №8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природных эко</w:t>
              <w:softHyphen/>
              <w:t>систем и агроэкосистем своей мес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а «Антропогенные факто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7 стр. 333- 3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 4 стр.3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3. Биосфера — глобальная экосистема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сфера - глобальная экосистема. Учение ВИ Вернадского о биосфере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и структура биосферы. Учение В. И. Вернадского о биосфере. Биосфера. Вещества материи: живое, биогенное, косное, биокосное. Геологическая оболочка Земли. Литосфера. Атмосфера. Гидросф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схемы: «Структура биосферы», «Круговорот воды в биосфере», «Круго</w:t>
              <w:softHyphen/>
              <w:t>ворот углерода в биосфер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Охрана природы», «Влияние человека на растительные сообщества», портрет Вернандск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ль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иосфе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8 стр. 336 - 3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5 стр. 33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просы для обсуж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. 364-3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ых организмов в биосфере. Био</w:t>
              <w:softHyphen/>
              <w:t>масса Земл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ых организмов в биосфере. Био</w:t>
              <w:softHyphen/>
              <w:t>масса Зем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е вещество. Функции живого вещест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уговорот воды в природе», Круговорот углерода». Природные сообщ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схе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уговорот воды в природе», Круговорот углер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«Круговорот воды в природе», Круговорот углеро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иродные со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9 стр. 339 - 3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6 стр. 3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4. Биосфера и человек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сфера и 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40" w:before="77" w:after="0"/>
              <w:ind w:right="5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и человек. Рациональное природопользование. Национальные парки, заповедники, заказники. Красная кни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ые факторы. Влияние человека на биосферу на различных этапах развития человечества. Прямое и косвенное воздействие.  Последствия человеческой деятельности: вспашка,  вырубка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№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последствий собственной деятельности в  окружающей среде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4" w:right="10" w:firstLine="27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«Охрана природы», «Влияние человека на растительные сообщества», портрет Вернандского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ь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храна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асная книга МСО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10 стр. 344 - 3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4 стр. 3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просы для обсуж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. 364-3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бальные экологические пробле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 пути их реш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ая проблема. Кислотные дожди. Озоновые дыры. Парниковый эффект. Вымывание почвы. Ультрафиолетовое излуч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глобальных экологических проблем и путей их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«Состав и структура биосферы», наглядный  материал, иллюстрирующий результаты загрязнения био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.11 стр. 352 - 3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 1- 5 стр. 357-3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просы для обсуж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. 364-3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я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ые и искусственные экосисте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торение и обобщение знаний по курсу 11 класс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урсу биолог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них лаборато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кур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18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особы и формы оценивания образовательных результатов обучающихся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го процесса;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 практические занят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и и т.д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обучения;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Игровые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КТ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ектная методика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различать факты, гипотезы, причины, следствия, доказательства.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 за усвоением знаний учащихся.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кущий (поурочный), промежуточный (по разделу), итоговый (за курс). 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проверки знаний, умений,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стовые контролирующие задания, контрольная работа, практическая и лабораторная работа, проект, эксперимент, отчет об экскурсии. 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а усвоением знаний во врем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амоконтроль и взаимоконтроль. Внеурочные способы оценки знаний учащихся:  олимпиады, доклады, участие в конкурсах и мероприятиях предметной недели (викторины, интеллектуальные игры).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ы, контрольные работы; бумажные (учебники, сборники, дидактический материал, методические пособия); электронные (электронные пособия по курсу общая биология, мультимедийные приложения,  интерактивные задания).</w:t>
      </w:r>
    </w:p>
    <w:p>
      <w:pPr>
        <w:pStyle w:val="Normal"/>
        <w:shd w:fill="FFFFFF" w:val="clear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знаний по биологии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наний в форме тестов закрытого и открытого типа: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- ставится, если тест выполнен без ошибок (100%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- ставится, если выполнено верно   теста (75%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- ставится, если выполнено верно   теста (50%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- ставится, если выполнено верно  менее   теста (менее 50%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наний в форме устных ответов учащихся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деятельности учащихся при работе с рисунками, схемами, таблицами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тветов учащихся при проведении практических и лабораторных работ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в следующем случае: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2»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 – методическое обеспечение        образовательного процесса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а основн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бщая биология. 10 -11 класс: учебник для общеобразовательных  учреждений / А.А.Каменский, Е.А.Криксунов, В.В.Пасечник./ – М.: Дрофа. 2011г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полнительной литературы для учащихся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 гг. Авторы – к.б.н. А.Г. Дмитриева, к.б.н. Н.А. Рябчикова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 г. Автор – Д.И. Мамонтов / Под ред. к.б.н. А.В. Маталин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 гг. Авторы – академик РНАИ В.Б. Захаров, д.п.н. Т.В. Иванова, к.б.н. А.В. Маталин, к.б.н. И.Ю. Баклушинская, Т.В. Анфимова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Авторы - В.М. Арбесман, И.В. Копылов. ООО «Меридиан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1september.ru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nature.ru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ios.ru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m.ru/educftio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и поурочное планирование по биологии к учебнику А.А.Каменского, Е.А.Криксунова, В.В.Пасечника «Общая биология: 10-11 классы»/ Т.А.Козлова. – М.: Издательство «Экзамен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биологии к учебнику «Общая биология 10-11класс»  М. Дрофа 2008г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прибо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ко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ельные стек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посуда (стаканы, чашки, ложечки, чашки Петри, предметные стекла)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РОПРЕПАРА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г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вок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ленте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ф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п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щ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вой аппарат насекомого  (грызущи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вой аппарат кома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сть пчел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ЦИИ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ие приспособлен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развития насекомых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охран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защитных приспособлений у животных – 3 ш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щитных окрасо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е органы защиты растений от травоядных животных – 3 ш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охранности ископаемых растений и животных – 3 ш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иментарные органы позвоночных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логия конечностей – 2 ш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логия плечевого и тазового пояса – 2 ш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ценоз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предостерегающей окрас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защитных приспособлений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ЛЯЖИ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РАСТЕНИЙ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муляжей плод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яжи ябл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яжи картоф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грибов (4 част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нчатые гриб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атые гриб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Шимпанз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Кроманьонц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Кроманьонц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Неандертальц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Питекантроп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экваториальной ра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азиатско-американской ра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ст европеидной ра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ная крышка питекантроп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ая полость питекантроп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ная крышка синантроп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 Австралопит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яя челюсть дриопит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дельбергская нижняя челюс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яя челюсть гельдельбергского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ило (ранний палеолит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конечник (средний палаолит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и (ранний палеолит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 современного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 современного человека (разборный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 Гиббо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ец и таз молодого орангутанг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 Павиа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а Шимпанз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ь Шимпанз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желудочная желез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 разрез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р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рудной клет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 головы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тань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челове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ой мозг млекопитающего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льная систем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зрения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ие пособ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ет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растений и животных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А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по общей биологии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х сторонние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.цепи питания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укцессия-саморозвитие природного сообщества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.амеб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гидра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. строение ДНК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грибы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. насеком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рыбы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. позвоночн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беспозвоночные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дкласс рыб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ровни организации живого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а. лангуст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паук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. действия факторов среды на живые организм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генетический код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. питание и пищеварени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келет-опора организма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. бесполое размножени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анспорт веществ в организме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а. органы цветкового растения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химический состав клетки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ка№4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ка растений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озоцветн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ленов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итоцветн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ложноцветн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илейн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лаков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бобовы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лишайники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хвощи плаун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ох сфагнум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укушкин лен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леснивые гриб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грибы паразит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сосна обыкновенная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классификацыя покрыто семенного растения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папоротник щитовник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е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строения кле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животной кле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растительной кле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ка «Строение клетки»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биология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мен вещест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синте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й обмен углевод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обеспечение кле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превращения и сохранения энер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в живой природ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сохранения в микромир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в природ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ы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ка №16</w:t>
      </w:r>
    </w:p>
    <w:p>
      <w:pPr>
        <w:pStyle w:val="Normal"/>
        <w:spacing w:lineRule="auto" w:line="240" w:before="0" w:after="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биология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. структурная организация живых оганизмов.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ногогибридное  скрещивани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гибридное скрещивани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хромосомный механизм определения пол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етоды работы И.В. Мичурин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центры многообразия и происхождения культурных растений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тосинтез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вант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кон сохранения и превращения энергий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ещество в биосфер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энергетический обмен углеводов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энергообеспечение клетки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биосинтз белк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силы в живой природ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направленность процессов в природ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взаимодействие в природ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законы сохранения в микромир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митоз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мейоз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полиподия у растений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зарастание водоёмов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ДНК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генетический код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диффузия в живой природе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взаимодейсвие частей развивающегося зародыш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индивидуальное развитие хордовых на примере ланцетник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троение и уровни организации белка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редупликация молекул ДНК синтез информационной РНК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ск № 26 Ди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ияние человека на природу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к №7 Теория эволю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к № 30 Наследование призн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к №5 «Умник» Биология молекулярн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 №7 «Умник» Теория эволю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10-11 класс (диск к учебнику)</w:t>
      </w:r>
    </w:p>
    <w:p>
      <w:pPr>
        <w:pStyle w:val="Normal"/>
        <w:spacing w:lineRule="auto" w:line="240"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13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01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94"/>
        <w:gridCol w:w="1134"/>
        <w:gridCol w:w="251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й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62" w:right="3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62"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 Многообразие живого мира. Основные свойства живых 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живой системе. Основные свойства жи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живой системе. Основные свойства жив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живой системе. Основные свойства жив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3953/ponyatie-o-zhivoy-sisteme-osnovnye-svoystva-zhivogo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4307/ponyatie-o-zhivoy-sisteme-osnovnye-svoystva-zhivogo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4463/ponyatie-o-zhivoy-sisteme-osnovnye-svoystva-zhivogo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58" w:right="10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58" w:right="10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Развитие биологии в додарвиновск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18"/>
                <w:szCs w:val="18"/>
                <w:shd w:fill="FFFFEE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  <w:t>История развития эволюционного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2097/ideya-razvitiya-organicheskogo-mira-v-biologii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8" w:right="91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8" w:right="91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Теория Ч. Дарвина о происхож</w:t>
              <w:softHyphen/>
              <w:t>дении видов путем естественного от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ое учение Ч.Дарв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и развитие научных знаний об эволюции. Эволюционное учение Ч. Дарв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367/evolyucionnoe-uchenie-ch-darvin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6714/stanovlenie-i-razvitie-nauchnyh-znaniy-ob-evolyucii-evolyucionnoe-uchenie-ch-darvina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left="38" w:right="24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38" w:right="2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способлений у организмов к среде обит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пособленность организмов к условиям среды об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5272/vyyavlenie-prisposobleniy-u-organizmov-k-srede-obitaniy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4822/prisposoblennost-organizmov-k-usloviyam-sredy-obitaniy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 Микро эволю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 эволю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253/mikroevolyuciya.h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left="34" w:right="408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34" w:right="40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6. Биологические последствия адаптации. Макроэволю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. Макро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2204/mikroevolyuciya-i-makroevolyuciya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7. Возникновение жизни на Зем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жизни на Земле: научные гипотезы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жизни на Земле: научные гипотезы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652/vozniknovenie-zhizni-na-zemle-nauchnye-gipotezy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2494/vozniknovenie-zhizni-na-zemle-nauchnye-gipotezy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8. Развитие жизни на Зем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кайнозое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мезозое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палеозое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E" w:val="clear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2581/zemlya-v-kaynozoe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5538/zemlya-v-mezozoe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0892/zemlya-v-paleozoe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Химическ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клетки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типы органических веществ в клет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2699/himicheskiy-sostav-kletki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ior.edu.ru/card/4262/vazhneyshie-tipy-organicheskih-veshestv-v-kletke.htm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240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Обмен веществ и преобразова</w:t>
              <w:softHyphen/>
              <w:t>ние энергии в кле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его регуляция в организ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3154/obmen-veshestv-i-ego-regulyaciya-v-organizme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Строение и функции кле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клетки живот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EE" w:val="clear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564/konstruktor-kletki-zhivotnogo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 Размножение 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лое и половое размножение организмов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лое и половое размножение организмов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лое и половое размножение организ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9429/bespoloe-i-polovoe-razmnozhenie-organizmov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4694/formy-razmnozheniya-organizmov-bespoloe-razmnozhenie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Индивидуальное развитие организмов (онтогене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организмов. Эмбриональ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7312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558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6931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 Закономерности наследования при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Мен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9679/zakony-mendely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9196/pervyy-zakon-mendely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8500/vtoroy-zakon-mendelya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Закономерности изменчив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. Статистические закономерности модификационной изменчивости. Часть 1 из 2 (детализированное представле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ификационная изменчив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4983/praktik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8287/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 Селекция растений, животных и микро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ел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селекции растений и живот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задачи селекции. Центры происхождения культурных растений и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6443/sovremennye-metody-selekcii-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2504/dostizheniya-selekcii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5506/predmet-i-zadachi-selekcii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сфера, ее структура и функ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- оболочка жизни. Значение биосф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0962/biosfera-obolochka-zhizni-znachenie-biosfery-i1.htm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2. Биосфера и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человека в биосфере</w:t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ы элементов и загрязнение атмо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14476/rol-cheloveka-v-biosfere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card/29088/cikly-elementov-i-zagryaznenie-atmosfery.html</w:t>
              </w:r>
            </w:hyperlink>
          </w:p>
        </w:tc>
      </w:tr>
    </w:tbl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akipkro.ru/</w:t>
        </w:r>
      </w:hyperlink>
    </w:p>
    <w:p>
      <w:pPr>
        <w:pStyle w:val="Normal"/>
        <w:spacing w:lineRule="auto" w:line="240" w:before="0" w:after="0"/>
        <w:ind w:left="1134" w:firstLine="284"/>
        <w:contextualSpacing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akipkro.ru/index.php/ru/projects/altai-distant-main.html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 ДО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akipkro.ru/index.php/ru/kpop-main/end.html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МО ест наук</w:t>
      </w:r>
    </w:p>
    <w:p>
      <w:pPr>
        <w:pStyle w:val="Normal"/>
        <w:spacing w:lineRule="auto" w:line="240" w:before="0" w:after="0"/>
        <w:ind w:left="1134" w:firstLine="284"/>
        <w:contextualSpacing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kano-nvl.my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lycee8.ru/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tandart.edu.ru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ferent.ru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rg.ru/2011/03/16/sanpin-dok.html</w:t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volsklvm.narod.ru/instr.htm</w:t>
      </w:r>
    </w:p>
    <w:p>
      <w:pPr>
        <w:pStyle w:val="Normal"/>
        <w:spacing w:lineRule="auto" w:line="240" w:before="30" w:after="3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ido.rudn.ru/Open/ikt/1.htm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cior.edu.ru/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bookin.org.ru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estival.1september.ru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grkhe.info/pourochnyy_plan_prirodovedenie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it-n.ru/communities.aspx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2berega.spb.ru/</w:t>
        </w:r>
      </w:hyperlink>
    </w:p>
    <w:p>
      <w:pPr>
        <w:pStyle w:val="Normal"/>
        <w:spacing w:lineRule="auto" w:line="240" w:before="0" w:after="200"/>
        <w:ind w:left="1134" w:firstLine="284"/>
        <w:contextualSpacing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volbiol.ru/index.html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 сайт Проблемы эволюции</w:t>
      </w:r>
    </w:p>
    <w:p>
      <w:pPr>
        <w:pStyle w:val="Normal"/>
        <w:spacing w:lineRule="auto" w:line="240" w:before="0" w:after="200"/>
        <w:ind w:left="1134" w:firstLine="284"/>
        <w:contextualSpacing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darwin.museum.ru/expos/livenature/3_evbio_pchela.ht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Дарвиновский музей</w:t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http://tana.ucoz.ru/ - сайт учителя биологии</w:t>
      </w:r>
    </w:p>
    <w:p>
      <w:pPr>
        <w:pStyle w:val="Normal"/>
        <w:spacing w:lineRule="auto" w:line="240" w:before="0" w:after="200"/>
        <w:ind w:left="1134" w:firstLine="284"/>
        <w:contextualSpacing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elementy.ru/biology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сайт Элементы большой науки</w:t>
      </w:r>
    </w:p>
    <w:p>
      <w:pPr>
        <w:pStyle w:val="Normal"/>
        <w:spacing w:lineRule="auto" w:line="240" w:before="0" w:after="200"/>
        <w:ind w:left="1134" w:firstLine="284"/>
        <w:contextualSpacing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du.ru/db/portal/sites/portal_page.ht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базовые федеральные образовательные порталы</w:t>
      </w:r>
    </w:p>
    <w:p>
      <w:pPr>
        <w:pStyle w:val="Normal"/>
        <w:spacing w:lineRule="auto" w:line="240" w:before="0" w:after="200"/>
        <w:ind w:left="1134" w:firstLine="284"/>
        <w:contextualSpacing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school.edu.ru/catalog.asp?cat_ob_no=668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перечень общеобразовательных порталов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llov.net/Система электронный школьных журналов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ct.edu.ru/Информационно-коммуникационные технологии в образовании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school-collection.edu.ru http://www.e-teaching.ru e-Teaching (учителям школ, преподавателям ВУЗов)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/>
      </w:pP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крытый класс. Сетевые образовательные сообщества.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rosbalt.ru/eg |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ge.uri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ый государственный экзамен on-line</w:t>
      </w:r>
    </w:p>
    <w:p>
      <w:pPr>
        <w:pStyle w:val="Normal"/>
        <w:autoSpaceDE w:val="false"/>
        <w:spacing w:lineRule="auto" w:line="240" w:before="0" w:after="200"/>
        <w:ind w:left="1134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e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вропейская сеть дистанционного обучения</w:t>
      </w:r>
    </w:p>
    <w:p>
      <w:pPr>
        <w:pStyle w:val="Normal"/>
        <w:spacing w:lineRule="auto" w:line="240" w:before="0" w:after="200"/>
        <w:ind w:left="113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Литература, рекомендованная для учащихся</w:t>
      </w:r>
    </w:p>
    <w:p>
      <w:pPr>
        <w:pStyle w:val="Normal"/>
        <w:shd w:fill="FFFFFF" w:val="clear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1134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30" w:before="77" w:after="0"/>
        <w:ind w:left="113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онтов С. Г., Захаров В. В., Агафонова И. В., Сонин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Общие закономерности: Учеб</w:t>
        <w:softHyphen/>
        <w:t>ник для 9 класса средней школы. М.: Дрофа, любое издание с 201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1134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77" w:after="0"/>
        <w:ind w:left="0" w:right="5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харов В. В., Сонин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Многообразие живых организмов: Учебник для 7 класса средней школы. М.: Дрофа, любое издание с 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5" w:after="0"/>
        <w:ind w:left="0" w:right="2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орданский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жизни. М.: Академия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ind w:left="0" w:right="1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онтов С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: Выпускной вступитель</w:t>
        <w:softHyphen/>
        <w:t>ный экзамен. М.: Дроф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ind w:left="0" w:right="2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онтов С. Г., Захар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биология: Пособие для средних специальных учебных заведе</w:t>
        <w:softHyphen/>
        <w:t>ний. 4-е изд. М.: Высшая школ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монтов С. Г., Захаров В. В., Козлова Т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  <w:softHyphen/>
        <w:t>новы биологии: Книга для самообразования. М.: Про</w:t>
        <w:softHyphen/>
        <w:t>свещение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ind w:left="0" w:right="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дников Б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ind w:left="0" w:right="29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нин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Живой организм: Учебник для 6 класса средней школы. М.: Дрофа, любое издание с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5" w:before="10" w:after="0"/>
        <w:ind w:left="0" w:right="38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йковский Ю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. М.: Центр системных исследований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1134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77" w:after="0"/>
        <w:ind w:left="0" w:right="48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имушки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10" w:after="0"/>
        <w:ind w:left="0" w:right="6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имушки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10" w:after="0"/>
        <w:ind w:left="0" w:right="5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имушкин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(насекомые, пауки, домашние животные). М.: Мысль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5" w:after="0"/>
        <w:ind w:left="0" w:right="6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имушки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идимые нити природы. М.: Мысль, 198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уэрбах Ш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. М.: Атомиздат, 196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жимек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е животное и человек. М.: Мысль, 198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всюк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о Вселенной. Новосибирск: Нау</w:t>
        <w:softHyphen/>
        <w:t>ка, 198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йфахА.А., Розовская Е.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ы и развитие орга</w:t>
        <w:softHyphen/>
        <w:t>низма. М.: Наука, 198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инфриА. Т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 по  биологическим часам.   М.: Мир, 1990.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4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пинар 3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жизни на Земле / Художник 3. Буриан. Прага: Атрия, 197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тенборо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на Земле. М.: Мир, 198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тенборо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планета. М.: Мир, 198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ковлева И., Яковле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ам минувшего. М.: Детская литература, 1983.</w:t>
      </w:r>
    </w:p>
    <w:p>
      <w:pPr>
        <w:pStyle w:val="Normal"/>
        <w:shd w:fill="FFFFFF" w:val="clear"/>
        <w:spacing w:lineRule="auto" w:line="240" w:before="0" w:after="0"/>
        <w:ind w:left="1134" w:firstLine="284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134" w:right="1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, использованная при подготовке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. Природоведение 5 класс. Биология 6-11 классы.  Москва, «Дрофа» 2011 г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ного общего образования по природоведению 5 класс. Биология 6-11 классы  Авторы: Н.И.Сонин, А.А. Плешаков  Москва. Дрофа 2003г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основного общего образования по биолог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   «Биология. Общие закономерности. 9 класс»  С.Г. Мамонтов, В.Б. Захаров, Н.И. Сонин «Дрофа» 2011 г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Сто приемов для учебного успеха ученика на уроках биологии: Методическое пособие для учителя. – М.: «5 за знания», 2006. – 144 с. – («Методическая библиотека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Развитие коммуникативной культуры учащихся на уроках и во внеклассной работе: Игровые упражнения. – М.: 5 за знания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Модульный курс учебной и коммуникативной мотивации учащихся или Учимся жить в современном мире. – М.: ВАКО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шев И.О., Заир-Бек С.И. Критическое мышление: технология развития. – СПб: Издательство «Альянс «Дельта»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о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П. «Уро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(6 кл.). Развернутое планирование» Академия развития, Ярославль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ев С.С. Современные технологии педагогического процесса: Пособие для педагогов /С.С. Кашлев. – Мн.: Выш.шк.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ехнологии в школе: секреты эффективного общении / авт.-сост. О.Я.Воробьёва. – Волгоград: Учитель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ский А.Н. Психодидактика среднего образования: монография / А.Н.Крутский. – Барнаул: БГПУ, 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зова Г.Ю.Как обеспечить ситуацию успеха учителю и ученику: Учебное пособие. – М..: Педагогическое общество России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ов С.Ю. Ребёнок и взрослый в учебном диалоге: Кн. Для учителя. – М.: Просвещение, 198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работе педагога: разработка и использование / Под ред. Е.Н.Степанова. – М.: ТЦ Сфера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учебного процесса: принципы, анализ, планирование / авт. – сост. Г.П.Попова и др.. – Волгоград: Учитель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М.М. и др. Как корректно провести учебное исследование: От замысла к открытию/М.М.Новожилова,  С.Г.Воровщиков,  И.В.Таврель;  Науч. Ред. Т.И.Шамова. – 2-е изд. – М.: 5 за зна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, Левит М.В. Как подготовить и провести открытый урок (современная технология). Методическое пособие. – М.: Педагогическое общество России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временной дидактики в процессе управления методической работой в школе / Под ред. Д.п.н., проф. Л.П. Ильенко. – 2-е изд., испр. И доп. – М.: АРКТИ, 2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лабораторных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Биология» 10 класс</w:t>
      </w:r>
    </w:p>
    <w:tbl>
      <w:tblPr>
        <w:tblW w:w="872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7"/>
        <w:gridCol w:w="745"/>
        <w:gridCol w:w="851"/>
      </w:tblGrid>
      <w:tr>
        <w:trPr>
          <w:trHeight w:val="5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, номер лабораторной работ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1 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Приготовление и описание микропрепаратов клеток раст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ая работа №3 «Выявление признаков сходства зародышей человека и других млекопитающих как доказательство их родства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актических работ 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Биология» 10 класс</w:t>
      </w:r>
    </w:p>
    <w:tbl>
      <w:tblPr>
        <w:tblW w:w="865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7"/>
        <w:gridCol w:w="780"/>
        <w:gridCol w:w="746"/>
      </w:tblGrid>
      <w:tr>
        <w:trPr>
          <w:trHeight w:val="5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, номер практической  работы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 «Сравнение строения клеток прокариот и эукарио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 «Составление простейших  схем скрещ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3 «Решение элементарных генетических задач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4 «Выявление источников мутагенов в окружающей среде (косвенно) и оценка возможных последствий их влияния на организ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5 «Анализ и оценка этических аспектов развития некоторых исследований в биотехнолог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лабораторных 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 Биология» 11 класс</w:t>
      </w:r>
    </w:p>
    <w:tbl>
      <w:tblPr>
        <w:tblW w:w="865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7"/>
        <w:gridCol w:w="15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, номер лабораторной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р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особей вида по морфологическому критер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р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Выявление изменчивости у особей одного вид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способлений организмов к среде обит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различных гипотез происхождения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передачи веществ и энергии в экосис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Р№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зменений в экосистемах на биоло</w:t>
              <w:softHyphen/>
              <w:t>гических моделях (аквариум).Решение эколог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" w:after="0"/>
              <w:ind w:left="62" w:hanging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№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антропогенных изменений в экосисте</w:t>
              <w:softHyphen/>
              <w:t>мах своей мест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left="67" w:hanging="3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 №8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природных эко</w:t>
              <w:softHyphen/>
              <w:t>систем и агроэкосистем своей мест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4" w:right="10" w:firstLine="27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№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последствий собственной деятельности в  окружающей сред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.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глобальных экологических проблем и путей их ре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актических работ 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 Биология» 11 класс</w:t>
      </w:r>
    </w:p>
    <w:tbl>
      <w:tblPr>
        <w:tblW w:w="865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7"/>
        <w:gridCol w:w="1526"/>
      </w:tblGrid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, номер практической 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Р.№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гипотез происхождения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130" w:after="0"/>
              <w:ind w:left="43" w:right="91" w:hanging="9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Р.№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ходства  зародышей человека и  млекопитающих как доказательства их р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экскурсий   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 Биология» 11 класс</w:t>
      </w:r>
    </w:p>
    <w:tbl>
      <w:tblPr>
        <w:tblW w:w="865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7"/>
        <w:gridCol w:w="15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, номер  экскурс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. №1Сохранение многообразия видов как основа устойчивого развития био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№2 Естественные и искусственные экосисте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8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предлагаемый для к изучению в ознакомительном пл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3953/ponyatie-o-zhivoy-sisteme-osnovnye-svoystva-zhivogo.html" TargetMode="External"/><Relationship Id="rId3" Type="http://schemas.openxmlformats.org/officeDocument/2006/relationships/hyperlink" Target="http://fcior.edu.ru/card/14307/ponyatie-o-zhivoy-sisteme-osnovnye-svoystva-zhivogo.html" TargetMode="External"/><Relationship Id="rId4" Type="http://schemas.openxmlformats.org/officeDocument/2006/relationships/hyperlink" Target="http://fcior.edu.ru/card/14463/ponyatie-o-zhivoy-sisteme-osnovnye-svoystva-zhivogo.html" TargetMode="External"/><Relationship Id="rId5" Type="http://schemas.openxmlformats.org/officeDocument/2006/relationships/hyperlink" Target="http://fcior.edu.ru/card/12097/ideya-razvitiya-organicheskogo-mira-v-biologii.html" TargetMode="External"/><Relationship Id="rId6" Type="http://schemas.openxmlformats.org/officeDocument/2006/relationships/hyperlink" Target="http://fcior.edu.ru/card/367/evolyucionnoe-uchenie-ch-darvina.html" TargetMode="External"/><Relationship Id="rId7" Type="http://schemas.openxmlformats.org/officeDocument/2006/relationships/hyperlink" Target="http://fcior.edu.ru/card/6714/stanovlenie-i-razvitie-nauchnyh-znaniy-ob-evolyucii-evolyucionnoe-uchenie-ch-darvina.html" TargetMode="External"/><Relationship Id="rId8" Type="http://schemas.openxmlformats.org/officeDocument/2006/relationships/hyperlink" Target="http://fcior.edu.ru/card/5272/vyyavlenie-prisposobleniy-u-organizmov-k-srede-obitaniya.html" TargetMode="External"/><Relationship Id="rId9" Type="http://schemas.openxmlformats.org/officeDocument/2006/relationships/hyperlink" Target="http://fcior.edu.ru/card/4822/prisposoblennost-organizmov-k-usloviyam-sredy-obitaniya.html" TargetMode="External"/><Relationship Id="rId10" Type="http://schemas.openxmlformats.org/officeDocument/2006/relationships/hyperlink" Target="http://fcior.edu.ru/card/253/mikroevolyuciya.h" TargetMode="External"/><Relationship Id="rId11" Type="http://schemas.openxmlformats.org/officeDocument/2006/relationships/hyperlink" Target="http://fcior.edu.ru/card/12204/mikroevolyuciya-i-makroevolyuciya.html" TargetMode="External"/><Relationship Id="rId12" Type="http://schemas.openxmlformats.org/officeDocument/2006/relationships/hyperlink" Target="http://fcior.edu.ru/card/1652/vozniknovenie-zhizni-na-zemle-nauchnye-gipotezy.html" TargetMode="External"/><Relationship Id="rId13" Type="http://schemas.openxmlformats.org/officeDocument/2006/relationships/hyperlink" Target="http://fcior.edu.ru/card/2494/vozniknovenie-zhizni-na-zemle-nauchnye-gipotezy.html" TargetMode="External"/><Relationship Id="rId14" Type="http://schemas.openxmlformats.org/officeDocument/2006/relationships/hyperlink" Target="http://fcior.edu.ru/card/2581/zemlya-v-kaynozoe.html" TargetMode="External"/><Relationship Id="rId15" Type="http://schemas.openxmlformats.org/officeDocument/2006/relationships/hyperlink" Target="http://fcior.edu.ru/card/5538/zemlya-v-mezozoe.html" TargetMode="External"/><Relationship Id="rId16" Type="http://schemas.openxmlformats.org/officeDocument/2006/relationships/hyperlink" Target="http://fcior.edu.ru/card/10892/zemlya-v-paleozoe.html" TargetMode="External"/><Relationship Id="rId17" Type="http://schemas.openxmlformats.org/officeDocument/2006/relationships/hyperlink" Target="http://fcior.edu.ru/card/2699/himicheskiy-sostav-kletki.html" TargetMode="External"/><Relationship Id="rId18" Type="http://schemas.openxmlformats.org/officeDocument/2006/relationships/hyperlink" Target="http://fcior.edu.ru/card/3154/obmen-veshestv-i-ego-regulyaciya-v-organizme.html" TargetMode="External"/><Relationship Id="rId19" Type="http://schemas.openxmlformats.org/officeDocument/2006/relationships/hyperlink" Target="http://fcior.edu.ru/card/1564/konstruktor-kletki-zhivotnogo.html" TargetMode="External"/><Relationship Id="rId20" Type="http://schemas.openxmlformats.org/officeDocument/2006/relationships/hyperlink" Target="http://fcior.edu.ru/card/9429/bespoloe-i-polovoe-razmnozhenie-organizmov.html" TargetMode="External"/><Relationship Id="rId21" Type="http://schemas.openxmlformats.org/officeDocument/2006/relationships/hyperlink" Target="http://fcior.edu.ru/card/4694/formy-razmnozheniya-organizmov-bespoloe-razmnozhenie.html" TargetMode="External"/><Relationship Id="rId22" Type="http://schemas.openxmlformats.org/officeDocument/2006/relationships/hyperlink" Target="http://fcior.edu.ru/card/7312/individualnoe-razvitie-organizmov-embrionalnoe-razvitie.html" TargetMode="External"/><Relationship Id="rId23" Type="http://schemas.openxmlformats.org/officeDocument/2006/relationships/hyperlink" Target="http://fcior.edu.ru/card/5581" TargetMode="External"/><Relationship Id="rId24" Type="http://schemas.openxmlformats.org/officeDocument/2006/relationships/hyperlink" Target="http://fcior.edu.ru/card/6931" TargetMode="External"/><Relationship Id="rId25" Type="http://schemas.openxmlformats.org/officeDocument/2006/relationships/hyperlink" Target="http://fcior.edu.ru/card/9679/zakony-mendelya.html" TargetMode="External"/><Relationship Id="rId26" Type="http://schemas.openxmlformats.org/officeDocument/2006/relationships/hyperlink" Target="http://fcior.edu.ru/card/9196/pervyy-zakon-mendelya.html" TargetMode="External"/><Relationship Id="rId27" Type="http://schemas.openxmlformats.org/officeDocument/2006/relationships/hyperlink" Target="http://fcior.edu.ru/card/8500/vtoroy-zakon-mendelya.html" TargetMode="External"/><Relationship Id="rId28" Type="http://schemas.openxmlformats.org/officeDocument/2006/relationships/hyperlink" Target="http://fcior.edu.ru/card/14983/praktika" TargetMode="External"/><Relationship Id="rId29" Type="http://schemas.openxmlformats.org/officeDocument/2006/relationships/hyperlink" Target="http://fcior.edu.ru/card/8287/" TargetMode="External"/><Relationship Id="rId30" Type="http://schemas.openxmlformats.org/officeDocument/2006/relationships/hyperlink" Target="http://fcior.edu.ru/card/6443/sovremennye-metody-selekcii-" TargetMode="External"/><Relationship Id="rId31" Type="http://schemas.openxmlformats.org/officeDocument/2006/relationships/hyperlink" Target="http://fcior.edu.ru/card/12504/dostizheniya-selekcii" TargetMode="External"/><Relationship Id="rId32" Type="http://schemas.openxmlformats.org/officeDocument/2006/relationships/hyperlink" Target="http://fcior.edu.ru/card/5506/predmet-i-zadachi-selekcii" TargetMode="External"/><Relationship Id="rId33" Type="http://schemas.openxmlformats.org/officeDocument/2006/relationships/hyperlink" Target="http://fcior.edu.ru/card/10962/biosfera-obolochka-zhizni-znachenie-biosfery-i1.html" TargetMode="External"/><Relationship Id="rId34" Type="http://schemas.openxmlformats.org/officeDocument/2006/relationships/hyperlink" Target="http://fcior.edu.ru/card/14476/rol-cheloveka-v-biosfere.html" TargetMode="External"/><Relationship Id="rId35" Type="http://schemas.openxmlformats.org/officeDocument/2006/relationships/hyperlink" Target="http://fcior.edu.ru/card/29088/cikly-elementov-i-zagryaznenie-atmosfery.html" TargetMode="External"/><Relationship Id="rId36" Type="http://schemas.openxmlformats.org/officeDocument/2006/relationships/hyperlink" Target="http://www.akipkro.ru/" TargetMode="External"/><Relationship Id="rId37" Type="http://schemas.openxmlformats.org/officeDocument/2006/relationships/hyperlink" Target="http://www.akipkro.ru/index.php/ru/projects/altai-distant-main.html" TargetMode="External"/><Relationship Id="rId38" Type="http://schemas.openxmlformats.org/officeDocument/2006/relationships/hyperlink" Target="http://www.akipkro.ru/index.php/ru/kpop-main/end.html" TargetMode="External"/><Relationship Id="rId39" Type="http://schemas.openxmlformats.org/officeDocument/2006/relationships/hyperlink" Target="http://kano-nvl.my1.ru/" TargetMode="External"/><Relationship Id="rId40" Type="http://schemas.openxmlformats.org/officeDocument/2006/relationships/hyperlink" Target="http://www.lycee8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referent.ru/" TargetMode="External"/><Relationship Id="rId43" Type="http://schemas.openxmlformats.org/officeDocument/2006/relationships/hyperlink" Target="http://www.ido.rudn.ru/Open/ikt/1.htm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fcior.edu.ru/" TargetMode="External"/><Relationship Id="rId46" Type="http://schemas.openxmlformats.org/officeDocument/2006/relationships/hyperlink" Target="http://www.bookin.org.ru/" TargetMode="External"/><Relationship Id="rId47" Type="http://schemas.openxmlformats.org/officeDocument/2006/relationships/hyperlink" Target="http://festival.1september.ru/" TargetMode="External"/><Relationship Id="rId48" Type="http://schemas.openxmlformats.org/officeDocument/2006/relationships/hyperlink" Target="http://grkhe.info/pourochnyy_plan_prirodovedenie" TargetMode="External"/><Relationship Id="rId49" Type="http://schemas.openxmlformats.org/officeDocument/2006/relationships/hyperlink" Target="http://www.it-n.ru/communities.aspx" TargetMode="External"/><Relationship Id="rId50" Type="http://schemas.openxmlformats.org/officeDocument/2006/relationships/hyperlink" Target="http://2berega.spb.ru/" TargetMode="External"/><Relationship Id="rId51" Type="http://schemas.openxmlformats.org/officeDocument/2006/relationships/hyperlink" Target="http://www.evolbiol.ru/index.html" TargetMode="External"/><Relationship Id="rId52" Type="http://schemas.openxmlformats.org/officeDocument/2006/relationships/hyperlink" Target="http://www.darwin.museum.ru/expos/livenature/3_evbio_pchela.htm" TargetMode="External"/><Relationship Id="rId53" Type="http://schemas.openxmlformats.org/officeDocument/2006/relationships/hyperlink" Target="http://elementy.ru/biology" TargetMode="External"/><Relationship Id="rId54" Type="http://schemas.openxmlformats.org/officeDocument/2006/relationships/hyperlink" Target="http://www.edu.ru/db/portal/sites/portal_page.htm" TargetMode="External"/><Relationship Id="rId55" Type="http://schemas.openxmlformats.org/officeDocument/2006/relationships/hyperlink" Target="http://www.school.edu.ru/catalog.asp?cat_ob_no=6682" TargetMode="External"/><Relationship Id="rId56" Type="http://schemas.openxmlformats.org/officeDocument/2006/relationships/hyperlink" Target="http://www.openclass.ru/" TargetMode="External"/><Relationship Id="rId57" Type="http://schemas.openxmlformats.org/officeDocument/2006/relationships/hyperlink" Target="http://ege.uriit.ru/" TargetMode="External"/><Relationship Id="rId58" Type="http://schemas.openxmlformats.org/officeDocument/2006/relationships/hyperlink" Target="http://www.eden-online.org/" TargetMode="Externa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2:00Z</dcterms:created>
  <dc:creator>asus</dc:creator>
  <dc:description/>
  <cp:keywords/>
  <dc:language>en-US</dc:language>
  <cp:lastModifiedBy>asus</cp:lastModifiedBy>
  <cp:lastPrinted>2013-10-28T20:34:00Z</cp:lastPrinted>
  <dcterms:modified xsi:type="dcterms:W3CDTF">2013-10-28T22:19:00Z</dcterms:modified>
  <cp:revision>1</cp:revision>
  <dc:subject/>
  <dc:title/>
</cp:coreProperties>
</file>