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935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УН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 -  1 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охране труда.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нига и ее роль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ГРЕЧЕСКОЙ МИФОЛОГИИ – 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едставлений о героизме в древнегреческом мифе  «Геро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героях «Прометей». Мифологический сю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ознать мир и реализовать мечту в древнегреческом мифе «Яблоки Геспер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УСТНОГО НАРОДНОГО ТВОРЧЕСТВА - 4 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, легенды, сказки. Народные представления о добре и зле в легенде «Солдат и смер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и его художественные особенности. «Как Бадыноко победил одноглазого велик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и ее художественные особенности. «Сказка о молодильных яблоках и живой воде». Сказки и другие жанры фольклора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ДРЕВНЕРУССКОЙ ЛИТЕРАТУРЫ – 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равственная проблематика житийной литературы.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ние о белгородских колод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стории Древней Руси в «Повести о разорении Рязани Баты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й характер древнерусской литературы. «Поучение» Владимира Моном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творческим заданием «Подвиг Евпатия Коловр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.ч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 юноши Кожем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ЛИТЕРАТУРЫ 18 ВЕКА – 2 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В.ЛОМОНО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Годы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мыслей ученого и поэта в стихотворении «Стихи, сочиненные на дороге в Петерг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ЛИТЕРАТУРЫ 19 ВЕКА -  2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ЖУ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Краткие сведения о писателе. В.А.Жуковский и  А. С. Пу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реальное в балладе В.А. Жуковского «Светл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С.ПУШКИ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в жизни и творческой биографии А.С.Пушкина. Лирика природы в стихотворениях «Деревня», «Редеет облаков летучая гряда…», «Зимнее  ут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курс выразительного чтения наизусть стихотворений А.С.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России: «Дубровский» - историческая правда и художественный вымы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ровский». Нравственные и социальные проблемы ро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й конфликт романа «Дуб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персонажи романа А.С.Пушкина. Авторское отношение к геро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-анализ «Ти жизни Владимира Дубро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варианта финала романа»Дуб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ЛЕР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годах учения М.Ю.Лермонтова. Вольнолюбивые мотивы в стихотворениях «Тучи», «Парус», «Ли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любивые мотивы в стихотворениях «Тучи», «Парус», «Ли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(на выбо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теории литературы. Трехсложные размеры стиха: стопа, типы стоп, метафора, инве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ая характеристика стихотворения М.Ю. Лермонтова «Ли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н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м мире стихотворения М.Ю. Лермонтова («На севере диком…», «Утес», «Три пальм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ГО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Историческая основа повести «Тарас Буль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альные образы повести и приемы их создания. Тарас Бульба и его сын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мы и проблематика п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юбовь к родине; товарищество, свободолюбие, героизм, честь, любовь и дол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Тарас Бульба» Массовые сцены и их значение. Связь повести с фолькл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ассказ о событиях от лица их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н.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«Повесть о том, как поссорились Иван Иванович с Иваном Никифорович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ТУРГЕ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Записки охотника»: творческая история и своеобразие ком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своеобразие рассказа «Бирюк»: служебный долг и человеческий долг. Тропы и фигуры в расск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рассказов И.С.Тургенева «Записки охотн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рассказов по выбору 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А.НЕКР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Гражданская позиция поэта в 60 - 7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фос стихотворений  «В полном разгаре страда деревенская…», «Великое чувство! у каждых дверей…»: разоблачение социальной несправед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теории литературы. Трехсложные размеры ст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Мороз. Красный нос». Авторская позиция в поэ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ТОЛ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Анализ глав из повести «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 из повести «Детство». Автобиографическая п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рассказа Л.Н.Толстого «Бедны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омашнее  сочинение  «Спешите делать добрые де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Г.КОРО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Краткие сведения о писа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овести «В дурном обще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 в повести. Система образов. Авторское отношение к геро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.ЧЕ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 и юмористические рассказы А.П.Чехова («Толстый и тонкий», «Налим», «Шуточ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приемы создания характеров персонажей рассказов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ассное сочинение-рассказ «Смешной случай и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Чехов сме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ЛИТЕРАТУРЫ 20 ВЕКА – 1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А.БУ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в стихотворениях и рассказах И.А.Бунина. Стихотворение «Не видно птиц. Покорно чахне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крестьянина в изображении писателя в рассказе «Лап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И.КУП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Детские годы. Основная тема и характеристика образов повести «Белый пуд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иёмы его  художественного раскрытия в рассказе «Тап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зыв об эпизоде рассказа Куприна «Тап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А.ЕСЕ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Краткие сведения о поэте. Пафос и тематика стихотворения  «Песнь о собаке». Пафос и тематика стихотворения «Разбуди меня завтра рано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.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Час поэзии «Поэты 20 века о родине, родной природе и о себе» (А.А.Блок «Там неба осветлённый край…», «Снег да снег…»; Ф.К.Сологуб «Под черёмухой цветущей…»,  «Порос травой мой  узкий двор…», «Что в жизни мне всего милей…»; А.А.Ахматова «Перед весной бывают дни такие…»; Б.Л.Пастернак «После дождя»; Н.А.Заболоцкий «Утро», «Подмосковные рощи»; А.Т.Твардовский «Есть обрыв, где я играя…», «Я иду и радуюсь»; А.А.Вознесенский «Снег в сентябр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М.ПРИШ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Краткие сведения о писателе. Сказка-быль «Кладовая солнц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быль «Кладовая солнца»: родная природа в изображении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М.РУБ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Краткие сведения о поэте. Человек и природа в стихотворении «Звезда пол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стихотворении «Тихая мо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ПОЭЗИИ О ВЕЛИКОЙ ОТЕЧЕСТВЕННОЙ ВОЙНЕ – 5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роизведений Д.С.Самойлова «Сороковые», М.В.Исаковского «В прифронтовом лес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войны в произведениях А.А.Ахматовой, С.С.Орлова, К.М.Симонова, Р.Г.Гамзат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АСТАФ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Краткие сведения о писа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рассказа В.П.Астафьева «Конь с розовой грив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роизведения В.П.Астафьева «Конь с розовой гри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ЗАРУБЕЖНОЙ ЛИТЕРАТУР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ЧНЫЕ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«Сказки о Синдбаде-мореходе» из книги «Тысяча и одна ноч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, проблематика  «Сказки о Синдбаде-мореходе» из книги «Тысяча и одна но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ащихся</w:t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ТЬЯ ГРИ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Краткие сведения о писател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, проблематика  сказки «Снегу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ГЕН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. Краткие сведения о писате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ождь краснокожих»: о детстве – с улыбкой и всерь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ЕК ЛОНД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. Краткие сведения о писате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утверждающий пафос рассказа «Любовь к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комендация книг для летне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3:00Z</dcterms:created>
  <dc:creator>Филь</dc:creator>
  <dc:description/>
  <dc:language>en-US</dc:language>
  <cp:lastModifiedBy>Юлия Ивановна</cp:lastModifiedBy>
  <cp:lastPrinted>2012-09-29T08:51:00Z</cp:lastPrinted>
  <dcterms:modified xsi:type="dcterms:W3CDTF">2013-08-31T08:43:00Z</dcterms:modified>
  <cp:revision>2</cp:revision>
  <dc:subject/>
  <dc:title/>
</cp:coreProperties>
</file>