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Разработанное занятие проводится на втором этапе коррекционной работы, предполагающем формирование произносительных умений и навыков, и направлено на </w:t>
      </w:r>
      <w:r>
        <w:rPr>
          <w:sz w:val="28"/>
          <w:szCs w:val="28"/>
        </w:rPr>
        <w:t xml:space="preserve"> </w:t>
      </w:r>
      <w:r>
        <w:rPr>
          <w:b/>
          <w:u w:val="single"/>
        </w:rPr>
        <w:t>автоматизацию звука [Ж] в словах, словосочетаниях и предложения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сновные </w:t>
      </w:r>
      <w:r>
        <w:rPr>
          <w:b/>
          <w:i/>
        </w:rPr>
        <w:t>образовательные задачи:</w:t>
      </w:r>
    </w:p>
    <w:p>
      <w:pPr>
        <w:pStyle w:val="Normal"/>
        <w:numPr>
          <w:ilvl w:val="0"/>
          <w:numId w:val="1"/>
        </w:numPr>
        <w:spacing w:lineRule="auto" w:line="360"/>
        <w:ind w:left="900" w:hanging="0"/>
        <w:jc w:val="both"/>
        <w:rPr/>
      </w:pPr>
      <w:r>
        <w:rPr/>
        <w:t>закрепление правильного произношения звука [Ж] в словах, словосочетаниях и предложениях;</w:t>
      </w:r>
    </w:p>
    <w:p>
      <w:pPr>
        <w:pStyle w:val="Normal"/>
        <w:numPr>
          <w:ilvl w:val="0"/>
          <w:numId w:val="1"/>
        </w:numPr>
        <w:spacing w:lineRule="auto" w:line="360"/>
        <w:ind w:left="900" w:hanging="0"/>
        <w:jc w:val="both"/>
        <w:rPr/>
      </w:pPr>
      <w:r>
        <w:rPr/>
        <w:t>упражнение в определении наличия и места звука [Ж] в словах, работа со звуковыми схемами;</w:t>
      </w:r>
    </w:p>
    <w:p>
      <w:pPr>
        <w:pStyle w:val="Normal"/>
        <w:numPr>
          <w:ilvl w:val="0"/>
          <w:numId w:val="1"/>
        </w:numPr>
        <w:spacing w:lineRule="auto" w:line="360"/>
        <w:ind w:left="900" w:hanging="0"/>
        <w:jc w:val="both"/>
        <w:rPr/>
      </w:pPr>
      <w:r>
        <w:rPr/>
        <w:t>закрепление навыка деления слов на слоги;</w:t>
      </w:r>
    </w:p>
    <w:p>
      <w:pPr>
        <w:pStyle w:val="Normal"/>
        <w:numPr>
          <w:ilvl w:val="0"/>
          <w:numId w:val="1"/>
        </w:numPr>
        <w:spacing w:lineRule="auto" w:line="360"/>
        <w:ind w:left="900" w:hanging="0"/>
        <w:jc w:val="both"/>
        <w:rPr/>
      </w:pPr>
      <w:r>
        <w:rPr/>
        <w:t>упражнение в согласовании существительных с числительными в роде, числе и падеже;</w:t>
      </w:r>
    </w:p>
    <w:p>
      <w:pPr>
        <w:pStyle w:val="Normal"/>
        <w:numPr>
          <w:ilvl w:val="0"/>
          <w:numId w:val="1"/>
        </w:numPr>
        <w:spacing w:lineRule="auto" w:line="360"/>
        <w:ind w:left="900" w:hanging="0"/>
        <w:jc w:val="both"/>
        <w:rPr/>
      </w:pPr>
      <w:r>
        <w:rPr/>
        <w:t>повторение названий детенышей животных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Развива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0"/>
        <w:jc w:val="both"/>
        <w:rPr/>
      </w:pPr>
      <w:r>
        <w:rPr/>
        <w:t>совершенствование психологической базы речи (развитие внимания, памяти, вербального мыш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0"/>
        <w:jc w:val="both"/>
        <w:rPr/>
      </w:pPr>
      <w:r>
        <w:rPr/>
        <w:t>тренировка мыслительных операций (анализ, синтез, сравнение, обобщ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0"/>
        <w:jc w:val="both"/>
        <w:rPr/>
      </w:pPr>
      <w:r>
        <w:rPr/>
        <w:t>развитие мелкой и общей мотор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0"/>
        <w:jc w:val="both"/>
        <w:rPr/>
      </w:pPr>
      <w:r>
        <w:rPr/>
        <w:t>тренировка умения работать с интерактивной доско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Воспитатель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0"/>
        <w:jc w:val="both"/>
        <w:rPr/>
      </w:pPr>
      <w:r>
        <w:rPr/>
        <w:t>воспитание умения внимательно слушать и слыш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0"/>
        <w:jc w:val="both"/>
        <w:rPr/>
      </w:pPr>
      <w:r>
        <w:rPr/>
        <w:t>формирование умения работать по инстр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0"/>
        <w:jc w:val="both"/>
        <w:rPr/>
      </w:pPr>
      <w:r>
        <w:rPr/>
        <w:t>воспитание бережного отношения к окружающей среде и представителям животного мира.</w:t>
      </w:r>
    </w:p>
    <w:p>
      <w:pPr>
        <w:pStyle w:val="Normal"/>
        <w:spacing w:lineRule="auto" w:line="360"/>
        <w:jc w:val="both"/>
        <w:rPr/>
      </w:pPr>
      <w:r>
        <w:rPr/>
        <w:t xml:space="preserve">Основная </w:t>
      </w:r>
      <w:r>
        <w:rPr>
          <w:b/>
          <w:i/>
        </w:rPr>
        <w:t>форма занятия</w:t>
      </w:r>
      <w:r>
        <w:rPr/>
        <w:t xml:space="preserve"> – сюжетно - ролевая игра «Страна Жужжандия».</w:t>
      </w:r>
      <w:r>
        <w:rPr>
          <w:b/>
        </w:rPr>
        <w:t xml:space="preserve">        </w:t>
      </w:r>
      <w:r>
        <w:rPr>
          <w:b/>
          <w:i/>
        </w:rPr>
        <w:t>Оборудование</w:t>
      </w:r>
      <w:r>
        <w:rPr>
          <w:b/>
        </w:rPr>
        <w:t>:</w:t>
      </w:r>
      <w:r>
        <w:rPr/>
        <w:t xml:space="preserve"> автоматизированное рабочее место (АРМ) логопеда, проектор, интерактивная доска SMART board с программным обеспечением SMART Notebook, подготовленный в данной программе видеоряд зан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спект занятия «Страна Жужжанди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огопед:</w:t>
      </w:r>
      <w:r>
        <w:rPr/>
        <w:t xml:space="preserve"> Ребята, сегодня мы с вами отправимся в гости к известному герою мультфильмов Лунтику и его друзьям. Лунтик – это лунная пчела. Давайте с вами вспомним, как жужжат пчелы?</w:t>
      </w:r>
      <w:r>
        <w:rPr>
          <w:i/>
        </w:rPr>
        <w:t xml:space="preserve"> (дети длительно произносят звук  [Ж]: «жжж…»). </w:t>
      </w:r>
      <w:r>
        <w:rPr/>
        <w:t xml:space="preserve">Как вы думаете, почему именно к Лунтику мы идем в гости? </w:t>
      </w:r>
      <w:r>
        <w:rPr>
          <w:i/>
        </w:rPr>
        <w:t>(«Потому что мы будем повторять произношение звука [Ж]»)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314700" cy="2495550"/>
            <wp:effectExtent l="0" t="0" r="0" b="0"/>
            <wp:wrapTight wrapText="bothSides">
              <wp:wrapPolygon edited="0">
                <wp:start x="-60" y="0"/>
                <wp:lineTo x="-60" y="21516"/>
                <wp:lineTo x="21600" y="2151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огопед:</w:t>
      </w:r>
      <w:r>
        <w:rPr/>
        <w:t xml:space="preserve">  Приложим руку к шее, скажем долго: «жжж…» Что делает голосок: спит или поет песни? </w:t>
      </w:r>
      <w:r>
        <w:rPr>
          <w:i/>
        </w:rPr>
        <w:t>(«Голосок песни поет».)</w:t>
      </w:r>
      <w:r>
        <w:rPr/>
        <w:t xml:space="preserve"> Громко он песни поет или тихо? </w:t>
      </w:r>
      <w:r>
        <w:rPr>
          <w:i/>
        </w:rPr>
        <w:t xml:space="preserve">(«Голос поет песни так громко, что стенки домика дрожат».)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огопед обращает внимание детей на положение губ при произнесении звука [Ж] (округлены и немного выдвинуты вперед), языка (широкий язык поднят к бугоркам за верхние зубы), на наличие теплой воздушной струи, выходящей изо рт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огопед:</w:t>
      </w:r>
      <w:r>
        <w:rPr/>
        <w:t xml:space="preserve"> У Лунтика на Земле появилось  много друзей. С ними постоянно происходят разные приключения. Хотите узнать какие? </w:t>
      </w:r>
      <w:r>
        <w:rPr>
          <w:i/>
        </w:rPr>
        <w:t>(«Хотим!»)</w:t>
      </w:r>
      <w:r>
        <w:rPr/>
        <w:t xml:space="preserve"> Тогда мы начин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3495</wp:posOffset>
            </wp:positionV>
            <wp:extent cx="3343275" cy="2466975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Лабиринт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огопед:</w:t>
      </w:r>
      <w:r>
        <w:rPr/>
        <w:t xml:space="preserve"> Однажды друг Лунтика Пчеленок отправился собирать мед и заблудился. Давайте поможем ему найти дорогу. Проведите маркером путь для Пчеленка, при этом произнося звук [Ж]: «жжж…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по очереди  вызываются к доске, проводят маркером линию, при этом четко и громко произнося звук  [Ж]: «жжж…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Загадки</w:t>
      </w:r>
      <w:r>
        <w:rPr>
          <w:b/>
          <w:lang w:val="en-US"/>
        </w:rPr>
        <w:t xml:space="preserve"> бабушки Капы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Логопед:</w:t>
      </w:r>
      <w:r>
        <w:rPr/>
        <w:t xml:space="preserve"> Бабушка Капа очень любит загадывать загадки. Давайте поможем Лунтику и его друзьям их разгадать. Справиться с заданием нам помогут картинки. Будьте внимательны! Соедините загадки с картинками-отгадками. Повторите названия картинок-отгадок («Жук, жираф, желудь, подснежник, лыжи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352800" cy="2533650"/>
            <wp:effectExtent l="0" t="0" r="0" b="0"/>
            <wp:wrapTight wrapText="bothSides">
              <wp:wrapPolygon edited="0">
                <wp:start x="-59" y="0"/>
                <wp:lineTo x="-59" y="21517"/>
                <wp:lineTo x="21600" y="21517"/>
                <wp:lineTo x="21600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 по очереди вызываются к доске, отгадывают загадки и соединяют текст загадок с картинками-отгадками при помощи маркера. После выполнения задания логопед вместе с детьми еще раз повторяет названия картинок-отгадо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гадки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ЖУ-ЖУ-ЖУ-ЖУ,                                 Он пятнистый великан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Я на ветке сижу,                                 Шея длинная, как кран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Я на ветке сижу                                  Только этот кран живо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 звук «Ж» твержу.                            С настоящей голово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</w:t>
      </w:r>
      <w:r>
        <w:rPr>
          <w:i/>
        </w:rPr>
        <w:t>(жук)                                                        (жираф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 золотой клубочек                              Под сугробом он растет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прятался дубочек.                             Снеговую воду пье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желудь)                                               (подснежник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од ногами у меня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ревянные друзь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Я на них лечу стрелой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о не летом, а зимо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лыж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Игра «Гирлянда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огопед:</w:t>
      </w:r>
      <w:r>
        <w:rPr/>
        <w:t xml:space="preserve"> Дедушка Шершень готовится к празднику, украшает комнату. Давайте ему поможем сделать гирлянду! Необходимо выбрать флажки с картинками, в названии которых есть звук [Ж], и переместить их на веревочку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57150</wp:posOffset>
            </wp:positionV>
            <wp:extent cx="3314700" cy="2628900"/>
            <wp:effectExtent l="0" t="0" r="0" b="0"/>
            <wp:wrapTight wrapText="bothSides">
              <wp:wrapPolygon edited="0">
                <wp:start x="-59" y="0"/>
                <wp:lineTo x="-59" y="21514"/>
                <wp:lineTo x="21600" y="21514"/>
                <wp:lineTo x="21600" y="0"/>
                <wp:lineTo x="-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Дети по очереди вызываются к доске, выбирают флажок, четко и громко называют картинку, определяют наличие в слове звука [Ж] и совершают перемещение. Данное задание исключает возможность ошибки, так как неподходящие флажки закреплены и переместить их невозможно. После выполнения задания логопед вместе с детьми еще раз повторяет весь</w:t>
        <w:br/>
        <w:t xml:space="preserve"> речевой материал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Работа со звуковыми схемами.</w:t>
      </w:r>
      <w:r>
        <w:rPr>
          <w:b/>
          <w:i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Логопед: </w:t>
      </w:r>
      <w:r>
        <w:rPr/>
        <w:t>Назовите картинки, выделяя звук  [Ж]. Найдите слова, в которых звук  [Ж] находится в начале (в середине) слова. Соедините каждую картинку с соответствующей схемой. Придумайте свои примеры слов для каждой схем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3343275" cy="2457450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Дети по очереди вызываются к доске, четко и громко называют картинки, определяют место в слове звука [Ж] и соединяют картинку с нужной схемой с помощью маркера.  После выполнения задания логопед вместе с детьми еще раз повторяет весь речевой материал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Физкультминутка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3343275" cy="2486025"/>
            <wp:effectExtent l="0" t="0" r="0" b="0"/>
            <wp:wrapTight wrapText="bothSides">
              <wp:wrapPolygon edited="0">
                <wp:start x="-21" y="0"/>
                <wp:lineTo x="-21" y="21569"/>
                <wp:lineTo x="21600" y="21569"/>
                <wp:lineTo x="21600" y="0"/>
                <wp:lineTo x="-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Кыш, муха, улетай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ыш, муха, улетай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ыш, муха, улетай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ежать спокойно не мешай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Жу-жу, жу-жу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етаю и жужж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Жу-жу, жу-жу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стала – посиж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С. и Е. Железновы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Дети вместе с логопедом проговаривают стихотворный текст, выполняют соответствующие движения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7. Игра «Веселый поезд»»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Логопед: </w:t>
      </w:r>
      <w:r>
        <w:rPr/>
        <w:t>Давайте поможем кузнечику Кузе рассадить пассажиров по вагонам. Назовите каждого пассажира, выделяя звук  [Ж]. Прохлопайте в ладоши количество слогов в каждом слове, и вы узнаете, кто в каком вагоне поедет (количество слогов в слове совпадает с номером вагон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1430</wp:posOffset>
            </wp:positionV>
            <wp:extent cx="3358515" cy="2541270"/>
            <wp:effectExtent l="0" t="0" r="0" b="0"/>
            <wp:wrapTight wrapText="bothSides">
              <wp:wrapPolygon edited="0">
                <wp:start x="-21" y="0"/>
                <wp:lineTo x="-21" y="21570"/>
                <wp:lineTo x="21600" y="21570"/>
                <wp:lineTo x="21600" y="0"/>
                <wp:lineTo x="-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Дети по очереди выходят к доске, называют картинку, определяют количество слогов в слове и с помощью маркера соединяют каждого пассажира с нужным вагончиком. После выполнения задания речевой материал еще раз повторяется. («Жук поедет в первом вагоне, потому что в слове «жук» один слог»)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 Игра «Собери желуди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огопед:</w:t>
      </w:r>
      <w:r>
        <w:rPr/>
        <w:t xml:space="preserve"> Лунтик с друзьями отправился в лес собирать желуди. Давайте поможем им наполнить корзинку! Посчитайте, сколько желудей в корзинке </w:t>
      </w:r>
      <w:r>
        <w:rPr>
          <w:i/>
        </w:rPr>
        <w:t>(«Один желудь, два желудя, три желудя…»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343275" cy="2466975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Дети по очереди вызываются к доске, находят на экране желуди и перемещают их в корзинку, при этом пересчитывая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9. Игра «Найди маму»</w:t>
      </w:r>
    </w:p>
    <w:p>
      <w:pPr>
        <w:pStyle w:val="Normal"/>
        <w:spacing w:lineRule="auto" w:line="360"/>
        <w:jc w:val="both"/>
        <w:rPr/>
      </w:pPr>
      <w:r>
        <w:rPr/>
        <w:t>Логопед: Детеныши потерялись. Давайте поможем божьей коровке Миле отвести детенышей к своим мамам.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205740</wp:posOffset>
            </wp:positionV>
            <wp:extent cx="3352800" cy="2533650"/>
            <wp:effectExtent l="0" t="0" r="0" b="0"/>
            <wp:wrapTight wrapText="bothSides">
              <wp:wrapPolygon edited="0">
                <wp:start x="-59" y="0"/>
                <wp:lineTo x="-59" y="21517"/>
                <wp:lineTo x="21600" y="21517"/>
                <wp:lineTo x="21600" y="0"/>
                <wp:lineTo x="-5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Дети по очереди выходят к доске, четко и громко называют изображения животных и их детенышей, а затем совершают перемещение. После выполнения задания логопед вместе с детьми еще раз повторяет весь речевой материал. («Еж и ежонок, медведь и медвежонок, лошадь и жеребенок, верблюд и верблюжонок»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огопед:</w:t>
      </w:r>
      <w:r>
        <w:rPr/>
        <w:t xml:space="preserve"> Вот и подошла к концу наша встреча с Лунтиком и его друзьям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 экране появляется изображение  героев мультфильма - участников занятия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36925" cy="2533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Давайте вспомним, что узнал и чему научился сегодня Лунтик</w:t>
      </w:r>
      <w:r>
        <w:rPr>
          <w:i/>
        </w:rPr>
        <w:t>? («Правильно</w:t>
      </w:r>
      <w:r>
        <w:rPr/>
        <w:t xml:space="preserve"> </w:t>
      </w:r>
      <w:r>
        <w:rPr>
          <w:i/>
        </w:rPr>
        <w:t>произносить звук [Ж], разгадывать загадки, делить слова на слоги…»)</w:t>
      </w:r>
      <w:r>
        <w:rPr/>
        <w:t xml:space="preserve"> Какое задание больше всего понравилось Саше, Лизе, Мише?...Почему?</w:t>
      </w:r>
    </w:p>
    <w:p>
      <w:pPr>
        <w:pStyle w:val="Normal"/>
        <w:spacing w:lineRule="auto" w:line="360"/>
        <w:jc w:val="both"/>
        <w:rPr/>
      </w:pPr>
      <w:r>
        <w:rPr/>
        <w:t>Со всеми заданиями вы справились без затруднений благодаря нашей волшебной доске.</w:t>
      </w:r>
    </w:p>
    <w:p>
      <w:pPr>
        <w:pStyle w:val="Normal"/>
        <w:spacing w:lineRule="auto" w:line="360"/>
        <w:jc w:val="both"/>
        <w:rPr/>
      </w:pPr>
      <w:r>
        <w:rPr/>
        <w:t>Лунтик с друзьями благодарит вас за помощь и  желает, чтобы ваше произношение всегда было красивым и правильным!</w:t>
      </w:r>
    </w:p>
    <w:p>
      <w:pPr>
        <w:pStyle w:val="Normal"/>
        <w:spacing w:lineRule="auto" w:line="360"/>
        <w:jc w:val="both"/>
        <w:rPr/>
      </w:pPr>
      <w:r>
        <w:rPr/>
        <w:t xml:space="preserve">За ваше участие герои мультфильма дарят вам красочные наклейки со своими изображениями. </w:t>
      </w:r>
      <w:r>
        <w:rPr>
          <w:i/>
        </w:rPr>
        <w:t>(Логопед раздает детям наклейки с изображениями героев мультфильма)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60">
    <w:name w:val="Font Style60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35:00Z</dcterms:created>
  <dc:creator>0001</dc:creator>
  <dc:description/>
  <cp:keywords/>
  <dc:language>en-US</dc:language>
  <cp:lastModifiedBy>0001</cp:lastModifiedBy>
  <cp:lastPrinted>2012-11-15T21:44:00Z</cp:lastPrinted>
  <dcterms:modified xsi:type="dcterms:W3CDTF">2013-11-12T14:54:00Z</dcterms:modified>
  <cp:revision>16</cp:revision>
  <dc:subject/>
  <dc:title/>
</cp:coreProperties>
</file>