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умствен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ёт возможность определить умения рассуждать, сравни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вами незаконченные предложения. Подчеркните то слово, которое отвечает  смыслу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Биография – это … случай, подвиг, </w:t>
      </w:r>
      <w:r>
        <w:rPr>
          <w:sz w:val="28"/>
          <w:szCs w:val="28"/>
          <w:u w:val="single"/>
        </w:rPr>
        <w:t>жизнеописание</w:t>
      </w:r>
      <w:r>
        <w:rPr>
          <w:sz w:val="28"/>
          <w:szCs w:val="28"/>
        </w:rPr>
        <w:t xml:space="preserve">, книга, пис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, не находящееся в зависимости от других государств, является … процветающим, единым, миролюбивым, суверенным, изол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ированный перечень каких-либо предметов – это … аннотация, словарь, пособие,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3. Интересная мысль, выраженная кратко и метко, называется … афоризм, отрывок, рассказ, цитата, эп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му слову подберите сино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ек - это … история, </w:t>
      </w:r>
      <w:r>
        <w:rPr>
          <w:sz w:val="28"/>
          <w:szCs w:val="28"/>
          <w:u w:val="single"/>
        </w:rPr>
        <w:t>столетие,</w:t>
      </w:r>
      <w:r>
        <w:rPr>
          <w:sz w:val="28"/>
          <w:szCs w:val="28"/>
        </w:rPr>
        <w:t xml:space="preserve"> событие,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огия – это случай, явление, свойство, сх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ый – опытный, умственный, деловой, зн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юанс – образ, чувство, оттенок, сл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вяз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. Крепостные крестьяне – рабы. Феодалы - … король, </w:t>
      </w:r>
      <w:r>
        <w:rPr>
          <w:sz w:val="28"/>
          <w:szCs w:val="28"/>
          <w:u w:val="single"/>
        </w:rPr>
        <w:t>рабовладельцы</w:t>
      </w:r>
      <w:r>
        <w:rPr>
          <w:sz w:val="28"/>
          <w:szCs w:val="28"/>
        </w:rPr>
        <w:t>, церковь, сеньоры, двор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тло – темно, притяжение … металл, молекула, отталкивание, взаимодействие,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сня – композитор. Самолёт - … аэропорт, полёт, конструктор, горючее, истреб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к – толпа. Клетка - … растение, плод, микроскоп, ядро, тка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лишне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. Тарелка, чашка, </w:t>
      </w:r>
      <w:r>
        <w:rPr>
          <w:sz w:val="28"/>
          <w:szCs w:val="28"/>
          <w:u w:val="single"/>
        </w:rPr>
        <w:t>стол</w:t>
      </w:r>
      <w:r>
        <w:rPr>
          <w:sz w:val="28"/>
          <w:szCs w:val="28"/>
        </w:rPr>
        <w:t>, кастрюля, чай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рфология, синтаксис, пунктуация, орфография, терми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ба, Япония, Вьетнам, Великобритания, Исла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заика, смальта, фреска, барелье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что общего между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. Ель – сосна. Хвойны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дкость – твёрдо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ательство – трус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ла тока – напря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напишите число, которое должно быть продолжением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6, 9, 12, 15, 18, 21, …</w:t>
      </w:r>
    </w:p>
    <w:p>
      <w:pPr>
        <w:pStyle w:val="Normal"/>
        <w:jc w:val="both"/>
        <w:rPr/>
      </w:pPr>
      <w:r>
        <w:rPr>
          <w:sz w:val="28"/>
          <w:szCs w:val="28"/>
        </w:rPr>
        <w:t>2. 9, 1, 7, 1, 5, 1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, 3, 5, 6, 8, 9, …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умственного развит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осударство, не находящееся в зависимости от других государств, является … процветающим, единым, миролюбивым, </w:t>
      </w:r>
      <w:r>
        <w:rPr>
          <w:sz w:val="28"/>
          <w:szCs w:val="28"/>
          <w:u w:val="single"/>
        </w:rPr>
        <w:t>суверенным,</w:t>
      </w:r>
      <w:r>
        <w:rPr>
          <w:sz w:val="28"/>
          <w:szCs w:val="28"/>
        </w:rPr>
        <w:t xml:space="preserve"> изолир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истематизированный перечень каких-либо предметов – это … аннотация, словарь, пособие, реестр, </w:t>
      </w:r>
      <w:r>
        <w:rPr>
          <w:sz w:val="28"/>
          <w:szCs w:val="28"/>
          <w:u w:val="single"/>
        </w:rPr>
        <w:t>катало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нтересная мысль, выраженная кратко и метко, называется … </w:t>
      </w:r>
      <w:r>
        <w:rPr>
          <w:sz w:val="28"/>
          <w:szCs w:val="28"/>
          <w:u w:val="single"/>
        </w:rPr>
        <w:t>афоризм</w:t>
      </w:r>
      <w:r>
        <w:rPr>
          <w:sz w:val="28"/>
          <w:szCs w:val="28"/>
        </w:rPr>
        <w:t>, отрывок, рассказ, цитата, эпо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налогия – это случай, явление, свойство, </w:t>
      </w:r>
      <w:r>
        <w:rPr>
          <w:sz w:val="28"/>
          <w:szCs w:val="28"/>
          <w:u w:val="single"/>
        </w:rPr>
        <w:t>сход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нтеллектуальный – опытный, </w:t>
      </w:r>
      <w:r>
        <w:rPr>
          <w:sz w:val="28"/>
          <w:szCs w:val="28"/>
          <w:u w:val="single"/>
        </w:rPr>
        <w:t>умственный</w:t>
      </w:r>
      <w:r>
        <w:rPr>
          <w:sz w:val="28"/>
          <w:szCs w:val="28"/>
        </w:rPr>
        <w:t>, деловой, знаю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юанс – образ, чувство, </w:t>
      </w:r>
      <w:r>
        <w:rPr>
          <w:sz w:val="28"/>
          <w:szCs w:val="28"/>
          <w:u w:val="single"/>
        </w:rPr>
        <w:t>оттенок</w:t>
      </w:r>
      <w:r>
        <w:rPr>
          <w:sz w:val="28"/>
          <w:szCs w:val="28"/>
        </w:rPr>
        <w:t>, слу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ветло – темно, притяжение … металл, молекула, </w:t>
      </w:r>
      <w:r>
        <w:rPr>
          <w:sz w:val="28"/>
          <w:szCs w:val="28"/>
          <w:u w:val="single"/>
        </w:rPr>
        <w:t>отталкивание</w:t>
      </w:r>
      <w:r>
        <w:rPr>
          <w:sz w:val="28"/>
          <w:szCs w:val="28"/>
        </w:rPr>
        <w:t>, взаимодействие,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сня – композитор. Самолёт - … аэропорт, полёт, </w:t>
      </w:r>
      <w:r>
        <w:rPr>
          <w:sz w:val="28"/>
          <w:szCs w:val="28"/>
          <w:u w:val="single"/>
        </w:rPr>
        <w:t>конструктор</w:t>
      </w:r>
      <w:r>
        <w:rPr>
          <w:sz w:val="28"/>
          <w:szCs w:val="28"/>
        </w:rPr>
        <w:t>, горючее, истреб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еловек – толпа. Клетка - … растение, плод, микроскоп, ядро, </w:t>
      </w:r>
      <w:r>
        <w:rPr>
          <w:sz w:val="28"/>
          <w:szCs w:val="28"/>
          <w:u w:val="single"/>
        </w:rPr>
        <w:t>ткань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орфология, синтаксис, пунктуация, орфография, </w:t>
      </w:r>
      <w:r>
        <w:rPr>
          <w:sz w:val="28"/>
          <w:szCs w:val="28"/>
          <w:u w:val="single"/>
        </w:rPr>
        <w:t>терминолог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уба, Япония, </w:t>
      </w:r>
      <w:r>
        <w:rPr>
          <w:sz w:val="28"/>
          <w:szCs w:val="28"/>
          <w:u w:val="single"/>
        </w:rPr>
        <w:t>Вьетнам</w:t>
      </w:r>
      <w:r>
        <w:rPr>
          <w:sz w:val="28"/>
          <w:szCs w:val="28"/>
        </w:rPr>
        <w:t>, Великобритания, Исла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заика, смальта, фреска, </w:t>
      </w:r>
      <w:r>
        <w:rPr>
          <w:sz w:val="28"/>
          <w:szCs w:val="28"/>
          <w:u w:val="single"/>
        </w:rPr>
        <w:t>барельеф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дкость – твёрдое тело. </w:t>
      </w:r>
      <w:r>
        <w:rPr>
          <w:sz w:val="28"/>
          <w:szCs w:val="28"/>
          <w:u w:val="single"/>
        </w:rPr>
        <w:t>Состоян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ательство – трусость. </w:t>
      </w:r>
      <w:r>
        <w:rPr>
          <w:sz w:val="28"/>
          <w:szCs w:val="28"/>
          <w:u w:val="single"/>
        </w:rPr>
        <w:t>Отрицательные черты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ила тока – напряжение. </w:t>
      </w:r>
      <w:r>
        <w:rPr>
          <w:sz w:val="28"/>
          <w:szCs w:val="28"/>
          <w:u w:val="single"/>
        </w:rPr>
        <w:t>Физические величины; характеристики электрического то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3, 4, 6, 9, 13, 18, …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15, 13, 16, 12, 17, 11, …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, 2, 4, 8, 16, 32, …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в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для определения характеристик мыш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Даёт возможность определи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характер мышления – интуитивный или логиче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опата – копать. Нож - … острый, резать, то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лый – работа. Гордый - … улыбка, успех, счастливый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28"/>
          <w:szCs w:val="28"/>
        </w:rPr>
        <w:t>. Удивление – необыкновенный. Страх - … опасный, беспокойный, уж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р – длина. Нечестный - … тюрьма, грешный, украв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Б – ГВ, РС - … ПО, УТ,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чше – наихудший. Медленно - … скорый, наилучший, быстрей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мя – жара. Роза - … шип, красные лепестки, з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ро – никогда. Близко - … нигде, далеко, проч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рите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ча, луна, ла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/7, 3/9, 3/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- либо, несколько, больш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ирокий, зигзагообразный, пря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е из следующих сочетаний знаков должно продолжить 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ООХХОООХХХ – ОХХХ, ОО, ХО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для определения характеристик мыш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опата – копать. Нож - … острый, </w:t>
      </w:r>
      <w:r>
        <w:rPr>
          <w:sz w:val="28"/>
          <w:szCs w:val="28"/>
          <w:u w:val="single"/>
        </w:rPr>
        <w:t>резать</w:t>
      </w:r>
      <w:r>
        <w:rPr>
          <w:sz w:val="28"/>
          <w:szCs w:val="28"/>
        </w:rPr>
        <w:t>, то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лый – работа. Гордый - … улыбка, </w:t>
      </w:r>
      <w:r>
        <w:rPr>
          <w:sz w:val="28"/>
          <w:szCs w:val="28"/>
          <w:u w:val="single"/>
        </w:rPr>
        <w:t>успех</w:t>
      </w:r>
      <w:r>
        <w:rPr>
          <w:sz w:val="28"/>
          <w:szCs w:val="28"/>
        </w:rPr>
        <w:t>, счастливый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28"/>
          <w:szCs w:val="28"/>
        </w:rPr>
        <w:t xml:space="preserve">. Удивление – необыкновенный. Страх - … опасный, </w:t>
      </w:r>
      <w:r>
        <w:rPr>
          <w:sz w:val="28"/>
          <w:szCs w:val="28"/>
          <w:u w:val="single"/>
        </w:rPr>
        <w:t>беспокойный</w:t>
      </w:r>
      <w:r>
        <w:rPr>
          <w:sz w:val="28"/>
          <w:szCs w:val="28"/>
        </w:rPr>
        <w:t>, ужас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мер – длина. Нечестный - … тюрьма, грешный, </w:t>
      </w:r>
      <w:r>
        <w:rPr>
          <w:sz w:val="28"/>
          <w:szCs w:val="28"/>
          <w:u w:val="single"/>
        </w:rPr>
        <w:t>укравш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Б – ГВ, РС - … ПО, </w:t>
      </w:r>
      <w:r>
        <w:rPr>
          <w:sz w:val="28"/>
          <w:szCs w:val="28"/>
          <w:u w:val="single"/>
        </w:rPr>
        <w:t>УТ</w:t>
      </w:r>
      <w:r>
        <w:rPr>
          <w:sz w:val="28"/>
          <w:szCs w:val="28"/>
        </w:rPr>
        <w:t>,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учше – наихудший. Медленно - … скорый, наилучший, </w:t>
      </w:r>
      <w:r>
        <w:rPr>
          <w:sz w:val="28"/>
          <w:szCs w:val="28"/>
          <w:u w:val="single"/>
        </w:rPr>
        <w:t>быстрейш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ламя – жара. Роза - … шип, красные лепестки, </w:t>
      </w:r>
      <w:r>
        <w:rPr>
          <w:sz w:val="28"/>
          <w:szCs w:val="28"/>
          <w:u w:val="single"/>
        </w:rPr>
        <w:t>зап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коро – никогда. Близко - … </w:t>
      </w:r>
      <w:r>
        <w:rPr>
          <w:sz w:val="28"/>
          <w:szCs w:val="28"/>
          <w:u w:val="single"/>
        </w:rPr>
        <w:t>нигде</w:t>
      </w:r>
      <w:r>
        <w:rPr>
          <w:sz w:val="28"/>
          <w:szCs w:val="28"/>
        </w:rPr>
        <w:t>, далеко, проч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рите лиш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веча, </w:t>
      </w:r>
      <w:r>
        <w:rPr>
          <w:sz w:val="28"/>
          <w:szCs w:val="28"/>
          <w:u w:val="single"/>
        </w:rPr>
        <w:t>луна</w:t>
      </w:r>
      <w:r>
        <w:rPr>
          <w:sz w:val="28"/>
          <w:szCs w:val="28"/>
        </w:rPr>
        <w:t>, ла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/7, </w:t>
      </w:r>
      <w:r>
        <w:rPr>
          <w:sz w:val="28"/>
          <w:szCs w:val="28"/>
          <w:u w:val="single"/>
        </w:rPr>
        <w:t>3/9</w:t>
      </w:r>
      <w:r>
        <w:rPr>
          <w:sz w:val="28"/>
          <w:szCs w:val="28"/>
        </w:rPr>
        <w:t xml:space="preserve">, 3/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акой - либо</w:t>
      </w:r>
      <w:r>
        <w:rPr>
          <w:sz w:val="28"/>
          <w:szCs w:val="28"/>
        </w:rPr>
        <w:t>, несколько, больш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Широкий, зигзагообразный, </w:t>
      </w:r>
      <w:r>
        <w:rPr>
          <w:sz w:val="28"/>
          <w:szCs w:val="28"/>
          <w:u w:val="single"/>
        </w:rPr>
        <w:t>прямой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следующих сочетаний знаков должно продолжить ря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ОООХХОООХХХ – ОХХХ, </w:t>
      </w:r>
      <w:r>
        <w:rPr>
          <w:sz w:val="28"/>
          <w:szCs w:val="28"/>
          <w:u w:val="single"/>
        </w:rPr>
        <w:t>ОО</w:t>
      </w:r>
      <w:r>
        <w:rPr>
          <w:sz w:val="28"/>
          <w:szCs w:val="28"/>
        </w:rPr>
        <w:t xml:space="preserve">, ХО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в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абрали 8 – 13 правильных ответов, значит Вы – личность с логическим мышлением, которая способна быстро схватывать новые идеи. Такой человек умеет выделять главное, обобщать факты, находить закономерности и переносить их на новый материал. Работник с таким мышлением – находка д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набрали 7 баллов и меньше, значит Вы – личность с интуитивным мышлением, склонны к эмоциональным решениям. Человек с таким мышлением склонен решат проблемы путём проб и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агностика уровня кре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пределить способности выдвижения оригинальных идей, отличающихся от очевидны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йте как можно больше слов, начинающихся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… 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йте как можно больше слов с оконч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ин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четыре начальных буквы для четырёх слов. Составьте из них как можно больше предложение.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, П, В,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, К, Д, Н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или придумайте свои  названия (как можно больше) аббревиату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П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Л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как можно больше предметов или вещей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жно сгиб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ягк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как можно больше способов применения таким предметам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ервная б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ирп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ностика уровня кри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одсчитывается количество всех ответов. Каждый ответ оценивается в 1 балл. Полученный результат следует разделить на 7. Полученный результат и является показателем уровня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в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балла – низкий результат,</w:t>
      </w:r>
    </w:p>
    <w:p>
      <w:pPr>
        <w:pStyle w:val="Normal"/>
        <w:jc w:val="both"/>
        <w:rPr/>
      </w:pPr>
      <w:r>
        <w:rPr>
          <w:sz w:val="28"/>
          <w:szCs w:val="28"/>
        </w:rPr>
        <w:t>3-4 балла – результат ниже средн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аллов - средний показ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баллов – показатель выше средн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баллов – высок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-9 баллов – очень высок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агностика интеллек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воляет определить уровень умственн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те в скобках слово, которое означает то же, что и слова, стоящие вне ск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Родник (ключ) отмы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лог (…) ремень у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тва (…) ру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ыпь (…) вращающийся стер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а (…) грозд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ставьте слово лил сочетание букв, которое служило бы одновременно окончанием первого слова и началом вт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Го (бой)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вер (…) 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б (…) 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а (…) ов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анаграммы, т.е. восстановите слова из набора букв. В каждом задании подчеркните лишн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Трба – брат. Атмь – мать. Клиракс – </w:t>
      </w:r>
      <w:r>
        <w:rPr>
          <w:sz w:val="28"/>
          <w:szCs w:val="28"/>
          <w:u w:val="single"/>
        </w:rPr>
        <w:t>скрип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хйек - …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вт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нет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оак -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доль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обб - 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общее окончание для ряда слов. Количество точек означает количество букв в оконч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Др…, м…, тр …, ц… . Общее окончание – 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иагностика интелл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г (повод) ремень уз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тва (брань) ру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ыпь (вал) вращающийся стер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а (кисть) грозд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вер (кот) 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б (лук) 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а (ряд) ов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хйек - хокке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живт - </w:t>
      </w:r>
      <w:r>
        <w:rPr>
          <w:sz w:val="28"/>
          <w:szCs w:val="28"/>
          <w:u w:val="single"/>
        </w:rPr>
        <w:t>жи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нет - тен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оак - 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доль - лош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обб - </w:t>
      </w:r>
      <w:r>
        <w:rPr>
          <w:sz w:val="28"/>
          <w:szCs w:val="28"/>
          <w:u w:val="single"/>
        </w:rPr>
        <w:t>боб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н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подсчитывается количество всех ответов. Каждый ответ оценивается в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в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2 баллов – ниже н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5 баллов – хорошая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8 балов – отличная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21 балл – высокий 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1:00Z</dcterms:created>
  <dc:creator>SamLab.ws</dc:creator>
  <dc:description/>
  <cp:keywords/>
  <dc:language>en-US</dc:language>
  <cp:lastModifiedBy>SamLab.ws</cp:lastModifiedBy>
  <dcterms:modified xsi:type="dcterms:W3CDTF">2010-09-18T12:19:00Z</dcterms:modified>
  <cp:revision>6</cp:revision>
  <dc:subject/>
  <dc:title>Тест умственного развития</dc:title>
</cp:coreProperties>
</file>