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Урок литературы в 5 классе по теме «Русские народные сказки, их типы. Волшебная сказка «Царевна-лягушка»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Цел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знакомить школьников с основными типами сказом, некоторыми изобразительно-выразительными средствами, встречающимися в сказках; развивать навыки работы с учебником, выразительного чтения, пересказа; способствовать воспитанию добрых чувст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Ход уро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едварительное домашнее задание: вспомнить русские народные сказки, прочитать сказку «Царевна-лягушка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Учи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треча со сказкой – это радость для каждого человека, особенно для ребёнка. Вы уже опытные читатели сказок и знаете их довольно много. Какие русские народные сказки вы вспомнили? А что нас привлекает в сказках? Конечно же, чудеса, превращения, волшебные сказочные предметы и сказочные персонажи. Какие волшебные предметы встречаются в русских народных сказках? Какие сказочные персонажи действуют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монстрируется титульный слайд, тему урока дети записывают в тетрад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вайте попробуем дать определение, что такое сказка. Обратимся к учебнику литературы. Внимательно прочитаем и запишем в тетради формулировку. Кто запомнил? Расскажи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монстрируется слайд №2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теперь прочитайте, что говорили о сказке замечательные писатели А. Н. Толстой, А. С. Пушкин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монстрируется слайд №3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еперь поговорим о видах сказок. Выделяют три вида сказок: сказки о животных, сказки бытовые и, конечно, самые интересные, волшебные сказ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монстрируется слайд №4, дети записывают в тетради виды сказок и отвечают на вопрос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азки о животных, в них особый смысл, ведь звери и птицы очень похожи на людей, поэтому помогают нам понять человеческие характеры, взаимоотношения людей. Давайте вспомним характеры сказочных персонажей. Какими бывают заяц, лиса, медведь? Приведите примеры сказ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ытовые сказки совсем другие. Они тесно связаны с реальной жизнью, поэтому очень похожи на быль. Вымысел сливается с реальностью. Очень часто в таких сказках высмеивают такие качества, как жадность, трусость, лживость, корыстолюб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лшебные сказки поражают наше воображение. Баба-Яга, Кощей Бессмертный, Змей Горыныч противостоят героям, которые защищают своих любимых, борются со злыми силами и обязательно одолевают и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теперь немного поиграем. Давайте вспомним сказки, иллюстрации к которым вы увидите, и определим их ви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монстрируются слайды с 5 по 11, дети дают ответ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азки имеют особое построение. Я думаю, что вы это замечали. Сказки часто начинаются с какой-либо присказки. Например, «На море на океане, на острове Буяне стоит бык печёный, а возле него нож точёный ». Цель присказки – привлечь внимание слушателей, она воспринимается как весёлая прибаутка, шутка, часто присказка не связана по смыслу с самой сказкой. За присказкой следует зачин, который готовит нас к восприятию сказки, переносит нас в сказочный мир. Зачин связан с содержанием сказки, так как в нём указываются время и место действия. «Жили-были дед да баба…». Иногда в сказках имеется концовка, которая ещё раз возвращает нас к мысли о том, что в сказках всегда побеждает добро. «Свадьбу сыграли, долго пировали; и я там был, мёд-пиво пил, по усам текло, в рот не попало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монстрируется слайд 12, выполняется зада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говорим о некоторых языковых особенностях сказок. В сказках бывают постоянные эпитеты: «добрый молодец», «красна девица», «чисто поле»), гиперболы (преувеличения): «две пары железных сапог протёр», «быстрее молнии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йдите в учебнике определение, что такое эпитет. Прочитайте и запишите первую строчку до слова «предмета». Запомнит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монстрируется слайд 13, записывается информация в тетрад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ма вы читали сказку «Царевна-лягушка». Понравилась она вам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монстрируется слайд 1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сть ли в этой сказке присказка? А зачин? Прочитайте его. С чего начинается действи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 каким фрагментам даны иллюстраци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монстрируются слайды с 15 по 23. Дети называют фрагменты. Выборочный пересказ с элементами анализа. Основное внимание уделить характеру Ивана-царевича и Василис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машнее задание: Подробный пересказ сказки «Царевна-лягушка», охарактеризовать главных героев (уст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5:00Z</dcterms:created>
  <dc:creator>Ленок</dc:creator>
  <dc:description/>
  <cp:keywords/>
  <dc:language>en-US</dc:language>
  <cp:lastModifiedBy>Ленок</cp:lastModifiedBy>
  <dcterms:modified xsi:type="dcterms:W3CDTF">2013-10-04T16:16:00Z</dcterms:modified>
  <cp:revision>2</cp:revision>
  <dc:subject/>
  <dc:title>Урок литературы в 5 классе по теме «Русские народные сказки, их типы</dc:title>
</cp:coreProperties>
</file>