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ОБРАЗОВАТЕЛЬНОЕ УЧРЕЖДЕНИЕ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МСКИЙ КОЛЛЕДЖ ТОРГОВЛИ, ЭКОНОМИКИ И СЕРВИ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одическая разработка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Государственные символы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нкратова Г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нир эрудит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осударственные символы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уважение и любви к Родине через ознакомление студентов с историей государственной символики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е о символах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бщить студентов к чтению о Российской символ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коммуникативные навык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«Государственная символик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России - Родина мо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диск «Символик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каты с гербами и флагами России и других ст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игра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лится на несколько команд. Каждая команда выбирает себе капитана. Между командами проводится турнир, в котором побеждает команда, набравшая наибольшее количество баллов. По ходу турнира проводится и игра с болельщиками, которые могут принести своей команде дополнительные бал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Назови себ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минут каждая команда должна придумать для себя название и краткий деви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Конкурс болельщ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команды готовят первое задание, болельщики могут заработать для своей команды дополнительное очко. Для этого надо назвать гербы и флаги различных государств, которые изображены на больших плака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Кто быстре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чает та команда, которая быстрее поднимает ру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именем, какого правителя Руси связано появление герба - двуглавого орл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рб Московского княжества нашел отражение в гербе Российской импер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ли три короны над головами орлов на гербе Российской импер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а используются в государственном флаге Росс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скипетр и держава в когтях орла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Моза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по три ленты цветной бумаги: белую, синюю, красную. Нужно составить из лент флаг России, разложив их в правильном порядке, а также объяснить значение каждого ц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 Ответьте на вопрос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ука, изучающая государственную символику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 впервые принят в России бело-сине-красный флаг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 государственный флаг СССР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вета современного знамени Вооруженных сил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 Музыкальный конкур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аудиозаписи музыкальных произведений, которые были гимнами России в разные годы. Нужно назвать эти произведения, их авторов и кратко рассказать о 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 Конкурс капит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задают друг другу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гимн»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изведение было гимном Российской империи до 1917 г.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инят государственный гимн России, исполняемый в настоящее врем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произведение было государственным гимном СССР с 1917 г. по 1943 г.?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>. Узнай герб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катах представлены изображения гербов России разных лет. Определите, в какое время каждый из них был гербом Российского государств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ят итоги игры. Награждаются победител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2:00Z</dcterms:created>
  <dc:creator>user</dc:creator>
  <dc:description/>
  <cp:keywords/>
  <dc:language>en-US</dc:language>
  <cp:lastModifiedBy>Gala</cp:lastModifiedBy>
  <cp:lastPrinted>2009-11-30T14:00:00Z</cp:lastPrinted>
  <dcterms:modified xsi:type="dcterms:W3CDTF">2014-03-02T11:48:00Z</dcterms:modified>
  <cp:revision>5</cp:revision>
  <dc:subject/>
  <dc:title/>
</cp:coreProperties>
</file>