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нхой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Бурятия, Кяхтинский район, с.Хоронхой, ул.Школьная,1 </w:t>
      </w:r>
    </w:p>
    <w:p>
      <w:pPr>
        <w:pStyle w:val="Normal"/>
        <w:spacing w:lineRule="auto" w:line="240" w:before="280" w:after="280"/>
        <w:ind w:left="1428" w:firstLine="6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 «Осторожно, водители и пешехо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: 5 «б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: Цыдыпова Елена Владимиров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филактика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тие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историей возникновения дорожных правил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азличать дорожные знак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правила уличного движения для пешеходов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самостоятельно пользоваться полученными знаниями в повседневной жиз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надо запрост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ты юн или стар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овая — для транспор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бя — тротуар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 через улицу там, пешехо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знаком указан тебе «переход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етофоре — красный св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ен путь — прохода 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желтый свет гор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«приготовься» говор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вспыхнул впереди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ен путь, переход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улицу надо тебе перей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иле помни простом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ниманьем налево сперва погляд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о взгляни пото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по думать: «Как-нибуд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кочу трамвайный путь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забыва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ыстрей тебя трамва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: В. Тимофее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о чём же сегодня мы будем говори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равилах дорожного дви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ейчас я хочу вас познакомить с историей правил дорожного движения. Было время, когда по улицам и дорогам ездили лишь всадники верхом на лошадях, колесницы и конные повозки. Их можно считать первыми транспортными средствами. Ездили они, не соблюдая никаких правил, и поэтому нередко сталкивались друг с другом. Ведь улицы городов в те времена обычно были узкими, а дороги извилистыми и ухабистыми. Стало ясно, что нужно упорядочить движение по улицам и дорогам, то есть изобрести правила, которые сделали бы движение по ним удобным и безопасн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правила дорожного движения появились более 2000 лет назад, ещё при Юлии Цеза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омогали регулировать движение по улицам городов. Некоторые из этих правил дошли до наших дней. Например, уже в те давние времена на многих улицах было разрешено только одностороннее движе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и дорожное движение регулировалось царскими указами. Так, в указе императрицы Анны Иоанновны от 1730 года говорилось: «Извозчикам и прочим всяких чинов людям ездить, имея лошадей в упряжи, со всяким опасением и осторожностью, смирно. А тех, кто не будет соблюдать сих правил, — бить кнутом и ссылать на каторгу». А в указе императрицы Екатерины II сказано: «На улицах ямщикам ни в коем разе не кричать, не свистеть, не звенеть и не бренчать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XVIII века появились первые «самодвижущиеся повозки» — автомобили. Ездили они очень медленно и вызывали у многих критику и насмешки. Например, в Англии ввели правило, по которому впереди каждого автомобиля должен был идти человек с красным флагом или фонарём и предупреждать встречные кареты и всадников. А скорость движения не должна была превышать 3 километра в час; кроме того, водителям запрещалось подавать предупредительные сигналы. Вот такие были правила: не свисти, не дыши и ползи как черепах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, несмотря ни на что, автомобилей становилось всё больше и больше. И в 1893 году во Франции появились первые правила для автомобилистов. Сначала в разных странах были разные правила. Но это было очень неудоб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в 1909 году на Международной конференции в Париже была принята Конвенция по автомобильному движению, которая установила единые правила для всех стран. Эта Конвенция ввела первые дорожные знаки, установила обязанности водителей и пешеход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м правилам дорожного движения почти 100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4"/>
          <w:szCs w:val="24"/>
          <w:lang w:eastAsia="ru-RU"/>
        </w:rPr>
        <w:t>Первый ту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знаете дорожных знаков очень много. Посмотрите на экран и определите каких знаков дорожного движения не существу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прещ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еш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онно – указательн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писыв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упрежд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айте загадки и определите, к какому типу знаков они относят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хочу спросить про зна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н он вот та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угольнике, ребя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всех ног бегут куда-то. (Дети)        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упрежд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онно – указательн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писыв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знак такого рода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на страже пешех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м дружно вмест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дорогу в этом месте. (Пешеходный переход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этих знаков изображения и цифры  нарисованы  внутри красного круга.  Что это за  знаки? (знаки на экран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прещ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писывающ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упреждающ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4"/>
          <w:szCs w:val="24"/>
          <w:lang w:eastAsia="ru-RU"/>
        </w:rPr>
        <w:t>Второй ту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10 выпавших букв на кубиках учащиеся составляют самое длинное слово на тему «Правила дорожного движ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4"/>
          <w:szCs w:val="24"/>
          <w:lang w:eastAsia="ru-RU"/>
        </w:rPr>
        <w:t>Третий ту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аю вам загад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адите мне отгад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до только вам крич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чкой молча отвеч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уду звёзды прикрепля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ворит знак этот строг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чень скользкая дорог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 дорогой не шу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ль напрасно не крути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ользкая дорог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реди дороги де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егда за них в отве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е плакал их родител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внимательней, водител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олько я для пешехо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 на месте перех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лубом иду квадрате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оуказат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шеходный переход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нак ребят предупрежд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несчастий огражд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езд: во всю гляди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шлагбаумом следите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елезнодорожный переезд со шлагбаумом» 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видев знак, всем станет ясн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сейчас ходить опа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том знак нам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шеходам путь закры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ижение пешеходов запрещено» 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общает знак всем строг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десь опасная дорог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ерьёзно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лосипедистам путь закры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лосипедное движение запрещен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и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епление полученны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9:00Z</dcterms:created>
  <dc:creator>1</dc:creator>
  <dc:description/>
  <dc:language>en-US</dc:language>
  <cp:lastModifiedBy>1</cp:lastModifiedBy>
  <cp:lastPrinted>2013-11-05T22:27:00Z</cp:lastPrinted>
  <dcterms:modified xsi:type="dcterms:W3CDTF">2014-02-26T11:09:00Z</dcterms:modified>
  <cp:revision>2</cp:revision>
  <dc:subject/>
  <dc:title/>
</cp:coreProperties>
</file>